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09  №  16/187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ОРЯДКЕ</w:t>
      </w:r>
    </w:p>
    <w:p>
      <w:pPr>
        <w:pStyle w:val="Normal"/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в 2009 – 2015 годах субсидий из областного бюджета на приобретение современных сельскохозяйственных машин, тракторов и оборудования и (или) уплату лизинговых платежей по договорам финансовой аренды (лизинга)</w:t>
      </w:r>
    </w:p>
    <w:p>
      <w:pPr>
        <w:pStyle w:val="Normal"/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2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3 дополнить предложением следующего содерж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я данного подпункта не распространяются на получателей субсидий, приобретающих технику для семеноводства трав, виды (марки, модели) которой определяются правовым актом департамента сельского хозяйства и продовольствия Кировской области.»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6"/>
          <w:sz w:val="28"/>
          <w:szCs w:val="28"/>
        </w:rPr>
        <w:t>Абзац первый подпункта 2.4 дополнить сло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(кроме приобретающего технику для семеноводства трав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дпунктом 2.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8. Получателем субсидии осуществлена закладка семенных участков многолетних бобовых трав для производства элитных семян не менее 100 гектаров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Субсидия предоставляется в размере не более 50% стоимости техники для производства семян трав и не более 20% стоимости техники иных видов. Конкретный размер субсидии сельскохозяйственному товаропроизводителю определяется правовым актом департамента сельского хозяйства и продовольствия Кировской области исходя из бюджетных ассигнований,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ных в областном бюджете на цели, установленные пунктом 1 настоящего Порядк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18:00Z</dcterms:created>
  <dc:creator>1</dc:creator>
  <dc:description/>
  <cp:keywords/>
  <dc:language>en-US</dc:language>
  <cp:lastModifiedBy>user</cp:lastModifiedBy>
  <cp:lastPrinted>2009-06-22T13:10:00Z</cp:lastPrinted>
  <dcterms:modified xsi:type="dcterms:W3CDTF">2009-07-09T04:39:00Z</dcterms:modified>
  <cp:revision>12</cp:revision>
  <dc:subject/>
  <dc:title/>
</cp:coreProperties>
</file>