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18</w:t>
        <w:tab/>
        <w:tab/>
        <w:t xml:space="preserve">                                                                                              № 5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20"/>
        <w:spacing w:before="0" w:after="480"/>
        <w:ind w:left="851" w:right="851" w:hanging="0"/>
        <w:jc w:val="center"/>
        <w:rPr/>
      </w:pPr>
      <w:r>
        <w:rPr>
          <w:b/>
          <w:sz w:val="28"/>
          <w:szCs w:val="28"/>
        </w:rPr>
        <w:t>О победителях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в 2018 году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Кировской области                        от 30.12.2014 № 19/260 «О предоставлении сельскохозяйственным потребительским кооперативам из областного бюджета грантов                      на развитие материально-технической базы» и на основании решения конкурсной комиссии по проведению конкурса по отбору сельскохозяйственных потребительских кооперативов для предоставления   из областного бюджета грантов на развитие материально-технической базы (протокол заседания от 17.05.2018 №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победителями конкурса по отбору сельскохозяйственных потребительских кооперативов для предоставления из областного бюджета грантов на развитие материально-технической базы в 2018 году,                       и определить подлежащие предоставлению победителям конкурса суммы гра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Сельскохозяйственный потребительский перерабатывающий кооператив «Исток» – 1 800 000,00 (Один миллион восемьсот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ый потребительский перерабатывающий кооператив «Уржумский МК» – 7 608 000,00 (Семь миллионов шестьсот восемь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й потребительский перерабатывающий кооператив «Паозерский» – 9 304 608,00 (Девять </w:t>
      </w:r>
      <w:r>
        <w:rPr>
          <w:sz w:val="28"/>
          <w:szCs w:val="28"/>
        </w:rPr>
        <w:t>миллионов триста четыре тысячи шестьсот восемь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й потребительский перерабатывающий снабженческо-сбытовой обслуживающий кооператив «Возрождение» – 1 417 392,00 (Один </w:t>
      </w:r>
      <w:r>
        <w:rPr>
          <w:sz w:val="28"/>
          <w:szCs w:val="28"/>
        </w:rPr>
        <w:t>миллион четыреста семнадцать тысяч триста девяносто два) ру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аспоряжение вступает в силу со дня подписания               и подлежит опубликованию в порядке, установленном для официального опубликования нормативных правовых актов министерства сельского хозяйства  и продовольств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министра сельского хозяйства и продовольствия Кировской области Головкову И.В.</w:t>
      </w:r>
    </w:p>
    <w:p>
      <w:pPr>
        <w:pStyle w:val="Normal"/>
        <w:ind w:left="1429" w:hanging="1429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1429" w:hanging="142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938" w:leader="none"/>
        </w:tabs>
        <w:ind w:left="1429" w:right="-1" w:hanging="1429"/>
        <w:jc w:val="both"/>
        <w:rPr/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1:00Z</dcterms:created>
  <dc:creator>Марина М. Демакова</dc:creator>
  <dc:description/>
  <cp:keywords/>
  <dc:language>en-US</dc:language>
  <cp:lastModifiedBy>Царегородцев Иван Владимирович</cp:lastModifiedBy>
  <cp:lastPrinted>2018-05-17T15:29:00Z</cp:lastPrinted>
  <dcterms:modified xsi:type="dcterms:W3CDTF">2018-05-21T06:47:00Z</dcterms:modified>
  <cp:revision>8</cp:revision>
  <dc:subject/>
  <dc:title/>
</cp:coreProperties>
</file>