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exact" w:line="360" w:before="180" w:after="0"/>
        <w:ind w:righ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9.2010 № 92</w:t>
      </w:r>
    </w:p>
    <w:p>
      <w:pPr>
        <w:pStyle w:val="Normal"/>
        <w:shd w:fill="FFFFFF" w:val="clear"/>
        <w:spacing w:lineRule="exact" w:line="240" w:before="60" w:after="240"/>
        <w:ind w:right="6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иров</w:t>
      </w:r>
    </w:p>
    <w:p>
      <w:pPr>
        <w:pStyle w:val="Normal"/>
        <w:spacing w:lineRule="exact" w:line="240"/>
        <w:ind w:right="498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департамента от 04.08.2010 № 7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механизма государственной поддержки страхования урожая сельскохозяйственных культур, урожая многолетних насаждений и посадок многолетних насаждений, а также в связи с принятием приказа Министерства сельского хозяйства Российской Федерации от 17.06.2010 № 209 «О внесении изменений в приказ Минсельхоза России </w:t>
      </w:r>
      <w:r>
        <w:rPr>
          <w:spacing w:val="-2"/>
          <w:sz w:val="28"/>
          <w:szCs w:val="28"/>
        </w:rPr>
        <w:t>от 28.01.2010 № 17»</w:t>
      </w:r>
      <w:r>
        <w:rPr>
          <w:spacing w:val="-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представления и рассмотрения документов для предоставления субсидий из областного бюджета на компенсацию части затрат по страхованию урожая сельскохозяйственных культур, урожая многолетних насаждений и посадок многолетних насаждений, утвержденный распоряжением департамента сельского хозяйства и продовольствия Кировской области от 04.08.2010 № 72 «О представлении и рассмотрении документов для предоставления субсидий из областного бюджета на компенсацию части затрат по страхованию урожая сельскохозяйственных культур, урожая многолетних насаждений и посадок многолетних насаждений», следующие изменения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121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5.1 цифры «30.08.2010» заменить цифрами «31.10.2010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2 слова «30 августа» заменить словами «31 октября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В подпункте 5.3 слова «10 </w:t>
      </w:r>
      <w:r>
        <w:rPr>
          <w:sz w:val="28"/>
          <w:szCs w:val="28"/>
        </w:rPr>
        <w:t>октября</w:t>
      </w:r>
      <w:r>
        <w:rPr>
          <w:spacing w:val="-2"/>
          <w:sz w:val="28"/>
          <w:szCs w:val="28"/>
        </w:rPr>
        <w:t>» заменить словами «31 октября»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1219" w:leader="none"/>
        </w:tabs>
        <w:ind w:left="0" w:firstLine="705"/>
        <w:jc w:val="both"/>
        <w:rPr/>
      </w:pPr>
      <w:r>
        <w:rPr>
          <w:sz w:val="28"/>
          <w:szCs w:val="28"/>
        </w:rPr>
        <w:t>Подпункт 6.2 после слова «сведений,» дополнить словами «отсутствие противоречий между ними,»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121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7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 Провер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1. Правильность составления и полноту представленных органом местного самоуправления документов, в том числе отсутствие противоречий между сведениями в них за исключением сведений, перечисленных в подпункте 8.2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2. Суммы произведенных затрат на уплату страхователями страховых премий (страховых взносов) по договорам страхования, правильность исчисления сумм субсидий, подлежащих предоставлению соответствующим страхова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3. Соблюдение страхователями условий предоставления субсидий (в том числе сроков представления отчетных документов). При этом соблюдение условий, указанных в подпункте 2.2 настоящего Регламента, проверяется путем сопоставления сведений о личности страхователя с данными учета сельскохозяйственных товаропроизводителей, подтвердивших соблюдение общих условий предоставления субсидий, ведущегося в соответствии с распоряжением департамента от 18.02.2009 № 5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7.4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16" w:leader="none"/>
        </w:tabs>
        <w:ind w:left="0" w:firstLine="709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В случае соблюдения страхователем требований, перечисленных в подпункте 7.2 настоящего Регламента:»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16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7.4.2 слова «проекты реестра (в двух экземплярах)» заменить словами «проект реестра (в трех экземплярах)»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1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7.4.3 и 7.4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4.3. В случае недостаточности объема субсидий для предоставления какому-либо страхователю субсидии готовит адресованное ему письмо об этом и представляет указанное письмо на подписание главе департамента либо заместителю главы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4. Вручает или представляет для отправки почтовым отправлением подписанное главой департамента либо заместителем главы департамента письмо и документы, представленные страхователем, которому субсидия не предоставляется в связи с недостаточностью объема субсидий, не позднее пятнадцати рабочих дней со дня поступления документов этого страхователя от органа местного самоуправления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.5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16" w:leader="none"/>
        </w:tabs>
        <w:ind w:left="0" w:firstLine="709"/>
        <w:jc w:val="both"/>
        <w:rPr/>
      </w:pPr>
      <w:r>
        <w:rPr>
          <w:sz w:val="28"/>
          <w:szCs w:val="28"/>
        </w:rPr>
        <w:t>В абзаце первом слова «проекты реестра (в двух экземплярах)» заменить словами «проект реестра (в трех экземплярах)»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16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7.5.2 после слов «проект реестра» дополнить словами «(в трех экземплярах)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7.9 после слова «реестр» дополнить словами «(по одному экземпляру)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7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0. Указывает в реестре реквизиты платежных документов, на основании которых произведено перечисление субсидий»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121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формы № С-1оз, № С-1яр и № С-1мн изложить в новой редакции. Прилага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 истечении десяти дней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425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департамента</w:t>
        <w:tab/>
        <w:t>В.Г.Огород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  <w:br/>
        <w:t xml:space="preserve">к проекту распоряжения департамента сельского хозяйства </w:t>
        <w:br/>
        <w:t xml:space="preserve">и продовольствия Кировской области «О внесении изменений </w:t>
        <w:br/>
        <w:t>в приказ департамента от 04.08.2010 № 72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 департамента «О внесении изменений в приказ департамента от 04.08.2010 № 72» (далее – распоряжение) является нормативным правовым актом департамента. Распоряжение департамента от 04.08.2010 № 72 «О представлении и рассмотрении документов для предоставления субсидий из областного бюджета на компенсацию части затрат по страхованию урожая сельскохозяйственных культур, урожая многолетних насаждений и посадок многолетних насаждений», в которое распоряжением вносятся изменения, также является нормативным правовым актом департамента. Полномочие по принятию нормативных правовых актов в случаях, установленных законами области и постановлениями Правительства области </w:t>
      </w:r>
      <w:r>
        <w:rPr>
          <w:spacing w:val="-4"/>
          <w:sz w:val="28"/>
          <w:szCs w:val="28"/>
        </w:rPr>
        <w:t xml:space="preserve">(в данном случае – постановлением Правительства области от </w:t>
      </w:r>
      <w:r>
        <w:rPr>
          <w:sz w:val="28"/>
          <w:szCs w:val="28"/>
        </w:rPr>
        <w:t>29.07.2009 № 18/218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, закреплено подпунктом 3.1.1.4 Положения о департаменте сельского хозяйства и продовольствия Кировской области, утвержденного постановлением Правительства области от 25.12.2008 № 157/55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департамента от 04.08.2010 № 72 утвержден Регламент представления и рассмотрения документов для предоставления субсидий из областного бюджета на компенсацию части затрат по страхованию урожая сельскохозяйственных культур, урожая многолетних насаждений и посадок многолетних насаждений. Изменения в названный Регламент вносятся в цел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вышения стимулирования страхования урожая сельскохозяйственных культур, урожая многолетних насаждений и посадок многолетних насаждений путем увеличения сроков подачи страхователями документов для получения субсид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вершенствования взаимодействия отделов департамента при проверке документов, переданных в департамент для предоставления субсид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обела в правовом регулировании проверки соблюдения  страхователями общих условий предоставления субсидий сельскохозяйственным товаропроизводителям, установленных Федеральным законом от 29.12.2006 № 264-ФЗ «О развитии сельского хозяй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учёта фактов предоставления субсид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кации форм отчетных документов, предоставляемых страхователями для получения субсидий, с формами отчетных документов, предоставляемых департаментом в Минсельхоз России, изложенными в новой редакции приказом Минсельхоза России от 17.06.2010 № 209 «О внесении изменений в приказ Минсельхоза России </w:t>
      </w:r>
      <w:r>
        <w:rPr>
          <w:spacing w:val="-2"/>
          <w:sz w:val="28"/>
          <w:szCs w:val="28"/>
        </w:rPr>
        <w:t>от 28.01.2010 № 17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ind w:right="4818" w:hanging="0"/>
        <w:rPr/>
      </w:pPr>
      <w:r>
        <w:rPr>
          <w:spacing w:val="-4"/>
          <w:sz w:val="28"/>
          <w:szCs w:val="28"/>
        </w:rPr>
        <w:t>Начальник отдела правового обеспече</w:t>
      </w:r>
      <w:r>
        <w:rPr>
          <w:sz w:val="28"/>
          <w:szCs w:val="28"/>
        </w:rPr>
        <w:t xml:space="preserve">ния департамента сельского хозяйства и продовольствия Кировской области </w:t>
        <w:tab/>
        <w:t>А.А.Погуд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я департамента сельского хозяйства и продовольствия </w:t>
        <w:br/>
        <w:t>Кировской области от ___.___.2010 № ___</w:t>
        <w:br/>
        <w:t>«О внесении изменений в распоряжение департамента от 04.08.2010 № 7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ревизионной работы – главный бухгалтер</w:t>
        <w:tab/>
        <w:t>В.П.Кас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4392" w:hanging="0"/>
        <w:rPr/>
      </w:pPr>
      <w:r>
        <w:rPr>
          <w:sz w:val="28"/>
          <w:szCs w:val="28"/>
        </w:rPr>
        <w:t xml:space="preserve">Начальник отдела правового обеспечения </w:t>
        <w:tab/>
        <w:t>А.А.Пог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>Заместитель главы департамента</w:t>
        <w:tab/>
        <w:t>В.Г.Огородов</w:t>
      </w:r>
    </w:p>
    <w:p>
      <w:pPr>
        <w:pStyle w:val="Normal"/>
        <w:tabs>
          <w:tab w:val="clear" w:pos="709"/>
          <w:tab w:val="left" w:pos="7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департамента</w:t>
        <w:tab/>
        <w:t>И.В.Голов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5129" w:hanging="0"/>
        <w:rPr/>
      </w:pPr>
      <w:r>
        <w:rPr>
          <w:sz w:val="28"/>
          <w:szCs w:val="28"/>
        </w:rPr>
        <w:t>Начальник отдела развития растениеводства и агрохимобслуживания</w:t>
        <w:tab/>
        <w:t>А.А.Чикилев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425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798685432" r:id="rId1"/>
      </w:object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/>
  </w:style>
  <w:style w:type="character" w:styleId="WW8NumSt18z2">
    <w:name w:val="WW8NumSt1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418" w:leader="none"/>
      </w:tabs>
      <w:spacing w:lineRule="auto" w:line="480" w:before="40" w:after="1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2:00Z</dcterms:created>
  <dc:creator>PC1</dc:creator>
  <dc:description/>
  <cp:keywords/>
  <dc:language>en-US</dc:language>
  <cp:lastModifiedBy>1</cp:lastModifiedBy>
  <cp:lastPrinted>2010-09-18T15:39:00Z</cp:lastPrinted>
  <dcterms:modified xsi:type="dcterms:W3CDTF">2010-09-28T07:06:00Z</dcterms:modified>
  <cp:revision>32</cp:revision>
  <dc:subject/>
  <dc:title>ДЕПАРТАМЕНТ СЕЛЬСКОГО ХОЗЯЙСТВА И ПРОДОВОЛЬСТВИЯ</dc:title>
</cp:coreProperties>
</file>