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6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 xml:space="preserve">,              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ложению об организации и проведении  </w:t>
            </w:r>
            <w:r>
              <w:rPr>
                <w:lang w:val="en-US"/>
              </w:rPr>
              <w:t>XX</w:t>
            </w:r>
            <w:r>
              <w:rPr/>
              <w:t xml:space="preserve"> областного конкурса операторов искусственного осеменения маточного поголовья крупного рогатого скота, утвержденному распоряжением департамента сельского хозяйства и продовольствия Кировской области </w:t>
            </w:r>
          </w:p>
          <w:p>
            <w:pPr>
              <w:pStyle w:val="Normal"/>
              <w:rPr/>
            </w:pPr>
            <w:r>
              <w:rPr/>
              <w:t>от  18 мая  2012 г. № 2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знаний и навыков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  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ая подготовка к искусственному осеменению (22 бал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должительность выполнения операции не более 15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56"/>
        <w:gridCol w:w="1048"/>
        <w:gridCol w:w="5242"/>
        <w:gridCol w:w="3143"/>
        <w:gridCol w:w="1468"/>
      </w:tblGrid>
      <w:tr>
        <w:trPr>
          <w:trHeight w:val="1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ных испыт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конкурсных испыта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нижения балл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нижения в баллах</w:t>
            </w:r>
          </w:p>
        </w:tc>
      </w:tr>
      <w:tr>
        <w:trPr>
          <w:trHeight w:val="1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техники к работе, расст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ть белый халат (колпак или косынку), протереть стол, вымыть руки с мыл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ь чехол с микроскопа, протереть и подготовить микроскоп к работ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 настроен микроско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гулировав освещение, подключить электростолик. Подготовить покровные и предметные стек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водяную баню с температурой от +38 до +40 град.С, вставить в нее термометр. На чистый стол поставить тампонницу с тампонами, пропитанными 96 градусным спиртом. Справа на стол положить перчатки, канцелярские скрепки, пипетки, ампулы, салфетки и другие необходимые инструменты согласно технолог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соблюдает температурный режим ба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ть пинцетом тампон, обработать пальцы рук, подставку и ст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шена очередность обработки инструментов, предме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ать следующим тампоном палочку, пинцет, ножницы, инструменты для проведения осеменения, цитрат. Обработанные инструменты положить на подставк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дезинфицирует пальцы рук, стол, подставку, инструмен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за каждый не обрабо-танный предмет</w:t>
            </w:r>
          </w:p>
        </w:tc>
      </w:tr>
      <w:tr>
        <w:trPr>
          <w:trHeight w:val="8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таивание с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</w:rPr>
              <w:t>Оттаивание семени в гранула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ь пакет с одноразовым инструментом обработать тампоном, надрезать его стерильными ножницами или прорвать концом пипетки. Выдвинуть пипетку на одну треть длинны, соединить ее со стерильным шприцем (или полиэтиленовой ампулой) при помощи муф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ежно выдвинута пипетка (на всю длин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вернут открытый угол пак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лечь пипетку из пакета и положить ее на подставку. Открытый угол пакета закрепить канцелярской скреп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ть защитные очки и перчатки, быстро подтянуть к верхней трети горловины сосуда Дьюара (не более 5 секунд) канистру со стаканом или мешочек с гранулами, извлечь стерильным и предварительно охлажденным в азоте пинцетом, гранулы и опустить их в подготовленные ампулы или флаконы с раствором цитр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людены правила техники безопасности при работе с жидким азот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хлажден пинц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режная работа с цитрат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нята канистра или мешочек выше горлови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стить канистру или мешочек с оставшимся семенем сразу же сосуд Дьюара в положение хранения. Гранулы после извлечения из сосуда Дьюара должны быть в течение 5 сек. перенесены в ампулы (флаконы) для оттаивания. Оттаивать гранулы при температуре от +38 до +40 град. С в течение 8-10 секун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орожным движением флакона перемешать семя и поставить флакон на ст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ущена канистра или мешочек в сосуд Дьюа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закрыт сосуд Дьюара крыш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гранул из мешка в водяную баню более 5 секу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а технология оттаи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) Оттаивание семени в соломинк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ть термометр из бани и положить его на стол. Надеть защитные очки и перчатку, подтянуть канистру с семенем к верхней трети горловины сосуда Дьюара. Быстро извлечь стерильным, предварительно охлажденным в азоте пинцетом, одну соломинку, стряхнуть остатки азота и погрузить ее в воду для оттаи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надеты очки и перчат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хлажден пинц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истра с семенем поднята выше горловины сосуда Дью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канистру с семенем в аз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перемещать погруженную в воду соломинку, держа ее пинце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таивание проводит в течение 10 секун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встряхнута соломи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ленно перенесена соломинка в воду (более 5 секунд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пущена канистра с семенем в сосуд Дьюа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ивание более 10 секу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ть соломинку из  воды, осушить ее салфеткой. Взять левой рукой инструмент для осеменения, а правой рукой соломинку с оттаянным семенем. Соломинку следует встряхну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тянуть поршень инструмента для осеменения на 90 см и в трубку до упора, вставить соломинку с семен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встряхнута оттаянная соломи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езать ножницами конец соломинки на 5 мм от шприца через воздушный пузыр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ть стерильный защитный чехол. Конец защитного чехла продвинуть через отверстие фиксационной пружины так, чтобы он двигался свободно. Нажать на конец пружины так, чтобы она врезалась в чехол и надежно фиксировала ег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рно срезана лабораторная проб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4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надежно зафиксирован защитный чех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/>
                <w:sz w:val="28"/>
                <w:szCs w:val="28"/>
              </w:rPr>
              <w:t>Оттаивание облицованных  грану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влечь из сосуда Дьюара облицованную гранулу объемом 0,25 мл пинцетом с широкими браншами, быстро поместить в водяную баню с температурой +38 град.С и оттаивать 8-10 секун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реть гранулу стерильной салфеткой и проверить на герметичность легким сжатием пале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людены правила техники безопасности при работе с жидким азот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хлажден пинц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лекаются гранулы более 5 секун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4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пущена канистра с семенем в сосуд Дьюа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закрыт сосуд Дьюара крыш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ехнологии оттаи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рены гранулы на герметич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активности сперматозоидов и подготовка семени к осеменению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оценку семени под микроскопом при температуре от +3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 до 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используя обогревательный стол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Нанести на подогретое предметное стекло стеклянной палочкой или из инструмента для осеменения небольшую каплю семени и каплю цитрата. Накрыть сверху подогретым покровным стек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движность сперматозоидов при увеличении микроскопа  в 120-300 раз. Использовать для осеменения семя с оценкой не менее 4 бал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ровести оценку сперматозоидов на подвижность, используя семя в облицованных гранулах под микроскопом при температуре от +3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до +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оверено состояние обогревательного ст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 оценена активность с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оверено состояние обогревательного стол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авильно оценена активность сперматозои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/>
      </w:pPr>
      <w:r>
        <w:rPr>
          <w:sz w:val="28"/>
          <w:szCs w:val="28"/>
        </w:rPr>
        <w:t>Ректальное исследование и осеменение (38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должительность выполнения операции не более 2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35"/>
        <w:gridCol w:w="1087"/>
        <w:gridCol w:w="4581"/>
        <w:gridCol w:w="2731"/>
        <w:gridCol w:w="2094"/>
      </w:tblGrid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нкурсных испыт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конкурсных испыта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нижения бал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нижения в баллах</w:t>
            </w:r>
          </w:p>
        </w:tc>
      </w:tr>
      <w:tr>
        <w:trPr>
          <w:trHeight w:val="87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альное исследование коров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ть черный халат,  колпак, зафиксировать корову в станке, подвесить  кружку Эсмарха с раствором фурациллина в стан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щательно вымыть руки, надеть перчатку, смазать ее вазелином, исследовать корову ректальным способом на пригодность к осеменени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готовлен к работе (не одет халат, не зафиксирована коров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ы все предусмотренные оп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остояния половых органов коровы, время осемен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мментировать состояние половых органов коровы и назвать оптимальное время ее осеме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полностью дано заключение о состоянии половой системы и оптимального времени осеме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осеменению коров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ыть теплой водой наружные половые органы коровы и корень хвоста при помощи ватного тампона, провести орошение их теплым раствором фурациллина 1:5000, насухо их вытереть ватным тампоном или салфеткой. Тщательно вымыть руки с мылом и щеткой и вытереть их насух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полно проведена обработка половых орган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проведено орошение раствором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еменения коро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</w:rPr>
              <w:t>Маноцервикальный спосо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ть полиэтиленовую перчатку, смочить ее   1 % раствором хлористого натрия или двууглекислой соды, осторожно ввести руку во влагалище коровы, определить степень раскрытия шейки матки и в течение 1 минуты сделать массаж влагалища и шейки ма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вынимая кисти руки из влагалища, другой рукой подать подготовленный для осеменения инструмент. Не меняя положения ампулы, ввести кисть руки до шейки матки и под контролем указательного пальца продвинуть катетер на глубину 1,5-2 см  в  канал шейки ма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ируя шейку матки кончиками пальцев подтолкнуть ампулу ладонью до тех пор, пока катетер полностью (на 6-7 см) не войдет в канал шейки матки. Приподнять ампулу на 2-3 см (угол наклона 15-20 см) и выдавить из нее семя большим и указательным пальц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введения семени, извлечь катетер из канала шейки матки и положить его  на дно влагалища, дополнительно массировать шейку матки в течение 1,5-2 минут. Вынуть руку с инструментом для осеменения, не разжимая ампулы. Инструмент и перчатку после осеменения уничтожи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увлажнена перчатка раствором  хлористого натрия или двууглекислой с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елан массаж влагалища и шейки мат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ложен инструмент для осеменения на дно влагалища коровы, а сразу выну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ассказана последовательность осеменения коров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ата ампула до ее извлечения из шейки матки коров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Ректоцервикальный спосо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ть на руку перчатку, увлажнить ее теплой мыльной водой и раскрыть у коровы половые губы, другой рукой в образовавшуюся щель ввести пипетку во влагалище. Продвинуть пипетку на 10-15 см снизу вверх под углом 20-30 град., далее горизонтально до упора в шейку м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увлажнена перчатка мыльной вод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ведении пипетки прикосновение  к наружным половым орган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пипетки горизонтально, а не под углом снизу ввер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 руку в перчатке в прямую кишку коровы и массировать шейку матки для складок влагалища, продвинуть шейку матки несколько впер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легкий массаж матки при  исследование коровы. Убедившись, что корова готова к осеменению, ректально фиксировать шейку матки указательным и средним пальцем, а большим пальцем нащупать отверстие ее канала и ввести в него конец пипет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ачала ввод руки  в прямую кишку, а затем ввод пипетки в половые органы коров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оведен массаж матки, не снято напряжение кишечной стен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ксировать влагалищную часть шейки матки всей кистью руки, пипетку ввести под контролем мизинца. Шейку матки пальцами прижать ко дну костного таза и под контролем ладони ввести пипетку в отверстие шейки ма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введения пипетки в отверстие цервикального канала, шейку матки захватить кистью руки и осторожно вращая пипетку в разные стороны, продвинуть ее в шейку матки, в первую ее треть на 6-8 см и медленным давлением на поршень ввести семя. Пипетку осторожно извлечь из влагалища, а руку из прямой кишки. Пипетку и перчатку после осеменения уничтожи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 вытолкнуто быстро, рывком, не размазано по шейке мат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соблюдена очередность извлечения пипетки и ру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/>
      </w:pPr>
      <w:r>
        <w:rPr>
          <w:sz w:val="28"/>
          <w:szCs w:val="28"/>
        </w:rPr>
        <w:t>ПРИМЕЧАНИЕ:  За каждое нарушение очередности операций участники штрафуются одним бал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а теоретических знаний (10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щее время ответов на вопросы по билету 2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541"/>
        <w:gridCol w:w="4248"/>
        <w:gridCol w:w="3086"/>
        <w:gridCol w:w="1387"/>
      </w:tblGrid>
      <w:tr>
        <w:trPr>
          <w:trHeight w:val="96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ных испыт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конкурсных испыта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нижения бал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нижения в баллах</w:t>
            </w:r>
          </w:p>
        </w:tc>
      </w:tr>
      <w:tr>
        <w:trPr>
          <w:trHeight w:val="671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(по билетам, составляемым организатором конкурс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билет, в котором  10 вопросов, на каждый из них даны три ответа, из которых только один правильный. Участник берет билет, в котором на каждый вопрос находит и отмечает один правильный ответ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каждый неправильный отв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834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навыков ведения учета и составления отчетности (5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нкте искусственного осе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щее время проверки 3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035"/>
        <w:gridCol w:w="3466"/>
        <w:gridCol w:w="4016"/>
        <w:gridCol w:w="2446"/>
      </w:tblGrid>
      <w:tr>
        <w:trPr>
          <w:trHeight w:val="94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нкурсных испыт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овательность конкурсных испыта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снижения бал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нижения в баллах</w:t>
            </w:r>
          </w:p>
        </w:tc>
      </w:tr>
      <w:tr>
        <w:trPr>
          <w:trHeight w:val="319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учета и составление отчетности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 рабочий журнал искусственного осеменения, запуска и отелов  (по форме 10-м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sz w:val="28"/>
                <w:szCs w:val="28"/>
              </w:rPr>
              <w:t xml:space="preserve">Неправильные записи в журнал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оевременное проведение </w:t>
            </w:r>
          </w:p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ального исследова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sz w:val="28"/>
                <w:szCs w:val="28"/>
              </w:rPr>
              <w:t>Не полностью заполнен журнал (отсутствие записи индивидуальных номеров, даты предыдущего и предполагаемого отелов и др.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менение корректора</w:t>
            </w:r>
          </w:p>
          <w:p>
            <w:pPr>
              <w:pStyle w:val="Normal"/>
              <w:ind w:lef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достигнутых значений производственн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Шкала для начисления баллов участникам конкурса за достигнутые производственные показатели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3"/>
        <w:gridCol w:w="1693"/>
        <w:gridCol w:w="1693"/>
        <w:gridCol w:w="1693"/>
        <w:gridCol w:w="1694"/>
        <w:gridCol w:w="1897"/>
      </w:tblGrid>
      <w:tr>
        <w:trPr>
          <w:trHeight w:val="24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лучено живых телят на 100 коров, голов</w:t>
            </w:r>
          </w:p>
        </w:tc>
        <w:tc>
          <w:tcPr>
            <w:tcW w:w="1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ое поголовье коров, голов</w:t>
            </w:r>
          </w:p>
        </w:tc>
      </w:tr>
      <w:tr>
        <w:trPr>
          <w:trHeight w:val="104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-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- 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- 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- 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1 - 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</w:t>
            </w:r>
          </w:p>
        </w:tc>
      </w:tr>
      <w:tr>
        <w:trPr>
          <w:trHeight w:val="2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9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3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5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5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и мене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. Поправочный коэффициент к баллам за производств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операторам по искусственному осеменению в завис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родуктивности обслуживаемых к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1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6981"/>
      </w:tblGrid>
      <w:tr>
        <w:trPr>
          <w:trHeight w:val="34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, кг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34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 – 299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28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– 34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4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– 39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4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– 44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34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– 49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28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– 54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4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 – 59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34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– 64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34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 – 69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34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– 749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346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 и выш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850"/>
        <w:jc w:val="both"/>
        <w:rPr/>
      </w:pPr>
      <w:r>
        <w:rPr>
          <w:sz w:val="28"/>
          <w:szCs w:val="28"/>
        </w:rPr>
        <w:t>Количество баллов участника конкурса вычисляется как произведение поправочного коэффициента, определенного по таблице 2 «Поправочный коэффициент к баллам за производственные  показатели операторам по искусственному осеменению в зависимости  от продуктивности обслуживаемых коров» и количества баллов, определенного для этого участника по таблице 1 «Шкалы для начисления баллов участникам конкурса за достигнутые производственные показатели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3:00Z</dcterms:created>
  <dc:creator>Larissa</dc:creator>
  <dc:description/>
  <cp:keywords/>
  <dc:language>en-US</dc:language>
  <cp:lastModifiedBy>1</cp:lastModifiedBy>
  <cp:lastPrinted>2012-05-15T14:02:00Z</cp:lastPrinted>
  <dcterms:modified xsi:type="dcterms:W3CDTF">2012-05-18T10:38:00Z</dcterms:modified>
  <cp:revision>35</cp:revision>
  <dc:subject/>
  <dc:title>                                                                                                                              </dc:title>
</cp:coreProperties>
</file>