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905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905</wp:posOffset>
            </wp:positionV>
            <wp:extent cx="755777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905</wp:posOffset>
            </wp:positionV>
            <wp:extent cx="7557770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905</wp:posOffset>
            </wp:positionV>
            <wp:extent cx="7557770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7"/>
      <w:bookmarkStart w:id="7" w:name="page7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page9"/>
      <w:bookmarkStart w:id="9" w:name="page9"/>
      <w:bookmarkEnd w:id="9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8:00Z</dcterms:created>
  <dc:creator/>
  <dc:description/>
  <cp:keywords/>
  <dc:language>en-US</dc:language>
  <cp:lastModifiedBy>Admin</cp:lastModifiedBy>
  <dcterms:modified xsi:type="dcterms:W3CDTF">2015-03-17T08:10:00Z</dcterms:modified>
  <cp:revision>3</cp:revision>
  <dc:subject/>
  <dc:title/>
</cp:coreProperties>
</file>