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96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</w:rPr>
        <w:br w:type="textWrapping" w:clear="all"/>
      </w:r>
    </w:p>
    <w:p>
      <w:pPr>
        <w:pStyle w:val="Normal"/>
        <w:ind w:right="9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ДЕПАРТАМЕНТ СЕЛЬСКОГО ХОЗЯЙСТВА И ПРОДОВОЛЬСТВИЯ</w:t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spacing w:before="600" w:after="60"/>
        <w:ind w:right="-1" w:hanging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7938" w:leader="none"/>
        </w:tabs>
        <w:spacing w:before="48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10.03.2015 </w:t>
        <w:tab/>
        <w:t xml:space="preserve">          № 64 </w:t>
      </w:r>
    </w:p>
    <w:p>
      <w:pPr>
        <w:pStyle w:val="Normal"/>
        <w:spacing w:before="0" w:after="48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. Киров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  <w:t>О комиссии по противодействию коррупции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  <w:t xml:space="preserve">при министерстве сельского хозяйства и продовольствия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  <w:t>Кировской области</w:t>
      </w:r>
    </w:p>
    <w:p>
      <w:pPr>
        <w:pStyle w:val="Normal"/>
        <w:spacing w:lineRule="exact" w:line="22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20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25.12.2008 № 273-ФЗ                         «О противодействии коррупции»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 Создать комиссию по противодействию коррупции при министерстве сельского хозяйства и продовольствия Кировской области и утвердить её состав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Утвердить Положение о комиссии по противодействию коррупции при министерстве сельского хозяйства и продовольствия Кировской области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 Контроль за вы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autoSpaceDE w:val="false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авительства области, </w:t>
      </w:r>
    </w:p>
    <w:p>
      <w:pPr>
        <w:pStyle w:val="Normal"/>
        <w:tabs>
          <w:tab w:val="clear" w:pos="709"/>
          <w:tab w:val="left" w:pos="7560" w:leader="none"/>
          <w:tab w:val="right" w:pos="9356" w:leader="none"/>
        </w:tabs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лава департамента           А.А. Котлячков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633"/>
      </w:tblGrid>
      <w:tr>
        <w:trPr/>
        <w:tc>
          <w:tcPr>
            <w:tcW w:w="4999" w:type="dxa"/>
            <w:tcBorders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-4099" w:right="420" w:firstLine="409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5"/>
              <w:snapToGrid w:val="false"/>
              <w:spacing w:lineRule="auto" w:line="240" w:before="0" w:after="0"/>
              <w:ind w:right="4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spacing w:lineRule="auto" w:line="240" w:before="0" w:after="0"/>
              <w:ind w:right="4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spacing w:lineRule="auto" w:line="240" w:before="0" w:after="0"/>
              <w:ind w:right="4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spacing w:lineRule="auto" w:line="240" w:before="0" w:after="0"/>
              <w:ind w:right="4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spacing w:lineRule="auto" w:line="240" w:before="0" w:after="0"/>
              <w:ind w:right="4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5"/>
              <w:spacing w:lineRule="auto" w:line="240" w:before="0" w:after="0"/>
              <w:ind w:right="4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spacing w:lineRule="auto" w:line="240" w:before="0" w:after="0"/>
              <w:ind w:right="4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5"/>
              <w:spacing w:lineRule="auto" w:line="240" w:before="0" w:after="0"/>
              <w:ind w:right="4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spacing w:lineRule="auto" w:line="240" w:before="0" w:after="0"/>
              <w:ind w:right="4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лавы департамента</w:t>
            </w:r>
          </w:p>
          <w:p>
            <w:pPr>
              <w:pStyle w:val="5"/>
              <w:spacing w:lineRule="auto" w:line="240" w:before="0" w:after="0"/>
              <w:ind w:right="4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и продовольствия</w:t>
            </w:r>
          </w:p>
          <w:p>
            <w:pPr>
              <w:pStyle w:val="5"/>
              <w:spacing w:lineRule="auto" w:line="240" w:before="0" w:after="0"/>
              <w:ind w:right="4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5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от 10.03.2015 № 64</w:t>
            </w:r>
          </w:p>
          <w:p>
            <w:pPr>
              <w:pStyle w:val="5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(редакция 25.03.2024 № 45) </w:t>
            </w:r>
          </w:p>
        </w:tc>
      </w:tr>
    </w:tbl>
    <w:p>
      <w:pPr>
        <w:pStyle w:val="5"/>
        <w:shd w:fill="auto" w:val="clear"/>
        <w:spacing w:lineRule="exact" w:line="270" w:before="0" w:after="572"/>
        <w:ind w:left="3600" w:hanging="0"/>
        <w:contextualSpacing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0" w:before="0" w:after="572"/>
        <w:contextualSpacing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0" w:before="0" w:after="572"/>
        <w:contextualSpacing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ПОЛОЖЕНИЕ</w:t>
      </w:r>
    </w:p>
    <w:p>
      <w:pPr>
        <w:pStyle w:val="5"/>
        <w:tabs>
          <w:tab w:val="clear" w:pos="709"/>
          <w:tab w:val="left" w:pos="9639" w:leader="none"/>
        </w:tabs>
        <w:spacing w:lineRule="exact" w:line="283" w:before="0" w:after="236"/>
        <w:ind w:right="81" w:hanging="0"/>
        <w:contextualSpacing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о комиссии по противодействию коррупции</w:t>
      </w:r>
    </w:p>
    <w:p>
      <w:pPr>
        <w:pStyle w:val="5"/>
        <w:spacing w:lineRule="exact" w:line="283" w:before="0" w:after="236"/>
        <w:ind w:right="81" w:hanging="0"/>
        <w:contextualSpacing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при министерстве сельского хозяйства и продовольствия </w:t>
      </w:r>
    </w:p>
    <w:p>
      <w:pPr>
        <w:pStyle w:val="5"/>
        <w:spacing w:lineRule="exact" w:line="283" w:before="0" w:after="236"/>
        <w:ind w:right="81" w:hanging="0"/>
        <w:contextualSpacing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Кировской области</w:t>
      </w:r>
    </w:p>
    <w:p>
      <w:pPr>
        <w:pStyle w:val="5"/>
        <w:shd w:fill="auto" w:val="clear"/>
        <w:spacing w:lineRule="exact" w:line="283" w:before="0" w:after="236"/>
        <w:ind w:left="1880" w:right="2480" w:hanging="0"/>
        <w:contextualSpacing/>
        <w:jc w:val="righ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. Комиссия по противодействию коррупции при министерстве сельского хозяйства и продовольствия Кировской области (далее – Комиссия) является постоянно действующим межведомственным совещательным органом при министерстве сельского хозяйства и продовольствия Кировской области, образованным для определения приоритетных направлений в сфере борьбы с коррупцией и повышения эффективности применения мер противодействия коррупции в министерстве сельского хозяйства и продовольствия Кировской области (далее – министерство) и подведомственных ему хозяйственных общества и учреждения.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 Комиссия в своей деятельности руководствую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 и Кировской области, настоящим Положением.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 Основными задачами Комиссии являются: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а) подготовка предложений министру сельского хозяйства и продовольствия Кировской области и руководителям подведомственных министерству хозяйственных общества и учреждения по вопросам профилактики и противодействия коррупции;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center"/>
        <w:rPr/>
      </w:pPr>
      <w:r>
        <w:rPr>
          <w:rStyle w:val="1"/>
          <w:sz w:val="28"/>
          <w:szCs w:val="28"/>
        </w:rPr>
        <w:t>2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б) выявление и устранение причин и условий, способствующих возникновению коррупции;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) в пределах своих полномочий организация взаимодействия между органами местного самоуправления, органами исполнительной власти, территориальными органами федеральных органов исполнительной власти, общественными организациями и объединениями граждан по вопросам противодействия коррупции;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) организация антикоррупционной экспертизы нормативных правовых актов, принимаемых министерством, а также их проектов;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д) антикоррупционная пропаганда.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4.</w:t>
      </w:r>
      <w:r>
        <w:rPr/>
        <w:t> </w:t>
      </w:r>
      <w:r>
        <w:rPr>
          <w:rStyle w:val="1"/>
          <w:sz w:val="28"/>
          <w:szCs w:val="28"/>
        </w:rPr>
        <w:t>Комиссия для выполнения возложенных на нее задач осуществляет: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1"/>
          <w:sz w:val="28"/>
          <w:szCs w:val="28"/>
        </w:rPr>
        <w:t xml:space="preserve">а) анализ деятельности государственных гражданских служащих министерства и работников подведомственных хозяйственных общества и учреждения в целях выявления причин и условий, способствующих возникновению и распространению коррупции, созданию административных </w:t>
      </w:r>
      <w:r>
        <w:rPr>
          <w:sz w:val="28"/>
          <w:szCs w:val="28"/>
        </w:rPr>
        <w:t>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федеральных органов государственной власти;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) подготовку предложений по совершенствованию правовых, экономических и организационных механизмов функционирования министерства и подведомственных хозяйственных общества и учреждения в целях устранения причин и условий, способствующих возникновению и распространению коррупции;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одействие организации общественного контроля за исполнением правовых актов министерства в сфере противодействия коррупции;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рассмотрение обращений физических и юридических лиц по вопросам противодействия коррупции;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одготовку, утверждение ежегодного отчета о деятельности Комиссии;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е) иные функции в соответствии с действующим законодательством в сфере противодействия коррупции.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 Комиссия имеет право: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прашивать и получать в установленном порядке необходимые материалы и информацию по вопросам своей деятельности;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) заслушивать руководителей структурных подразделений министерства и подведомственных хозяйственных общества и учреждения о выполнении возложенных задач по противодействию коррупции;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давать предложения и рекомендации министру и руководителям подведомственных хозяйственных общества и учреждения по вопросам, относящимся к компетенции Комиссии;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) организовывать и проводить в установленном порядке  координационные совещания и рабочие встречи по вопросам противодействия коррупции;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) привлекать в установленном порядке к работе Комиссии для осуществления информационно-аналитических и экспертных работ специалистов соответствующих структурных подразделений министерства;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е) осуществлять иные права в пределах своей компетенции.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 Основной формой работы Комиссии являются заседания, которые проводятся по мере необходимости, но не реже одного раза в полугодие. Заседание Комиссии ведет председатель Комиссии или по его поручению заместитель председателя Комиссии.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1pt"/>
          <w:sz w:val="28"/>
          <w:szCs w:val="28"/>
        </w:rPr>
        <w:t>Заседание Комиссии считается правомочным, если на нем</w:t>
      </w:r>
      <w:r>
        <w:rPr>
          <w:sz w:val="28"/>
          <w:szCs w:val="28"/>
        </w:rPr>
        <w:t xml:space="preserve"> присутствует более половины ее членов. 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Члены Комиссии участвуют в её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Style w:val="3"/>
          <w:sz w:val="28"/>
          <w:szCs w:val="28"/>
        </w:rPr>
      </w:pPr>
      <w:r>
        <w:rPr/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jc w:val="center"/>
        <w:rPr/>
      </w:pPr>
      <w:r>
        <w:rPr>
          <w:rStyle w:val="3"/>
          <w:sz w:val="28"/>
          <w:szCs w:val="28"/>
        </w:rPr>
        <w:t>4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7. Решения Комиссии принимаются простым большинством голосов от числа присутствующих на заседании и оформляются протоколами, которые подписывает   председательствующий   на   заседании   Комиссии   и   секретарь 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Комиссии. При равенстве голосов голос председательствующего является решающим.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8. Секретарь Комиссии осуществляет текущую организационную работу, ведет документацию, извещает членов Комиссии и приглашённых на ее заседания лиц о повестке дня, рассылает проекты документов, подлежащих обсуждению, организует подготовку заседании Комиссии, осуществляет контроль за исполнением решений Комиссии.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9. Организационно-техническое обеспечение деятельности Комиссии осуществляет отдел организационной и кадровой работы.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Style w:val="3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68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Style w:val="4"/>
        </w:rPr>
        <w:t>____________</w:t>
      </w:r>
    </w:p>
    <w:sectPr>
      <w:type w:val="nextPage"/>
      <w:pgSz w:w="11906" w:h="16838"/>
      <w:pgMar w:left="2210" w:right="972" w:gutter="0" w:header="0" w:top="4595" w:footer="0" w:bottom="5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3">
    <w:name w:val="WW8Num3z3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Style13">
    <w:name w:val="Основной текст_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1">
    <w:name w:val="Основной текст1"/>
    <w:basedOn w:val="Style13"/>
    <w:qFormat/>
    <w:rPr/>
  </w:style>
  <w:style w:type="character" w:styleId="2">
    <w:name w:val="Основной текст2"/>
    <w:qFormat/>
    <w:rPr>
      <w:rFonts w:ascii="Times New Roman;Times New Roman" w:hAnsi="Times New Roman;Times New Roman" w:cs="Times New Roman;Times New Roman"/>
      <w:strike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cs="Times New Roman;Times New Roman"/>
      <w:spacing w:val="20"/>
      <w:sz w:val="27"/>
      <w:szCs w:val="27"/>
    </w:rPr>
  </w:style>
  <w:style w:type="character" w:styleId="3">
    <w:name w:val="Основной текст3"/>
    <w:basedOn w:val="Style13"/>
    <w:qFormat/>
    <w:rPr/>
  </w:style>
  <w:style w:type="character" w:styleId="4">
    <w:name w:val="Основной текст4"/>
    <w:basedOn w:val="Style13"/>
    <w:qFormat/>
    <w:rPr/>
  </w:style>
  <w:style w:type="character" w:styleId="11">
    <w:name w:val="Заголовок №1_"/>
    <w:qFormat/>
    <w:rPr>
      <w:rFonts w:ascii="Times New Roman;Times New Roman" w:hAnsi="Times New Roman;Times New Roman" w:cs="Times New Roman;Times New Roman"/>
      <w:sz w:val="41"/>
      <w:szCs w:val="41"/>
      <w:shd w:fill="FFFFFF" w:val="clear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z w:val="23"/>
      <w:szCs w:val="23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70" w:before="0" w:after="360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6">
    <w:name w:val="Основной текст6"/>
    <w:basedOn w:val="Normal"/>
    <w:qFormat/>
    <w:pPr>
      <w:shd w:fill="FFFFFF" w:val="clear"/>
      <w:spacing w:lineRule="exact" w:line="370" w:before="0" w:after="360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485" w:before="60" w:after="0"/>
      <w:jc w:val="center"/>
      <w:outlineLvl w:val="0"/>
    </w:pPr>
    <w:rPr>
      <w:rFonts w:ascii="Times New Roman;Times New Roman" w:hAnsi="Times New Roman;Times New Roman" w:cs="Times New Roman;Times New Roman"/>
      <w:color w:val="000000"/>
      <w:sz w:val="41"/>
      <w:szCs w:val="4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;Times New Roman" w:hAnsi="Times New Roman;Times New Roman" w:cs="Times New Roman;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23:00Z</dcterms:created>
  <dc:creator>Щербаков П.В.</dc:creator>
  <dc:description/>
  <cp:keywords/>
  <dc:language>en-US</dc:language>
  <cp:lastModifiedBy>MCX</cp:lastModifiedBy>
  <cp:lastPrinted>2015-03-04T13:45:00Z</cp:lastPrinted>
  <dcterms:modified xsi:type="dcterms:W3CDTF">2024-08-26T14:02:00Z</dcterms:modified>
  <cp:revision>3</cp:revision>
  <dc:subject/>
  <dc:title/>
</cp:coreProperties>
</file>