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января 2024 года                                                                                                   № 119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 xml:space="preserve">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Трушков А.С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pacing w:val="-4"/>
          <w:sz w:val="27"/>
          <w:szCs w:val="27"/>
        </w:rPr>
        <w:t>Софронов Е.А. (командировка)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89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ФЗ «О 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2. О внесении изменений в состав комиссии по финансовому оздоровлению сельскохозяйственных товаропроизводителей Кировской области.</w:t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01.2024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, платежей</w:t>
      </w:r>
      <w:r>
        <w:rPr>
          <w:sz w:val="27"/>
          <w:szCs w:val="27"/>
        </w:rPr>
        <w:t xml:space="preserve">, установленных графиком погашения долгов, и </w:t>
      </w:r>
      <w:r>
        <w:rPr>
          <w:spacing w:val="-4"/>
          <w:sz w:val="27"/>
          <w:szCs w:val="27"/>
        </w:rPr>
        <w:t>по состоянию на 01.01.2024 не имеет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принято распоряжение Правительства Кировской области от 20.12.2023 № 417 «О внесении изменений в распоряжение Правительства Кировской области от 15.04.2023 № 106 «О территориальной комиссии по финансовому оздоровлению сельскохозяйственных товаропроизводителей Кировской области» в соответствии с которым в состав комиссии по финансовому оздоровлению сельскохозяйственных товаропроизводителей Кировской области вместо Петуховой Л.А. включен Трушков А.С. </w:t>
      </w:r>
      <w:r>
        <w:rPr>
          <w:spacing w:val="-2"/>
          <w:sz w:val="27"/>
          <w:szCs w:val="27"/>
        </w:rPr>
        <w:t>Данное изменение связано с предложением Отделения Фонда пенсионного и социального страхования Российской Федерации по Киров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нная информация принята к сведению.</w:t>
      </w:r>
      <w:r>
        <w:rPr>
          <w:sz w:val="27"/>
          <w:szCs w:val="27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23-10-26T09:32:00Z</cp:lastPrinted>
  <dcterms:modified xsi:type="dcterms:W3CDTF">2024-01-31T14:14:00Z</dcterms:modified>
  <cp:revision>833</cp:revision>
  <dc:subject/>
  <dc:title/>
</cp:coreProperties>
</file>