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, получивших медали на конкурсе выставки «Золотая осень» 201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14"/>
        <w:gridCol w:w="2733"/>
        <w:gridCol w:w="6926"/>
        <w:gridCol w:w="149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ясокомбинат «Доронич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ая продукция, включая консерв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баса полукопченая «Ветчинная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нина «По-Китайски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винина «По-Украински»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баса «Балтийская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МЦ «Доронич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ая продукция, включая консерв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баса сыровяленая «Салями Валенсия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баса сыровяленая «Чоризо по-Милански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баса сыровяленая «Деликатес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роизводственный холдинг «Здрав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жировая продукци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ло подсолнечное нерафинированно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ус майонезный м.д.ж.30%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йонез провансаль, классический м.ж.д. 67%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йонез оливковый м.ж.д.6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Городской молочный завод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ция, включая консервы и мороженое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Йогурт красный апельсин с м.д.ж. 2,5%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метана классическая с м.д.ж. 20%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ыр копченый в пряностях с м.д.ж. 40%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ко с м.д.ж 2,5%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ировский хладокомбина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ция, включая консервы и мороженое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роженое пломбир ванильный в контейнер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роженое эскимо пломбир ванильный в шоколадной глазури на палочк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омбир ванильный 15% в вафельном стаканчи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ировский мясокомбина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ая продукция, включая консерв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а ливерная Хлыновска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а Зернистая Салям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ык сырокопченый из говяди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Уржумский спиртоводочный завод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ероводочные издели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ка «УРЖУМКА ЛЮКС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ка «УРЖУМКА РЖАНАЯ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ка «МУЖСКОЕ ДЕЛО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йка горькая «УРЖУМКА ПЕРЦОВАЯ НА КОНЬЯКЕ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йка сладкая «УРЖУМКА АНТОНОВКА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йка сладкая «УРЖУМКА БРУСНИКА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йка сладкая «УРЖУМКА КЛЮКВА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йка полусладкая «УРЖУМКА СМОРОДИНКА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ритив «СТЕПНОЙ тм УРЖУМ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Макс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изводство высококачественных кормов и кормовых добавок»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изводство инновационного премикса для крупного рогатого скота «Диета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изводство лечебно-профилактической кормовой смеси для жвачных животных «Руминокор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ДПОС «Кировский институт переподготовки и повышения квалификации кадров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эффективное информационное обеспечение АПК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зработку концептуальной модели инновационного центра развития сельских терр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лободской мясокомбина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ая продукция, включая консерв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из мяса птиц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а сырокопченая «Брауншвейская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а с/к «Чоризо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а с/к Византийская из мяса птиц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а с/к Анталия из мяса птиц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И Северо-Восто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ржаного сырья в производстве мучных кондитерских изделий – доступный путь к здоровому питанию и снижению стоимости продукции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технологический потенциал увеличения производства и расширения переработки зерна озимой ржи для обеспечения продовольственной безопасности страны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Вожгальский маслодельно-сыродельный завод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ция, включая консервы и мороженое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 полутверды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с м.д.ж. 9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ирово-Чепецкий хлебокомбина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, хлебобулочные издели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Сытный (нарезанная часть изделия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ароматный (нарезанная часть изделия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 Уржумский (нарезанная часть изделия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Хлыновский (нарезанная часть изделия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итерский (нарезанная часть изделия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т с начинкой из мак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рулет с начинкой из вишн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ники Хлыновски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ники Комсомольски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ники «Топленое молоко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е «Атланта творожное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а Бронза Бронз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Лактис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ция, включая консервы и мороженое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 с массовой долей жира 15%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женка с м.д.ж. 3,2%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кваша с м.д.ж. 4,0%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крестьянск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тельничский молочный завод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ция, включая консервы и мороженое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урт с кусочками фруктов «Клубника-земляника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урт с кусочками фруктов «Чернослив» с м.д.ж 2,5%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урт «Отруби-злаки» с м.д.ж. 2,5%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итьевое пастеризованное с м.д.ж. 3,2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овская молочная компа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ция, включая консервы и мороженое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 20%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овый кефир 2,7%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фир 2,5%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2,5%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3,2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осход» Подосиновского райо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ая продукция, включая консерв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ты «Афанасьевские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ьмени «Сельские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досиновский АГРОКОМПЛЕКС» (на ООО «Маслодел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ция, включая консервы и мороженое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крестьянское с м.д.ж. 72,5%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 с м.д.ж. 20%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Вятич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, безалкогольные напитк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во светлое Вятич, Жигулевское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 Вятский хлеб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узская снабженческо-сбытовая баз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ция, включая консервы и мороженое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 мягкий «Адыгейский» 4,5% ж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астеризованное «Российское» 1,5% ж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астеризованное «Российское» 2,5% ж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астеризованное «Российское» 3,2% ж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ток кисломолочный йогуртный «Снежок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крестьянское 72,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Янтарь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ция, включая консервы и мороженое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 плавленый колбасный копченый 40% ж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 плавленый с грибам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 плавленый сливочный 60% ж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 плавленый «Янтарь» 60% ж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Федянин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ая продукция, включая консерв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а вареная «Докторская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дельки «Свиные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а полукопченая «Испанская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а полукопченая «Прим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нспекция Гостехнадзора Кировской обла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учное и информационное обеспечение районных инспекций Гостехнадзора Киров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вероводческое племенное хозяйство «Вят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остижение высоких показателей в развитии племенного и элитного животновод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начальника отдела                                              Т.П.Плех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16:00Z</dcterms:created>
  <dc:creator>1</dc:creator>
  <dc:description/>
  <cp:keywords/>
  <dc:language>en-US</dc:language>
  <cp:lastModifiedBy>1</cp:lastModifiedBy>
  <cp:lastPrinted>2012-10-16T14:13:00Z</cp:lastPrinted>
  <dcterms:modified xsi:type="dcterms:W3CDTF">2012-10-16T10:15:00Z</dcterms:modified>
  <cp:revision>6</cp:revision>
  <dc:subject/>
  <dc:title/>
</cp:coreProperties>
</file>