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МИНИСТР СЕЛЬСКОГО ХОЗЯЙСТВА И ПРОДОВОЛЬСТВИЯ               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27.02.2024                                                        </w:t>
        <w:tab/>
        <w:tab/>
        <w:t xml:space="preserve"> </w:t>
        <w:tab/>
        <w:t xml:space="preserve">          </w:t>
        <w:tab/>
        <w:t>№ 36-К</w:t>
      </w:r>
    </w:p>
    <w:p>
      <w:pPr>
        <w:pStyle w:val="Heading1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государственными граждански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министерства о возникновении лич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сообщения государственными гражданскими служащими министерства сельского хозяйства и продовольствия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sz w:val="28"/>
          <w:szCs w:val="28"/>
        </w:rPr>
        <w:t>2. Признать утратившими силу приказы министра сельского хозяйства и продовольствия Кировской области: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sz w:val="28"/>
          <w:szCs w:val="28"/>
        </w:rPr>
        <w:t>2.1. От 15.01.2016 № 6-К «О порядке сообщения государственными гражданскими служащими министерства сельского хозяйства и продовольствия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 30.12.2022 № 158-К «О внесении изменения в приказ министра сельского хозяйства и продовольствия Кировской области от 15.01.2016 № 6-К «О порядке сообщения государственными гражданскими служащими министерства сельского хозяйства и продовольствия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spacing w:lineRule="exact" w:line="44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делу организационной и кадровой работы ознакомить государственных гражданских служащих министерства с настоящим приказом под подпись.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Кировской области    Е.А. Софронов </w:t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360"/>
        <w:ind w:left="581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360"/>
        <w:ind w:left="5812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ра сельского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5812" w:hanging="142"/>
        <w:rPr>
          <w:sz w:val="28"/>
          <w:szCs w:val="28"/>
        </w:rPr>
      </w:pPr>
      <w:r>
        <w:rPr>
          <w:sz w:val="28"/>
          <w:szCs w:val="28"/>
        </w:rPr>
        <w:t>от 27.02.2024 №  36-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орядке сообщения государственными гражданскими служащим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инистерства сельского хозяйства и продовольствия Киров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вести к конфликту интересов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государственными гражданскими служащими министерства сельского хозяйства и продовольствия Кировской области (далее – государственные граждански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граждански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гражданские служащие направляют министру сельского хозяйства и продовольствия Кировской области (далее – министр) уведомление, составленное по форме согласно приложению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bookmarkStart w:id="0" w:name="P136"/>
      <w:bookmarkEnd w:id="0"/>
      <w:r>
        <w:rPr>
          <w:sz w:val="28"/>
          <w:szCs w:val="28"/>
        </w:rPr>
        <w:t xml:space="preserve">4. </w:t>
      </w:r>
      <w:bookmarkStart w:id="1" w:name="P141"/>
      <w:bookmarkStart w:id="2" w:name="P140"/>
      <w:bookmarkEnd w:id="1"/>
      <w:bookmarkEnd w:id="2"/>
      <w:r>
        <w:rPr>
          <w:sz w:val="28"/>
          <w:szCs w:val="28"/>
        </w:rPr>
        <w:t>Уведомления могут быть направлены по поручению министра в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варительное рассмотрение уведомлений осуществляет отдел организационной и кадровой работы министерства сельского хозяйства и продовольствия Кировской области (далее - отдел)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В ходе предварительного рассмотрения уведомлений должностные 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bookmarkStart w:id="3" w:name="P142"/>
      <w:bookmarkEnd w:id="3"/>
      <w:r>
        <w:rPr>
          <w:sz w:val="28"/>
          <w:szCs w:val="28"/>
        </w:rPr>
        <w:t>5. По результатам предварительного рассмотрения уведомлений отделом готовится мотивированное заключение на каждое из них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отде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абзаце третьем пункта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отдел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нистром либо комиссией по результатам рассмотрения ими уведомлений принимается одно из следующих решений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, предусмотренного подпунктом 6.2 пункта 6 настоящего Положения, в соответствии с законодательством Российской Федерации, Кировской области министр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й, предусмотренных подпунктами 6.2 и 6.3 пункта 6 настоящего Положения, председатель комиссии представляет доклад министру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государственных гражданских служащих министерства сельского хозяйства и продовольствия Кировской области и урегулированию конфликта интересов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Министру сельского хозяйства и продовольствия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Кир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Normal"/>
        <w:widowControl w:val="false"/>
        <w:autoSpaceDE w:val="false"/>
        <w:jc w:val="both"/>
        <w:rPr/>
      </w:pPr>
      <w:r>
        <w:rPr/>
        <w:t>интерес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министерства сельского хозяйства и продовольствия Кировской области и урегулированию конфликта интересов конфликта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_ г.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 лица (расшифровка подписи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направляющего уведомление)</w:t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80" w:leader="none"/>
          <w:tab w:val="left" w:pos="7560" w:leader="none"/>
          <w:tab w:val="left" w:pos="7920" w:leader="none"/>
        </w:tabs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3:00Z</dcterms:created>
  <dc:creator>User</dc:creator>
  <dc:description/>
  <cp:keywords/>
  <dc:language>en-US</dc:language>
  <cp:lastModifiedBy>MCX</cp:lastModifiedBy>
  <cp:lastPrinted>2024-02-28T14:31:00Z</cp:lastPrinted>
  <dcterms:modified xsi:type="dcterms:W3CDTF">2024-03-27T15:56:00Z</dcterms:modified>
  <cp:revision>6</cp:revision>
  <dc:subject/>
  <dc:title>ДЕПАРТАМЕНТ СЕЛЬСКОГО ХОЗЯЙСТВА И ПРОДОВОЛЬСТВИЯ                КИРОВСКОЙ ОБЛАСТИ</dc:title>
</cp:coreProperties>
</file>