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МИНИСТЕРСТВО СЕЛЬСКОГО ХОЗЯЙСТВА И ПРОДОВОЛЬСТВИЯ               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18.12.2024                                                                              </w:t>
        <w:tab/>
        <w:tab/>
        <w:t xml:space="preserve"> </w:t>
        <w:tab/>
        <w:t>№ 91</w:t>
      </w:r>
    </w:p>
    <w:p>
      <w:pPr>
        <w:pStyle w:val="Heading1"/>
        <w:jc w:val="center"/>
        <w:rPr/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миссии министерства сельского хозяйства и продовольствия Кировской области по соблюдению требований к служебному поведению руководителя</w:t>
      </w:r>
      <w:r>
        <w:rPr/>
        <w:t xml:space="preserve"> </w:t>
      </w:r>
      <w:r>
        <w:rPr>
          <w:b/>
          <w:sz w:val="28"/>
          <w:szCs w:val="28"/>
        </w:rPr>
        <w:t>Кировского областного государственного бюджетного учреждения «Центр сельскохозяйственного консульт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левера Нечерноземья”»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№ 273-ФЗ                             «О противодействии коррупции» в целях предупреждения коррупционных правонарушений в Кировском областном государственном бюджетном учреждении «Центр сельскохозяйственного консультирования                          “Клевера Нечерноземья”», а также повышения эффективности принимаемых мер по предотвращению и урегулированию конфликта интересов:</w:t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здать комиссию 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 “Клевера Нечерноземья”» и урегулированию конфликта интересов и утвердить ее состав согласно приложению № 1.</w:t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Положение о комиссии 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 “Клевера Нечерноземья”» и урегулированию конфликта интересов согласно приложению № 2.</w:t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Утвердить Порядок сообщения руководителем Кировского областного государственного бюджетного учреждения «Центр сельскохозяйственного консультирования “Клевера Нечерноземья”»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/>
        <w:t xml:space="preserve"> </w:t>
      </w:r>
      <w:r>
        <w:rPr>
          <w:color w:val="000000"/>
          <w:sz w:val="28"/>
          <w:szCs w:val="28"/>
        </w:rPr>
        <w:t>согласно приложению № 3.</w:t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делу организационной и кадровой работы ознакомить руководителя Кировского областного государственного бюджетного учреждения «Центр сельскохозяйственного консультирования “Клевера Нечерноземья”», с настоящим распоряжением под подпись.</w:t>
      </w:r>
    </w:p>
    <w:p>
      <w:pPr>
        <w:pStyle w:val="Normal"/>
        <w:shd w:fill="FFFFFF" w:val="clear"/>
        <w:spacing w:lineRule="exact" w:line="3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before="7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Кировской области     А.Н. Киселев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bookmarkStart w:id="0" w:name="bookmark0"/>
      <w:bookmarkEnd w:id="0"/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сель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и продовольств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24 № 9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bookmarkStart w:id="1" w:name="bookmark0"/>
      <w:bookmarkEnd w:id="1"/>
      <w:r>
        <w:rPr>
          <w:b/>
          <w:sz w:val="28"/>
          <w:szCs w:val="28"/>
        </w:rPr>
        <w:t>комиссии 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левера Нечерноземья”»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6"/>
        <w:gridCol w:w="60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рганизационной и кадровой работы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РГИН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й работе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                            (по согласованию)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едседатель Агропромышленного союза товаропроизводителей (работодателей) Кировской области, член Общественной палаты Кировской области, председатель Общественного совета при министерстве сельского хозяйства и продовольствия Кир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сель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и продовольств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24 № 9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левера Нечерноземья”» и урегулированию конфликта интере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pacing w:lineRule="exact" w:line="4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оложением о комиссии </w:t>
      </w:r>
      <w:r>
        <w:rPr>
          <w:sz w:val="28"/>
          <w:szCs w:val="28"/>
        </w:rPr>
        <w:t>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 “Клевера Нечерноземья”»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Положение) определяется порядок формирования и деятельности комиссии </w:t>
      </w:r>
      <w:r>
        <w:rPr>
          <w:sz w:val="28"/>
          <w:szCs w:val="28"/>
        </w:rPr>
        <w:t>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 “Клевера Нечерноземья”»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комиссия). </w:t>
      </w:r>
    </w:p>
    <w:p>
      <w:pPr>
        <w:pStyle w:val="Normal"/>
        <w:widowControl w:val="false"/>
        <w:spacing w:lineRule="exact" w:line="4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</w:t>
        <w:br/>
        <w:t>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widowControl w:val="false"/>
        <w:spacing w:lineRule="exact" w:line="4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Основной задачей комиссии является содействие министерству сельского хозяйства и продовольствия Кировской области (далее – министерство):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обеспечении соблюдения руководителем Кировского областного государственного бюджетного учреждения «Центр сельскохозяйственного консультирования “Клевера Нечерноземья”» (далее соответственно – руководитель учреждения, подведомственное учреждение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осуществлении в министерстве мер по предупреждению коррупции.</w:t>
      </w:r>
    </w:p>
    <w:p>
      <w:pPr>
        <w:pStyle w:val="Style17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Комиссия рассматривает вопросы, связанные </w:t>
      </w:r>
      <w:r>
        <w:rPr>
          <w:sz w:val="28"/>
          <w:szCs w:val="28"/>
        </w:rPr>
        <w:t>с соблюдением требований к служебному поведению и (или) требований об урегулировании конфликта интересов в отношении руководителя учреж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 Комиссия создается распоряжением министерства. Состав комиссии определяется министром сельского хозяйства и продовольствия Кировской области (лицом, исполняющим его обязанности)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едседатель комиссии – заместитель министра сельского хозяйства и продовольствия Кировской области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председателя комиссии – начальник отдела правового обеспечения министерства сельского хозяйства и продовольствия Кировской области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комиссии – член комиссии из числа государственных гражданских служащих Кировской области, замещающих должности государственной гражданской службы Кировской области в отделе организационной и кадровой работы министерства сельского хозяйства и продовольствия Кировской области (далее – отдел)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ные члены комиссии из числа государственных гражданских служащих Кировской области, замещающих должности государственной 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ражданской службы Кировской области в структурных подразделениях министерства. 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р сельского хозяйства и продовольствия Кировской области может принять решение о включении в состав комиссии (по согласованию) представителя Общественного совета при министерстве сельского хозяйства и продовольствия Кировской области (далее – Общественный совет) и представителя образовательной организации высшего образования аграрного профиля (далее – образовательная организация)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ункте 7 настоящего Положения, включаются в состав комиссии по согласованию с Общественным советом, с образовательной организацией на основании запроса отдела. Согласование осуществляется в 10-дневный срок со дня получения запроса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Число членов комиссии, не замещающих должности государственной гражданской службы Кировской области в министерстве, должно составлять не менее одной четверти от общего числа членов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Представитель структурного подразделения министерства, осуществляющего координацию деятельности подведомственного учреждения, и заместитель министра, курирующий отдел министерства, осуществляющий координацию деятельности подведомственного учреж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, представитель руководителя учреждения, – по 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руководителя учреждения или любого члена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миссии с участием только членов комиссии, замещающих должности государственной гражданской службы Кировской области в министерстве, не допускаетс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</w:t>
        <w:br/>
        <w:t>в рассмотрении указанного вопроса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4.1. Поступление </w:t>
      </w:r>
      <w:r>
        <w:rPr>
          <w:rFonts w:eastAsia="Calibri"/>
          <w:sz w:val="28"/>
          <w:szCs w:val="28"/>
          <w:lang w:eastAsia="en-US"/>
        </w:rPr>
        <w:t>в отде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1. 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2. Уведомления руководителя учреждения о возникновении</w:t>
        <w:br/>
        <w:t>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4.1.3. Заявления руководителя учреждения о невозможности</w:t>
        <w:br/>
        <w:t xml:space="preserve">по объективным причинам представить сведения </w:t>
      </w:r>
      <w:r>
        <w:rPr>
          <w:rFonts w:eastAsia="Calibri"/>
          <w:sz w:val="28"/>
          <w:szCs w:val="28"/>
          <w:lang w:eastAsia="en-US"/>
        </w:rPr>
        <w:t xml:space="preserve">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exact" w:line="42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4.2. Поступление представления министра, председателя комиссии или любого члена комиссии, касающего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exact" w:line="42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5. Комиссия не рассматривает сообщения о преступлениях</w:t>
        <w:br/>
        <w:t>и административных правонарушениях, а также анонимные обращения,</w:t>
        <w:br/>
        <w:t>не проводит проверки по фактам нарушения служебной дисциплины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я, указанные в подпунктах 14.1.1 и 14.1.2 пункта 14 настоящего Положения, рассматриваются отделом, который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7. При подготовке мотивированных заключений по результатам рассмотрения уведомлений, указанных в </w:t>
      </w:r>
      <w:r>
        <w:rPr>
          <w:sz w:val="28"/>
          <w:szCs w:val="28"/>
        </w:rPr>
        <w:t xml:space="preserve">подпунктах 14.1.1 и 14.1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должностные лица отдела имеют право проводить собеседование с руководителем учреждения, представившим уведомление, получать от него письменные пояснения, направлять в установленном порядке запросы в органы государственной власти, иные государственные органы, органы местного самоуправления </w:t>
        <w:br/>
        <w:t xml:space="preserve">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в </w:t>
      </w:r>
      <w:r>
        <w:rPr>
          <w:sz w:val="28"/>
          <w:szCs w:val="28"/>
        </w:rPr>
        <w:t>отдел</w:t>
      </w:r>
      <w:r>
        <w:rPr>
          <w:sz w:val="28"/>
          <w:szCs w:val="28"/>
          <w:lang w:eastAsia="en-US"/>
        </w:rPr>
        <w:t xml:space="preserve"> представляются председателю комиссии. 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аправления запросов, указанных в абзаце первом пункта 17 настоящего Положения, уведомления, а также мотивированные заключения </w:t>
        <w:br/>
        <w:t xml:space="preserve">и другие материалы представляются председателю комиссии в течение </w:t>
        <w:br/>
        <w:t>45 календарных дней со дня поступления уведомлений. Указанный срок может быть продлен</w:t>
      </w:r>
      <w:r>
        <w:rPr>
          <w:sz w:val="28"/>
          <w:szCs w:val="28"/>
        </w:rPr>
        <w:t xml:space="preserve"> отделом</w:t>
      </w:r>
      <w:r>
        <w:rPr>
          <w:sz w:val="28"/>
          <w:szCs w:val="28"/>
          <w:lang w:eastAsia="en-US"/>
        </w:rPr>
        <w:t>, но не более чем на 30 календарных дней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Информацию, изложенную в уведомлениях, указанных </w:t>
        <w:br/>
        <w:t>в подпунктах 14.1.1 и 14.1.2 пункта 14 настоящего Положения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Информацию, полученную от органов государственной власти, иных государственных органов, органов местного самоуправления</w:t>
        <w:br/>
        <w:t>и заинтересованных организаций на основании запросов, указанных</w:t>
        <w:br/>
        <w:t>в абзаце первом пункта 17 настоящего Положения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Мотивированный вывод по результатам предварительного рассмотрения уведомлений, указанных в подпунктах 14.1.1 и 14.1.2 </w:t>
        <w:br/>
        <w:t>пункта 14 настоящего Положения, а также рекомендации для принятия одного из решений в соответствии с пунктами 26 и 27 настоящего Положения или иного решения.</w:t>
      </w:r>
    </w:p>
    <w:p>
      <w:pPr>
        <w:pStyle w:val="Style17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а также П</w:t>
      </w:r>
      <w:r>
        <w:rPr>
          <w:rFonts w:eastAsia="Calibri"/>
          <w:sz w:val="28"/>
          <w:szCs w:val="28"/>
          <w:lang w:eastAsia="en-US"/>
        </w:rPr>
        <w:t>орядком сообщения руководителем учреждения Кировского областного государственного бюджетного учреждения «Центр сельскохозяйственного консультирования “Клевера Нечерноземья”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руководителя учреждения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</w:t>
        <w:br/>
        <w:t>решение об их удовлетворении (решение об отказе в удовлетворении)</w:t>
        <w:br/>
        <w:t>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Style17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20. Заседание комиссии по рассмотрению уведомления, указанного </w:t>
        <w:br/>
        <w:t>в подпункте 14.1.1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14.1.2 пункта 14 настоящего Положения, рассматривается на ближайшем заседании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1. Заседание комиссии по рассмотрению заявления, указанного</w:t>
        <w:br/>
        <w:t xml:space="preserve">в подпункте 14.1.3 пункта 14 настоящего Положения, проводится не позднее одного месяца со дня истечения срока, установленного для представления руководителем учреждения сведений о доходах, об имуществе </w:t>
        <w:br/>
        <w:t>и обязательствах имущественного характера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седание комиссии проводится, как правило, в присутствии руководителя учреждения. 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руководитель учреждения указывает в заявлении или уведомлениях, представляемых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подпункт</w:t>
        </w:r>
      </w:hyperlink>
      <w:r>
        <w:rPr>
          <w:sz w:val="28"/>
          <w:szCs w:val="28"/>
          <w:lang w:eastAsia="en-US"/>
        </w:rPr>
        <w:t>ом 14.1 пункта 14 настоящего Положения.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руководителя учреждения в случае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в заявлении или уведомлениях, предусмотр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1 пункта 14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На заседании комиссии заслушиваются пояснения руководителя учреждения (с его согласия) и иных лиц, рассматриваются материалы</w:t>
        <w:br/>
        <w:t>по существу вынесенных на данное заседание вопросов, а также дополнительные материалы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. 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подпункте 14.1.1</w:t>
      </w:r>
      <w:r>
        <w:rPr>
          <w:rFonts w:cs="Times New Roman" w:ascii="Times New Roman" w:hAnsi="Times New Roman"/>
          <w:sz w:val="28"/>
          <w:szCs w:val="28"/>
        </w:rPr>
        <w:t xml:space="preserve"> пункта 14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26.1. Признать, что при исполнении руководителем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26.2. Признать, что при исполнении руководителем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минис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инять меры </w:t>
        <w:br/>
        <w:t>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26.3. Признать, что руководитель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 соблюдал требования об урегулировании конфликта интересов. В этом случае комиссия рекомендует минис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менить к руководителю учреждения конкретную меру ответственности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 Признать наличие причинно-следственной связи между возникновением не зависящих от руководителя учреждения обстоятельств</w:t>
        <w:br/>
        <w:t>и невозможностью соблюдения им требований к служебному поведению</w:t>
        <w:br/>
        <w:t>и (или) требований об урегулировании конфликта интересов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Признать отсутствие причинно-следственной связи между возникновением не зависящих от руководителя учреждения обстоятельств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подпункте 14.1.3 пункта 14 настоящего Положения, комиссия принимает одно из следующих решений: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руководителю учреждения конкретную меру ответственност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ов, указанных в подпункте 14.1 пункта 14 настоящего Положения, и при наличии к тому оснований комиссия может принять иное решение, чем это предусмотрено пунктами 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предусмотренного </w:t>
        <w:br/>
        <w:t>подпунктом 14.2 пункта 14 настоящего Положения, комиссия принимает соответствующее решение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Для исполнения решений комиссии могут быть подготовлены проекты правовых актов министерства, решений или поручений министра, которые в установленном порядке представляются на рассмотрение министру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</w:t>
        <w:br/>
        <w:t>на заседании комиссии членов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министра носят рекомендательный характер. 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Дата заседания комиссии, фамилии, имена, отчества (последние –при наличии) членов комиссии и других лиц, присутствовавших</w:t>
        <w:br/>
        <w:t>на заседании комиссии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Формулировка каждого из рассматриваемых на заседании комиссии вопросов с указанием фамилии, имени, отчества (последнее –</w:t>
        <w:br/>
        <w:t>при наличии), должности руководителя учреж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 Предъявляемые к руководителю учреждения претензии, материалы, на которых они основываютс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4. Содержание пояснений руководителя учреждения и других лиц</w:t>
        <w:br/>
        <w:t>по существу предъявляемых претензий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5. Фамилии, имена, отчества (последние – при наличии) выступивших на заседании комиссии лиц и краткое изложение их выступлений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6. Источник информации, содержащей основания для проведения заседания комиссии, дата поступления информации в отдел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7. Другие све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8. Результаты голосова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9. Решение комиссии и обоснование его принят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Копии протокола заседания комиссии не позднее семи календарных дней со дня заседания комиссии направляются министру, полностью или в виде выписок из него – руководителю учреждения, а также по решению </w:t>
        <w:br/>
        <w:t>комиссии – иным заинтересованным лицам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Министр обязан рассмотреть протокол заседания комиссии </w:t>
        <w:br/>
        <w:t>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Style17"/>
        <w:widowControl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в правоохранительные (правоприменительные) органы в срок,</w:t>
        <w:br/>
        <w:t>не превышающий трех календарных дней, а при необходимости – немедленно.</w:t>
      </w:r>
    </w:p>
    <w:p>
      <w:pPr>
        <w:pStyle w:val="Style17"/>
        <w:widowControl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отделом.</w:t>
      </w:r>
    </w:p>
    <w:p>
      <w:pPr>
        <w:pStyle w:val="Normal"/>
        <w:spacing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сель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и продовольств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24 № 9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руководителем Кировского областного государственного бюджетного учреждения «Центр сельскохозяйственного консультирования “Клевера Нечерноземья”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орядок сообщения руководителем учреждения Кировского областного государственного бюджетного учреждения «Центр сельскохозяйственного консультирования “Клевера Нечерноземья”»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устанавливает процедуру уведомления руководителем Кировского областного государственного бюджетного учреждения «Центр сельскохозяйственного консультирования “Клевера Нечерноземья”» (далее – руководитель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ь учреждения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ь учреждения оформляет в письменной форм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учреждения, как только ему станет известно о возникновении у него личной заинтересованности при исполнении должностных обязанностей, которая приводит или может привести к конфликту интересов, составляет на министра сельского хозяйства и продовольствия Кировской области уведомление согласно приложению № 1 к настоящему Порядку и направляет его в отдел организационной и кадровой работы министерства сельского хозяйства и продовольствия Кировской области (далее – отдел)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К уведомлению могут прилагаться имеющиеся в распоряжении руководителя учреждени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Регистрация уведомлений осуществляется отделом в день его поступления в журнале регистрации уведомлений руководителя учреждения Кировского областного государственного бюджетного учреждения «Центр сельскохозяйственного консультирования “Клевера Нечерноземья”»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оформленном согласно приложению № 2 к настоящему Порядку.</w:t>
      </w:r>
    </w:p>
    <w:p>
      <w:pPr>
        <w:pStyle w:val="Normal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7. Листы журнала регистрации уведомлений должны быть прошиты, пронумерованы и скреплены печатью министерства</w:t>
      </w:r>
      <w:r>
        <w:rPr/>
        <w:t xml:space="preserve"> </w:t>
      </w:r>
      <w:r>
        <w:rPr>
          <w:sz w:val="28"/>
          <w:szCs w:val="28"/>
        </w:rPr>
        <w:t>сельского хозяйства и продовольствия Кировской области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Копия уведомления с отметкой о регистрации выдается руководителю учреждения на руки под подпись в журнале регистрации уведомлений либо направляется по почте заказным письмом с уведомлением о вручении в течение 3 рабочих дней со дня регистрации уведомления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 в течение 3 рабочих дней представляется министру сельского хозяйства и продовольствия Кировской области для рассмотрения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Уведомление руководителя учреждения рассматривает министр сельского хозяйства и продовольствия Кировской области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ведомление руководителя учреждения по решению министра сельского хозяйства и продовольствия Кировской области может быть направлено в комиссию министерства сельского хозяйства и продовольствия Кировской области по соблюдению требований к служебному поведению руководителя Кировского областного государственного бюджетного учреждения «Центр сельскохозяйственного консультирования “Клевера Нечерноземья”» и урегулированию конфликта интересов (далее – комиссия).</w:t>
      </w:r>
    </w:p>
    <w:p>
      <w:pPr>
        <w:pStyle w:val="Normal"/>
        <w:spacing w:lineRule="exact" w:line="4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39"/>
      </w:tblGrid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spacing w:before="0" w:after="480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11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у сельского хозяйства и продовольствия Кировской области</w:t>
            </w:r>
          </w:p>
        </w:tc>
      </w:tr>
      <w:tr>
        <w:trPr>
          <w:trHeight w:val="80" w:hRule="atLeast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</w:tc>
      </w:tr>
      <w:tr>
        <w:trPr/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– при наличии),</w:t>
            </w:r>
          </w:p>
        </w:tc>
      </w:tr>
      <w:tr>
        <w:trPr/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</w:t>
        <w:br/>
        <w:t>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481.9pt,2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5pt" to="481.9pt,1.9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481.9pt,2.2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95pt" to="481.9pt,2.9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дпо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4574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35pt" to="481.9pt,19.3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72415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45pt" to="481.9pt,21.4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рассмотрению уведомлений руководителей учреждений (организаций), подведомственных министерству сельского хозяйства и продовольствия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2"/>
        <w:gridCol w:w="2540"/>
        <w:gridCol w:w="474"/>
        <w:gridCol w:w="2625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_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(подпись лица, представившего уведомление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– при наличии) лица, представившего уведомление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Регистрационный номер в журнале регистрации уведомлений: ______________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79"/>
        <w:gridCol w:w="2602"/>
        <w:gridCol w:w="494"/>
        <w:gridCol w:w="2612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«___» ___________ 20_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егистрации уведомлени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– при наличии) государственного гражданск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2049" w:right="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680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480" w:after="0"/>
        <w:ind w:left="12049" w:right="53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spacing w:before="480" w:after="0"/>
        <w:ind w:left="567" w:right="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0" w:after="480"/>
        <w:ind w:left="567" w:right="536" w:hanging="0"/>
        <w:jc w:val="center"/>
        <w:rPr/>
      </w:pPr>
      <w:r>
        <w:rPr/>
        <w:t>регистрации уведомлений руководителя учреждения Кировского областного государственного бюджетного учреждения «Центр сельскохозяйственного консультирования “Клевера Нечерноземья”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418"/>
        <w:gridCol w:w="1701"/>
        <w:gridCol w:w="1559"/>
        <w:gridCol w:w="1417"/>
        <w:gridCol w:w="3261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страционный номер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ведомление представлен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ведомление зарегистрирова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метка о получении копии уведомления (подпись, дата) либо о направлении копии уведомления по поч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милия, имя, отчество (последнее – 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милия, имя, отчество (последнее –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false"/>
              <w:snapToGrid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284" w:right="1276" w:gutter="0" w:header="709" w:top="164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720" w:after="0"/>
        <w:ind w:left="-567" w:right="-5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644" w:right="680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007D85F8C8F7FA6B25B4A402AEF1C7D13B0B8DB14F5F5DDCA459583F1653E9532737E1EB636C1D29L4L" TargetMode="External"/><Relationship Id="rId4" Type="http://schemas.openxmlformats.org/officeDocument/2006/relationships/hyperlink" Target="consultantplus://offline/ref=5B007D85F8C8F7FA6B25B4A402AEF1C7D13B0B8DB14F5F5DDCA459583F1653E9532737E1EB636C1D29L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9:00Z</dcterms:created>
  <dc:creator>User</dc:creator>
  <dc:description/>
  <cp:keywords/>
  <dc:language>en-US</dc:language>
  <cp:lastModifiedBy>MCX</cp:lastModifiedBy>
  <cp:lastPrinted>2024-12-13T11:20:00Z</cp:lastPrinted>
  <dcterms:modified xsi:type="dcterms:W3CDTF">2024-12-20T12:17:00Z</dcterms:modified>
  <cp:revision>12</cp:revision>
  <dc:subject/>
  <dc:title>ДЕПАРТАМЕНТ СЕЛЬСКОГО ХОЗЯЙСТВА И ПРОДОВОЛЬСТВИЯ                КИРОВСКОЙ ОБЛАСТИ</dc:title>
</cp:coreProperties>
</file>