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МИНИСТР СЕЛЬСКОГО ХОЗЯЙСТВА И ПРОДОВОЛЬСТВИЯ               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РИКАЗ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14.12.2015                                                                                               № 33-К</w:t>
      </w:r>
    </w:p>
    <w:p>
      <w:pPr>
        <w:pStyle w:val="Heading1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государственными гражданскими служащи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почетных и специальных званий, наград и иных знак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личия иностранных государств, международных организац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партий, иных обще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4 Указа Президента Российской Федерации                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унктом 11 части 1 статьи 17 Федерального закона от 27.07.2004 № 79-ФЗ «О государственной гражданской службе Российской Федераци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25.12.2008                № 273-ФЗ «О противодействии коррупции» ПРИКАЗЫВА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инятия государственными гражданскими служащими министерства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приложению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и кадровой работы ознакомить государственных гражданских служащих министерства с настоящим приказом под подпись.</w:t>
      </w:r>
    </w:p>
    <w:p>
      <w:pPr>
        <w:pStyle w:val="ConsPlusNormal"/>
        <w:widowControl/>
        <w:spacing w:lineRule="auto" w:line="360" w:before="0" w:after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01.01.2016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      А.А. Котлячков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а сель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 и продовольств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12.2015 № 33-К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государственными гражданскими служащими министер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х и специальных званий, наград и иных знаков отлич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партий, иных обще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и други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устанавливает порядок принятия с разрешения министра сельского хозяйства и продовольствия Кировской области (далее – министр) государственными гражданскими служащими министерства сельского хозяйства и продовольствия Кировской области (далее – гражданские служащие)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1" w:name="P59"/>
      <w:bookmarkEnd w:id="1"/>
      <w:r>
        <w:rPr>
          <w:sz w:val="28"/>
          <w:szCs w:val="28"/>
        </w:rPr>
        <w:t xml:space="preserve">2. Гражданский служащий, получивший звание, награду либо получивший уведомление от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в течение трех рабочих дней представляет министру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</w:t>
      </w:r>
      <w:hyperlink w:anchor="P9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Гражданский служащий, отказавшийся от звания, награды, в течение трех рабочих дней представляет министр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</w:t>
      </w:r>
      <w:hyperlink w:anchor="P15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Министр, заместитель министра, получившие звание, награду либо сообщение об их предстоящем получении или отказавшиеся от звания, награды, в течение трех рабочих дней представляют соответственно ходатайство либо уведомление Губернатору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bookmarkStart w:id="2" w:name="P64"/>
      <w:bookmarkEnd w:id="2"/>
      <w:r>
        <w:rPr>
          <w:sz w:val="28"/>
          <w:szCs w:val="28"/>
        </w:rPr>
        <w:t>5. Гражданский служащий, получивший звание, награду до принятия министр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организационной и кадровой работы в течение т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 В случае если во время служебной командировки гражданский служащий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7. В случае если граждански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w:anchor="P5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– </w:t>
      </w:r>
      <w:hyperlink w:anchor="P6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8. Обеспечение рассмотрения министром ходатайств, информирование гражданского служащего, представившего (направившего) ходатайство министру, о решении, принятом министром по результатам рассмотрения ходатайств, а также учет уведомлений осуществляются отделом организационной и кадровой работ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9. В случае удовлетворения министром ходатайства гражданского служащего отдел организационной и кадровой работы в течение 10 рабочих дней передает такому гражданск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spacing w:lineRule="auto" w:line="360" w:before="0" w:after="720"/>
        <w:ind w:firstLine="539"/>
        <w:jc w:val="both"/>
        <w:rPr/>
      </w:pPr>
      <w:r>
        <w:rPr>
          <w:sz w:val="28"/>
          <w:szCs w:val="28"/>
        </w:rPr>
        <w:t>10. В случае отказа министром в удовлетворении ходатайства гражданского служащего отдел организационной и кадровой работы в течение 10 рабочих дней сообщает такому гражданск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олжность представител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sz w:val="24"/>
          <w:szCs w:val="24"/>
        </w:rPr>
        <w:t>нанимателя,</w:t>
      </w:r>
      <w:r>
        <w:rPr/>
        <w:t xml:space="preserve"> </w:t>
      </w:r>
      <w:r>
        <w:rPr>
          <w:sz w:val="24"/>
          <w:szCs w:val="24"/>
        </w:rPr>
        <w:t>Ф.И.О.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95"/>
      <w:bookmarkEnd w:id="3"/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ду или иной знак отличия иностранного государ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принять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наименование почетного или специального зв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грады или иного знака отли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вручения документов к почетному ил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му званию, награды или иного знака отли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 к  почетному или специальному званию, награда и документы к ней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 отличия и документы к нему (нужное подчеркнуть)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граде или иному знаку отли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даны по акту приема-передачи № _____________ от «______» _____________ 20 ____ 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отдел организационной и кадровой работы министер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126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______» _____________ 20_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before="6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sz w:val="24"/>
          <w:szCs w:val="24"/>
        </w:rPr>
        <w:t>(должность представителя нанимателя, Ф.И.О.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7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53"/>
      <w:bookmarkEnd w:id="4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ады или иного знака отличия иностранного государ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организации, политической партии, иного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принятом мною решении отказаться от получения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126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______» _____________ 20_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39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5:00Z</dcterms:created>
  <dc:creator>User</dc:creator>
  <dc:description/>
  <cp:keywords/>
  <dc:language>en-US</dc:language>
  <cp:lastModifiedBy>MCX</cp:lastModifiedBy>
  <cp:lastPrinted>2015-12-18T17:19:00Z</cp:lastPrinted>
  <dcterms:modified xsi:type="dcterms:W3CDTF">2024-03-27T16:13:00Z</dcterms:modified>
  <cp:revision>3</cp:revision>
  <dc:subject/>
  <dc:title>ДЕПАРТАМЕНТ СЕЛЬСКОГО ХОЗЯЙСТВА И ПРОДОВОЛЬСТВИЯ                КИРОВСКОЙ ОБЛАСТИ</dc:title>
</cp:coreProperties>
</file>