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МИНИСТР СЕЛЬСКОГО ХОЗЯЙСТВА И ПРОДОВОЛЬСТВИЯ</w:t>
      </w:r>
    </w:p>
    <w:p>
      <w:pPr>
        <w:pStyle w:val="Heading1"/>
        <w:spacing w:before="0" w:after="360"/>
        <w:ind w:right="96" w:hanging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3.2024                                                                                            № 51-К</w:t>
      </w:r>
    </w:p>
    <w:p>
      <w:pPr>
        <w:pStyle w:val="Normal"/>
        <w:spacing w:before="0" w:after="48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Ки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инистра сельского хозяйства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Кировской области о фактах обращения в цел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государственного гражданского служащего министерства</w:t>
      </w:r>
    </w:p>
    <w:p>
      <w:pPr>
        <w:pStyle w:val="ConsPlusTitle"/>
        <w:spacing w:before="0" w:after="48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 ПРИКАЗЫВА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орядок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сельского хозяйства и продовольствия Кировской области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тделу организационной и кадровой работы ознакомить государственных гражданских служащих министерства с настоящим приказом под подпис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ризнать утратившими силу приказы министра сельского хозяйства и продовольствия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От 30.11.2015 № 23-К «О Порядке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к совершению коррупционных правонаруше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т 30.12.2020 № 241-К «О внесении изменения в приказ министра сельского хозяйства и продовольствия Кировской области от 30.11.2015          № 23-К «О Порядке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к совершению коррупционных правонарушений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И.о. министра сельского хозяйства и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родовольствия Кировской области         В.Г. Огород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/>
      </w:pPr>
      <w:r>
        <w:rPr>
          <w:szCs w:val="28"/>
        </w:rPr>
        <w:t xml:space="preserve">приказом министра </w:t>
      </w:r>
      <w:r>
        <w:rPr>
          <w:spacing w:val="-4"/>
          <w:szCs w:val="28"/>
        </w:rPr>
        <w:t xml:space="preserve">сельского хозяйства и продовольствия </w:t>
      </w:r>
      <w:r>
        <w:rPr>
          <w:szCs w:val="28"/>
        </w:rPr>
        <w:t>Кировской области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left="5670" w:hanging="0"/>
        <w:rPr>
          <w:szCs w:val="28"/>
        </w:rPr>
      </w:pPr>
      <w:r>
        <w:rPr>
          <w:szCs w:val="28"/>
        </w:rPr>
        <w:t>от 14.03.2024  № 51-К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szCs w:val="28"/>
        </w:rPr>
        <w:t xml:space="preserve">уведомления министра сельского хозяйства и продовольствия 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 о фактах обращения в целях склонения государственного гражданского служащего министерства сельского                       хозяйства и продовольствия Кировской области</w:t>
      </w:r>
    </w:p>
    <w:p>
      <w:pPr>
        <w:pStyle w:val="TextBody"/>
        <w:tabs>
          <w:tab w:val="clear" w:pos="708"/>
          <w:tab w:val="left" w:pos="7560" w:leader="none"/>
          <w:tab w:val="left" w:pos="7920" w:leader="none"/>
        </w:tabs>
        <w:spacing w:before="0" w:after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овершению коррупционных правонаруш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сельского хозяйства и продовольствия Кировской области к совершению коррупционных правонарушений (далее – Порядок) устанавливает процедуру уведомления министра сельского хозяйства и продовольствия Кировской области (далее – министр) о фактах обращения в целях склонения государственного гражданского служащего министерства сельского хозяйства и продовольствия Кировской области (далее – гражданский служащий)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оррупционным правонарушениям относя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ражданский служащий обязан незамедлительно уведомлять министра, либо лицо его замещающее, о факте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гражданского служащего в командировке, в отпуске, вне места прохождения службы он обязан уведомить министра незамедлительно с момента прибытия к месту прохождения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ведомление министра о фактах обращения в целях склонения  гражданского служащего к совершению коррупционного правонарушения (далее – уведомление) является служебной обязанностью гражданского служащего, невыполнение которой влечет увольнение гражданского служащего с гражданск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формляется в письменной форме согласно приложению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тавленное уведомление в тот же день регистрируется специалистом отдела организационной и кадровой работы министерства сельского хозяйства и продовольствия Кировской области в журнале регистрации уведомлений о склонении гражданских служащих министерства к коррупционным правонарушениям (далее – журнал регистрации уведомлений). Листы журнала регистрации уведомлений должны быть пронумерованы, прошнурованы и скреплены печатью министерства сельского хозяйства и продовольствия Кировской област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Организация проверки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отделом организационной и кадровой работы по поручению министра, либо лица его замещающего, путем направления уведомлений в прокуратуру Кировской области, Управление Министерства внутренних дел Российской Федерации по Кировской области, Управление Федеральной службы безопасности Российской Федерации по Кировской области, проведения бесед с гражданским служащим, подавшим уведомление и (или) указанным в уведомлении, получения от гражданских служащих пояснений по сведениям, изложенным в уведомле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 Уведомление направляется министром, либо лицом его замещающим, в органы прокуратуры Кировской области, Управления Министерства внутренних дел Российской Федерации по Кировской области, Управления Федеральной службы безопасности Российской Федерации по Кировской области не позднее 10 дней с даты его регистрации в журнале</w:t>
      </w:r>
      <w:r>
        <w:rPr/>
        <w:t xml:space="preserve"> </w:t>
      </w:r>
      <w:r>
        <w:rPr>
          <w:sz w:val="28"/>
          <w:szCs w:val="28"/>
        </w:rPr>
        <w:t>регистрации уведомлений. По решению министра, либо лица его замещающего,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 Проверка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проводится прокуратурой Кировской области, Управлением Министерства внутренних дел Российской Федерации по Кировской области, Управлением Федеральной службы безопасности Российской Федерации по Кировской области в соответствии с действующим законодательством. Результаты проверки доводятся до министра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 Министром, либо лицом его замещающим, принимаются меры по защите гражданского служащего, уведомившего его, органы прокуратуры или другие государственные органы о фактах обращения в целях склонения гражданского служащего к совершению коррупционного правонарушения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гражданского служащего, указанного в абзаце первом пункта 10 настоящего Порядка, обоснованность такого решения рассматривается на заседании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фактах обращения, а также сведения, содержащиеся в уведомлении, носят конфиденциальный характер и представляются только правоохранительным органам в пределах их компетенции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12. Гражданский служащий несет ответственность за невыполнение должностной обязанности по уведомлению министра, органов прокуратуры или других государственных органов обо всех случаях обращен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(должность представителя нанимателя)</w:t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, должность гражданск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лужащего, место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bookmarkStart w:id="0" w:name="Par107"/>
      <w:bookmarkStart w:id="1" w:name="Par10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 гражданского служащего министерства                   сельского хозяйства и продовольствия Кир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к гражданскому служащему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о 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spacing w:before="0" w:after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дата, подпись, инициалы и фамилия)</w:t>
      </w:r>
    </w:p>
    <w:p>
      <w:pPr>
        <w:pStyle w:val="Normal"/>
        <w:spacing w:before="0" w:after="72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1:00Z</dcterms:created>
  <dc:creator>User</dc:creator>
  <dc:description/>
  <cp:keywords/>
  <dc:language>en-US</dc:language>
  <cp:lastModifiedBy>MCX</cp:lastModifiedBy>
  <cp:lastPrinted>2024-03-14T16:48:00Z</cp:lastPrinted>
  <dcterms:modified xsi:type="dcterms:W3CDTF">2024-03-27T09:19:00Z</dcterms:modified>
  <cp:revision>14</cp:revision>
  <dc:subject/>
  <dc:title>Зарегистрировано в Минюсте РФ 19 октября 2009 г</dc:title>
</cp:coreProperties>
</file>