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Р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                                             № 223-К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от 20.03.2024 № 60-К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варительного уведом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сударственными гражданскими служащими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а сельского хозяйства и продовольствия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2 статьи 14 Федерального закона от 27.07.2004              № 79-ФЗ «О государственной гражданской службе Российской Федерации»</w:t>
      </w:r>
      <w:r>
        <w:rPr>
          <w:bCs/>
          <w:sz w:val="28"/>
          <w:szCs w:val="28"/>
        </w:rPr>
        <w:t xml:space="preserve"> ПРИКАЗЫВА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варительного уведомления государственными гражданскими служащими Кировской области министра сельского хозяйства и продовольствия Кировской области о намерении выполнять иную оплачиваемую работу (о выполнении иной оплачиваемой работы) согласно приложению. </w:t>
      </w:r>
    </w:p>
    <w:p>
      <w:pPr>
        <w:pStyle w:val="ConsPlusNormal"/>
        <w:widowControl/>
        <w:spacing w:lineRule="exact" w:line="4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организационной и кадровой работы ознакомить государственных гражданских служащих министерства с настоящим приказом под подпись.</w:t>
      </w:r>
    </w:p>
    <w:p>
      <w:pPr>
        <w:pStyle w:val="ConsPlusNormal"/>
        <w:widowControl/>
        <w:spacing w:lineRule="exact" w:line="4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 силу приказ министра сельского хозяйства и продовольствия Кировской области от 14.10.2015 № 7-К «О Порядке предварительного уведомления государственными гражданскими служащими министерства о выполнении иной оплачиваемой работы, не влекущей за собой конфликта интересов»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Кировской области   А.А. Котлячков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0 № 223-К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/>
      </w:pPr>
      <w:r>
        <w:rPr>
          <w:bCs/>
          <w:sz w:val="28"/>
          <w:szCs w:val="28"/>
        </w:rPr>
        <w:t xml:space="preserve">(в редакции от 20.03.2024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0-К)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ого уведомления государственными гражданскими служащими Кировской области министра сельского хозяйства и продовольствия Кировской области о намерении выполнять иную оплачиваемую работу (о выполнении иной оплачиваемой работы)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Государственные гражданские служащие Кировской области, замещающие должности государственной гражданской службы Кировской области в министерстве сельского хозяйства и продовольствия Кировской области, (далее – государственные гражданские служащие) обязаны уведомить министра сельского хозяйства и продовольствия Кировской области (должностное лицо, его замещающее) (далее – министр)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государственные гражданские служащие, осуществляющие иную оплачиваемую работу на день назначения на должность государственной гражданской службы Кировской области, уведомляют министра о выполнении иной оплачиваемой работы в день назначения на должность государственной гражданской службы Кировской област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 В</w:t>
      </w:r>
      <w:r>
        <w:rPr/>
        <w:t xml:space="preserve"> </w:t>
      </w:r>
      <w:r>
        <w:rPr>
          <w:sz w:val="28"/>
          <w:szCs w:val="28"/>
        </w:rPr>
        <w:t>уведомлении о намерении выполнять иную оплачиваемую работу (о выполнении иной оплачиваемой работы) (далее – уведомление), составленному согласно приложению № 1, необходимо указать следующие свед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1. 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2. 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3. 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4. Характер выполняемой работы (педагогическая, научная, творческая или иная деятельность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5. 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6. Условия оплаты труда (стоимость услуг и т.п.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7. Иные сведения, которые государственный гражданский служащий считает необходимым сообщ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государственному гражданскому служащему необходимо представлять новое уведомление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гистрация уведомлений осуществляется главным специалистом-экспертом отдела организационной и кадровой работы (далее соответственно – главный специалист-эксперт, отдел)</w:t>
      </w:r>
      <w:r>
        <w:rPr/>
        <w:t xml:space="preserve"> </w:t>
      </w:r>
      <w:r>
        <w:rPr>
          <w:sz w:val="28"/>
          <w:szCs w:val="28"/>
        </w:rPr>
        <w:t>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главный специалист-эксперт, начальник отдела имею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7. По результатам предварительного рассмотрения уведомления главным специалистом-экспертом подготавливается заключение по существу уведомления (далее – заключение)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 Уведомление и заключение представляются министру в течение                       7 рабочих дней со дня поступления уведомления в отдел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р, получив уведомление государственного гражданского служащего и заключение и усмотрев в иной оплачиваемой работе конфликт интересов, направляет уведомление на рассмотрение в комиссию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 Уведомление с отметкой об ознакомлении с ним министра возвращается в отдел.</w:t>
      </w:r>
    </w:p>
    <w:p>
      <w:pPr>
        <w:pStyle w:val="Normal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 Копия зарегистрированного уведомления с отметкой об ознакомлении министра в течение 3 рабочих дней с момента ознакомления министра выдается государственному гражданскому служащему на руки либо направляется по почте с уведомлением о вручении либо иным способом, позволяющим подтвердить получение уведомления. Указанные действия осуществляются отделом не позднее 30 дней со дня регистрации уведомления.</w:t>
      </w:r>
    </w:p>
    <w:p>
      <w:pPr>
        <w:pStyle w:val="Normal"/>
        <w:autoSpaceDE w:val="false"/>
        <w:spacing w:lineRule="exact" w:line="440" w:before="0" w:after="7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1. Подлинник уведомления, заключение и иные материалы, связанные               с рассмотрением уведомления (при их наличии), приобщаются к личному делу государственного гражданск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представителя нанимателя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государственного гражданского служащег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4 Федерального закона </w:t>
        <w:br/>
      </w:r>
      <w:r>
        <w:rPr>
          <w:spacing w:val="-4"/>
          <w:sz w:val="24"/>
          <w:szCs w:val="24"/>
        </w:rPr>
        <w:t>от 27.07.2004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 уведомляю о намерении выполнять (о выполнении) с «_____» ____________20____ г. по «_____» ____________20____ г. оплачиваемую деятель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1"/>
      </w:tblGrid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ываются: документ, в соответствии с которым будет выполняться (выполняется) иная оплачиваемая работа (трудовой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говор, гражданско-правовой договор) (при наличии); полное наименование организации (фамилия, имя, отчество (при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наличии) индивидуального предпринимателя или физического лица), с которой (которым) будет заключен (заключен)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говор о выполнении иной оплачиваемой работы и ее (его) адрес; предполагаемый (установленный) режим рабочего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времени; характер выполняемой работы (педагогическая, научная, творческая или иная деятельность); наименование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должности, основные обязанности (содержание обязательств), тематика выполняемой работы (в том числе наименование 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мета преподавания, темы лекций, научно-исследовательской работы и т.п.); условия оплаты труда (стоимость услуг);</w:t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ные сведен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(при наличии):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4"/>
          <w:szCs w:val="24"/>
        </w:rPr>
        <w:t>При выполнении указанной работы обязуюсь соблюдать запреты и требования, предусмотренные статьями 17 и 18 Федерального закона от 27.07.2004 № 79-ФЗ                         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410"/>
        <w:gridCol w:w="567"/>
        <w:gridCol w:w="274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__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 уведом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.И.О. государственного гражданского служащег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регистрировавшего уведомление)</w:t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sectPr>
          <w:type w:val="nextPage"/>
          <w:pgSz w:w="11906" w:h="16838"/>
          <w:pgMar w:left="1644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720"/>
        <w:ind w:left="11765" w:hanging="0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5040"/>
        <w:jc w:val="center"/>
        <w:outlineLvl w:val="2"/>
        <w:rPr/>
      </w:pPr>
      <w:r>
        <w:rPr>
          <w:b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50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50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5"/>
        <w:gridCol w:w="2169"/>
        <w:gridCol w:w="1751"/>
        <w:gridCol w:w="1820"/>
        <w:gridCol w:w="1461"/>
        <w:gridCol w:w="1926"/>
        <w:gridCol w:w="2053"/>
        <w:gridCol w:w="18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гражданского служащего, представившего уведомление, замещаемая 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1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государственного гражданского служащего, приня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0:00Z</dcterms:created>
  <dc:creator>User</dc:creator>
  <dc:description/>
  <cp:keywords/>
  <dc:language>en-US</dc:language>
  <cp:lastModifiedBy>MCX</cp:lastModifiedBy>
  <cp:lastPrinted>2020-12-30T15:18:00Z</cp:lastPrinted>
  <dcterms:modified xsi:type="dcterms:W3CDTF">2024-08-26T13:37:00Z</dcterms:modified>
  <cp:revision>4</cp:revision>
  <dc:subject/>
  <dc:title>ДЕПАРТАМЕНТ СЕЛЬСКОГО ХОЗЯЙСТВА И ПРОДОВОЛЬСТВИЯ                КИРОВСКОЙ ОБЛАСТИ</dc:title>
</cp:coreProperties>
</file>