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ЕРСТВО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18.12.2024                                                                              </w:t>
        <w:tab/>
        <w:tab/>
        <w:t xml:space="preserve"> </w:t>
        <w:tab/>
        <w:t>№ 91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министерства сельского хозяйства и продовольствия Кировской области по соблюдению требований к служебному поведению руководителя</w:t>
      </w:r>
      <w:r>
        <w:rPr/>
        <w:t xml:space="preserve"> </w:t>
      </w:r>
      <w:r>
        <w:rPr>
          <w:b/>
          <w:sz w:val="28"/>
          <w:szCs w:val="28"/>
        </w:rPr>
        <w:t>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                            «О противодействии коррупции» в целях предупреждения коррупционных правонарушений в Кировском областном государственном бюджетном учреждении «Центр сельскохозяйственного консультирования                          “Клевера Нечерноземья”», а также повышения эффективности принимаемых мер по предотвращению и урегулированию конфликта интересов: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дать комиссию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и утвердить ее состав согласно приложению № 1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оложение о 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согласно приложению № 2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твердить Порядок сообщ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делу организационной и кадровой работы ознакомить руководителя Кировского областного государственного бюджетного учреждения «Центр сельскохозяйственного консультирования “Клевера Нечерноземья”», с настоящим распоряжением под подпись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before="7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    А.Н. Киселев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bookmarkStart w:id="0" w:name="bookmark0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bookmarkStart w:id="1" w:name="bookmark0"/>
      <w:bookmarkEnd w:id="1"/>
      <w:r>
        <w:rPr>
          <w:b/>
          <w:sz w:val="28"/>
          <w:szCs w:val="28"/>
        </w:rPr>
        <w:t>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60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онной и кадровой работ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                           (по согласованию)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седатель Агропромышленного союза товаропроизводителей (работодателей) Кировской области, член Общественной палаты Кировской области, председатель Общественного совета при министерстве сельского хозяйства и продовольствия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оложением о комиссии </w:t>
      </w:r>
      <w:r>
        <w:rPr>
          <w:sz w:val="28"/>
          <w:szCs w:val="28"/>
        </w:rPr>
        <w:t>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</w:rPr>
        <w:t>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сновной задачей комиссии является содействие министерству сельского хозяйства и продовольствия Кировской области (далее – министерство)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беспечении соблюд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(далее соответственно – руководитель учреждения, подведомственное учрежден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осуществлении в министерстве мер по предупреждению коррупции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я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Комиссия создается распоряжением министерства. Состав комиссии определяется министром сельского хозяйства и продовольствия Кировской области (лицом, исполняющим его обязанности)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едседатель комиссии – заместитель министра сельского хозяйства и продовольствия Кировской област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 – начальник отдела правового обеспечения министерства сельского хозяйства и продовольствия Кировской област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– член комиссии из числа государственных гражданских служащих Кировской области, замещающих должности государственной гражданской службы Кировской области в отделе организационной и кадровой работы министерства сельского хозяйства и продовольствия Кировской области (далее – отдел)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ые члены комиссии из числа государственных гражданских служащих Кировской области, замещающих должности государственной 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жданской службы Кировской области в структурных подразделениях министерства. 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сельского хозяйства и продовольствия Кировской области может принять решение о включении в состав комиссии (по согласованию) представителя Общественного совета при министерстве сельского хозяйства и продовольствия Кировской области (далее – Общественный совет) и представителя образовательной организации высшего образования аграрного профиля (далее – образовательная организация)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по согласованию с Общественным советом, с образовательной организацией на основании запроса отдела. Согласование осуществляется в 10-дневный срок со дня получения запрос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Представитель структурного подразделения министерства, осуществляющего координацию деятельности подведомственного учреждения, и заместитель министра, курирующий отдел министерства, осуществляющий координацию деятельности подведомственного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, представитель руководителя учреждения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 или любого члена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4.1. Поступление </w:t>
      </w:r>
      <w:r>
        <w:rPr>
          <w:rFonts w:eastAsia="Calibri"/>
          <w:sz w:val="28"/>
          <w:szCs w:val="28"/>
          <w:lang w:eastAsia="en-US"/>
        </w:rPr>
        <w:t>в отде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 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 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4.1.3. Заявления руководителя учреждения о невозможности</w:t>
        <w:br/>
        <w:t xml:space="preserve">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exact" w:line="4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.2. Поступление представления министра, председателя комисси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exact" w:line="4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, который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 xml:space="preserve">подпунктах 14.1.1 и 14.1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отдела имеют право проводить собеседование с руководителем учреждения, представившим уведомление, получать от него письменные пояснения, направлять в установленном порядке запросы в органы государственной власти, иные государственные органы, органы местного самоуправления </w:t>
        <w:br/>
        <w:t xml:space="preserve">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</w:t>
      </w:r>
      <w:r>
        <w:rPr>
          <w:sz w:val="28"/>
          <w:szCs w:val="28"/>
        </w:rPr>
        <w:t xml:space="preserve"> отделом</w:t>
      </w:r>
      <w:r>
        <w:rPr>
          <w:sz w:val="28"/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</w:t>
        <w:br/>
        <w:t>пункта 14 настоящего Положения, а также рекомендации для принятия одного из решений в соответствии с пунктами 26 и 27 настоящего Положения или иного решения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>орядком сообщения руководителем учреждения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руководителя учреждения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ем учреждения сведений о доходах, об имуществе </w:t>
        <w:br/>
        <w:t>и обязательствах имущественного характер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ом 14.1 пункта 14 настоящего Положения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 заседании комиссии заслушиваются пояснения руководителя учреждения (с его согласия) и иных лиц, рассматриваются материалы</w:t>
        <w:br/>
        <w:t>по существу вынесенных на данное заседание вопросов, а также дополнительные материалы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 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1. 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2. 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нять меры </w:t>
        <w:br/>
        <w:t>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3. Признать, что руководитель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ить к руководителю учреждения конкретную меру ответственности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 Признать наличие причинно-следственной связи между возникновением не зависящих от руководителя учреждения обстоятельств</w:t>
        <w:br/>
        <w:t>и невозможностью соблюдения им требований к служебному поведению</w:t>
        <w:br/>
        <w:t>и (или) требований об урегулировании конфликта интересов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Признать отсутствие причинно-следственной связи между возникновением не зависящих от руководителя учреждения обстоятельств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руководителю учреждения конкретную меру ответственност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2 пункта 14 настоящего Положения, комиссия принимает соответствующее решение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носят рекомендательный характер. 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</w:t>
        <w:br/>
        <w:t>по существу предъявляемых претенз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тдел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пии протокола заседания комиссии не позднее семи календарных дней со дня заседания комиссии направляются министру, полностью или в виде выписок из него – руководителю учреждения, а также по решению </w:t>
        <w:br/>
        <w:t>комиссии – иным заинтересованным лицам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инистр обязан рассмотреть протокол заседания комиссии </w:t>
        <w:br/>
        <w:t>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</w:t>
        <w:br/>
        <w:t>не превышающий трех календарных дней, а при необходимости – немедленно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.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рядок сообщения руководителем учреждения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уведомл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(далее –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учреждения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учреждения оформляет в письменной форм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учреждения, как только ему станет известно о возникновении у него личной заинтересованности при исполнении должностных обязанностей, которая приводит или может привести к конфликту интересов, составляет на министра сельского хозяйства и продовольствия Кировской области уведомление согласно приложению № 1 к настоящему Порядку и направляет его в отдел организационной и кадровой работы министерства сельского хозяйства и продовольствия Кировской области (далее – отдел)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 уведомлению могут прилагаться имеющиеся в распоряжении руководителя учреждени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егистрация уведомлений осуществляется отделом в день его поступления в журнале регистрации уведомлений руководителя учреждения Кировского областного государственного бюджетного учреждения «Центр сельскохозяйственного консультирования “Клевера Нечерноземья”»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оформленном согласно приложению № 2 к настоящему Порядку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Листы журнала регистрации уведомлений должны быть прошиты, пронумерованы и скреплены печатью министерства</w:t>
      </w:r>
      <w:r>
        <w:rPr/>
        <w:t xml:space="preserve"> </w:t>
      </w:r>
      <w:r>
        <w:rPr>
          <w:sz w:val="28"/>
          <w:szCs w:val="28"/>
        </w:rPr>
        <w:t>сельского хозяйства и продовольствия Кировской области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в течение 3 рабочих дней представляется министру сельского хозяйства и продовольствия Кировской области для рассмотрения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руководителя учреждения рассматривает министр сельского хозяйства и продовольствия Кировской области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ведомление руководителя учреждения по решению министра сельского хозяйства и продовольствия Кировской области может быть направлено в комиссию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(далее – комиссия).</w:t>
      </w:r>
    </w:p>
    <w:p>
      <w:pPr>
        <w:pStyle w:val="Normal"/>
        <w:spacing w:lineRule="exact" w:line="4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39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11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у сельского хозяйства и продовольствия Кировской области</w:t>
            </w:r>
          </w:p>
        </w:tc>
      </w:tr>
      <w:tr>
        <w:trPr>
          <w:trHeight w:val="80" w:hRule="atLeast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</w:tc>
      </w:tr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– при наличии),</w:t>
            </w:r>
          </w:p>
        </w:tc>
      </w:tr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</w:t>
        <w:br/>
        <w:t>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481.9pt,2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5pt" to="481.9pt,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481.9pt,2.2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481.9pt,2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по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574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35pt" to="481.9pt,19.3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72415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5pt" to="481.9pt,21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рассмотрению уведомлений руководителей учреждений (организаций), подведомственных министерству сельского хозяйства и продовольствия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2"/>
        <w:gridCol w:w="2540"/>
        <w:gridCol w:w="474"/>
        <w:gridCol w:w="2625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уведомление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лица, представившего уведомление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Регистрационный номер в журнале регистрации уведомлений: ______________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79"/>
        <w:gridCol w:w="2602"/>
        <w:gridCol w:w="494"/>
        <w:gridCol w:w="2612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«___» ___________ 20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2049" w:right="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680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480" w:after="0"/>
        <w:ind w:left="12049" w:right="53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spacing w:before="480" w:after="0"/>
        <w:ind w:left="567"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0" w:after="480"/>
        <w:ind w:left="567" w:right="536" w:hanging="0"/>
        <w:jc w:val="center"/>
        <w:rPr/>
      </w:pPr>
      <w:r>
        <w:rPr/>
        <w:t>регистрации уведомлений руководителя учреждения Кировского областного государственного бюджетного учреждения «Центр сельскохозяйственного консультирования “Клевера Нечерноземья”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418"/>
        <w:gridCol w:w="1701"/>
        <w:gridCol w:w="1559"/>
        <w:gridCol w:w="1417"/>
        <w:gridCol w:w="3261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страционный номер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домление представле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домление зарегистрирова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оследнее –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84" w:right="1276" w:gutter="0" w:header="709" w:top="164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720" w:after="0"/>
        <w:ind w:left="-567" w:right="-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644" w:right="680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9:00Z</dcterms:created>
  <dc:creator>User</dc:creator>
  <dc:description/>
  <dc:language>en-US</dc:language>
  <cp:lastModifiedBy>MCX</cp:lastModifiedBy>
  <cp:lastPrinted>2024-12-13T11:20:00Z</cp:lastPrinted>
  <dcterms:modified xsi:type="dcterms:W3CDTF">2024-12-20T12:39:00Z</dcterms:modified>
  <cp:revision>2</cp:revision>
  <dc:subject/>
  <dc:title>ДЕПАРТАМЕНТ СЕЛЬСКОГО ХОЗЯЙСТВА И ПРОДОВОЛЬСТВИЯ                КИРОВСКОЙ ОБЛАСТИ</dc:title>
</cp:coreProperties>
</file>