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 w:val="left" w:pos="7920" w:leader="none"/>
        </w:tabs>
        <w:spacing w:before="600" w:after="0"/>
        <w:jc w:val="center"/>
        <w:rPr/>
      </w:pPr>
      <w:r>
        <w:rPr>
          <w:b/>
          <w:spacing w:val="2"/>
          <w:sz w:val="28"/>
          <w:szCs w:val="28"/>
        </w:rPr>
        <w:t>Исполнение плана мероприятий министерства сельского хозяйства</w:t>
      </w:r>
      <w:r>
        <w:rPr>
          <w:b/>
          <w:sz w:val="28"/>
          <w:szCs w:val="28"/>
        </w:rPr>
        <w:t xml:space="preserve"> и продовольствия</w:t>
      </w:r>
    </w:p>
    <w:p>
      <w:pPr>
        <w:pStyle w:val="TextBody"/>
        <w:spacing w:before="0" w:after="0"/>
        <w:jc w:val="center"/>
        <w:rPr>
          <w:b/>
          <w:b/>
          <w:sz w:val="28"/>
          <w:szCs w:val="28"/>
          <w:lang w:val="ru-RU"/>
        </w:rPr>
      </w:pPr>
      <w:r>
        <w:rPr>
          <w:b/>
          <w:sz w:val="28"/>
          <w:szCs w:val="28"/>
        </w:rPr>
        <w:t>Кировской области</w:t>
      </w:r>
      <w:r>
        <w:rPr>
          <w:b/>
          <w:spacing w:val="2"/>
          <w:sz w:val="28"/>
          <w:szCs w:val="28"/>
        </w:rPr>
        <w:t xml:space="preserve"> </w:t>
      </w:r>
      <w:r>
        <w:rPr>
          <w:b/>
          <w:sz w:val="28"/>
          <w:szCs w:val="28"/>
        </w:rPr>
        <w:t>по противодействию</w:t>
      </w:r>
      <w:r>
        <w:rPr>
          <w:b/>
          <w:sz w:val="28"/>
          <w:szCs w:val="28"/>
          <w:lang w:val="ru-RU"/>
        </w:rPr>
        <w:t xml:space="preserve"> </w:t>
      </w:r>
      <w:r>
        <w:rPr>
          <w:b/>
          <w:sz w:val="28"/>
          <w:szCs w:val="28"/>
        </w:rPr>
        <w:t xml:space="preserve">коррупции </w:t>
      </w:r>
    </w:p>
    <w:p>
      <w:pPr>
        <w:pStyle w:val="TextBody"/>
        <w:spacing w:before="0" w:after="0"/>
        <w:jc w:val="center"/>
        <w:rPr>
          <w:b/>
          <w:b/>
          <w:sz w:val="28"/>
          <w:szCs w:val="28"/>
          <w:lang w:val="ru-RU"/>
        </w:rPr>
      </w:pPr>
      <w:r>
        <w:rPr>
          <w:b/>
          <w:sz w:val="28"/>
          <w:szCs w:val="28"/>
          <w:lang w:val="ru-RU"/>
        </w:rPr>
        <w:t xml:space="preserve">за </w:t>
      </w:r>
      <w:r>
        <w:rPr>
          <w:b/>
          <w:sz w:val="28"/>
          <w:szCs w:val="28"/>
        </w:rPr>
        <w:t>20</w:t>
      </w:r>
      <w:r>
        <w:rPr>
          <w:b/>
          <w:sz w:val="28"/>
          <w:szCs w:val="28"/>
          <w:lang w:val="ru-RU"/>
        </w:rPr>
        <w:t>22</w:t>
      </w:r>
      <w:r>
        <w:rPr>
          <w:b/>
          <w:sz w:val="28"/>
          <w:szCs w:val="28"/>
        </w:rPr>
        <w:t xml:space="preserve"> год</w:t>
      </w:r>
    </w:p>
    <w:p>
      <w:pPr>
        <w:pStyle w:val="TextBody"/>
        <w:spacing w:before="0" w:after="0"/>
        <w:jc w:val="center"/>
        <w:rPr>
          <w:b/>
          <w:b/>
          <w:sz w:val="28"/>
          <w:szCs w:val="28"/>
          <w:lang w:val="ru-RU"/>
        </w:rPr>
      </w:pPr>
      <w:r>
        <w:rPr>
          <w:b/>
          <w:sz w:val="28"/>
          <w:szCs w:val="28"/>
          <w:lang w:val="ru-RU"/>
        </w:rPr>
      </w:r>
    </w:p>
    <w:tbl>
      <w:tblPr>
        <w:tblW w:w="15134" w:type="dxa"/>
        <w:jc w:val="left"/>
        <w:tblInd w:w="-113" w:type="dxa"/>
        <w:tblLayout w:type="fixed"/>
        <w:tblCellMar>
          <w:top w:w="0" w:type="dxa"/>
          <w:left w:w="108" w:type="dxa"/>
          <w:bottom w:w="0" w:type="dxa"/>
          <w:right w:w="108" w:type="dxa"/>
        </w:tblCellMar>
      </w:tblPr>
      <w:tblGrid>
        <w:gridCol w:w="817"/>
        <w:gridCol w:w="5812"/>
        <w:gridCol w:w="85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StrongEmphasis"/>
                <w:b w:val="false"/>
              </w:rPr>
              <w:t>№</w:t>
            </w:r>
          </w:p>
          <w:p>
            <w:pPr>
              <w:pStyle w:val="Style20"/>
              <w:spacing w:before="0" w:after="0"/>
              <w:jc w:val="center"/>
              <w:rPr>
                <w:b/>
                <w:b/>
              </w:rPr>
            </w:pPr>
            <w:r>
              <w:rPr>
                <w:rStyle w:val="StrongEmphasis"/>
                <w:b w:val="false"/>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rStyle w:val="StrongEmphasis"/>
                <w:b w:val="false"/>
              </w:rPr>
              <w:t>Наименование мероприяти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rStyle w:val="StrongEmphasis"/>
                <w:b w:val="false"/>
              </w:rPr>
              <w:t>Информация об исполнен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b w:val="false"/>
                <w:b w:val="false"/>
              </w:rPr>
            </w:pPr>
            <w:r>
              <w:rPr>
                <w:rStyle w:val="StrongEmphasis"/>
                <w:b w:val="false"/>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StrongEmphasis"/>
                <w:b w:val="false"/>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b w:val="false"/>
                <w:b w:val="false"/>
              </w:rPr>
            </w:pPr>
            <w:r>
              <w:rPr>
                <w:rStyle w:val="StrongEmphasis"/>
                <w:b w:val="false"/>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Принятие (корректировка) плана мероприятий</w:t>
            </w:r>
            <w:r>
              <w:rPr/>
              <w:t xml:space="preserve"> </w:t>
            </w:r>
            <w:r>
              <w:rPr>
                <w:rStyle w:val="StrongEmphasis"/>
                <w:b w:val="false"/>
              </w:rPr>
              <w:t>министерства сельского хозяйства и продовольствия Кировской области (далее – план мероприятий), направление членам Общественного совета при министерстве сельского хозяйства и продовольствия Кировской области (далее – Общественный совет)</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StrongEmphasis"/>
                <w:b w:val="false"/>
                <w:b w:val="false"/>
              </w:rPr>
            </w:pPr>
            <w:r>
              <w:rPr>
                <w:rStyle w:val="StrongEmphasis"/>
                <w:b w:val="false"/>
              </w:rPr>
              <w:t>План мероприятий министерства сельского хозяйства и продовольствия Кировской области по противодействию коррупции утвержден приказом министра сельского хозяйства сельского хозяйства и продовольствия Кировской области от 09.09.2021 № 89 «Об утверждении плана мероприятий министерства сельского хозяйства и продовольствия Кировской области по противодействию коррупции до 2024 года». Предварительно проект плана направлялся членам Общественного совета при министерстве сельского хозяйства и продовольствия Кировской области по электронной поч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StrongEmphasis"/>
                <w:b w:val="false"/>
                <w:b w:val="false"/>
              </w:rPr>
            </w:pPr>
            <w:r>
              <w:rPr>
                <w:rStyle w:val="StrongEmphasis"/>
                <w:b w:val="false"/>
              </w:rPr>
              <w:t>Подготовка нормативных правовых и иных актов, направленных на противодействие коррупции,                        а также внесение изменений в действующие нормативные правовые и иные акты в соответствии с изменениями законодательства Российской Федерации и Кировской области</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В министерстве разработаны:</w:t>
            </w:r>
          </w:p>
          <w:p>
            <w:pPr>
              <w:pStyle w:val="Style20"/>
              <w:spacing w:before="0" w:after="0"/>
              <w:jc w:val="both"/>
              <w:rPr/>
            </w:pPr>
            <w:r>
              <w:rPr>
                <w:rStyle w:val="StrongEmphasis"/>
                <w:b w:val="false"/>
              </w:rPr>
              <w:t>Порядок предварительного уведомления государственными гражданскими служащими Кировской области министра сельского хозяйства и продовольствия Кировской области о намерении выполнять иную оплачиваемую работу (о выполнении иной оплачиваемой работы), утвержден приказом министра сельского хозяйства и продовольствия Кировской области от 11.12.2020 № 223-К</w:t>
            </w:r>
          </w:p>
          <w:p>
            <w:pPr>
              <w:pStyle w:val="Style20"/>
              <w:spacing w:before="0" w:after="0"/>
              <w:jc w:val="both"/>
              <w:rPr/>
            </w:pPr>
            <w:r>
              <w:rPr>
                <w:rStyle w:val="StrongEmphasis"/>
                <w:b w:val="false"/>
              </w:rPr>
              <w:t>Порядок принятия государственными гражданскими служащими министерства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утвержден приказом министра сельского хозяйства и продовольствия Кировской области от 14.12.2015 № 33-К</w:t>
            </w:r>
          </w:p>
          <w:p>
            <w:pPr>
              <w:pStyle w:val="Style20"/>
              <w:spacing w:before="0" w:after="0"/>
              <w:jc w:val="both"/>
              <w:rPr/>
            </w:pPr>
            <w:r>
              <w:rPr>
                <w:rStyle w:val="StrongEmphasis"/>
                <w:b w:val="false"/>
              </w:rPr>
              <w:t>Положение о порядке сообщения государственными гражданскими служащими министерства сельского хозяйства и продовольствия Кир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о приказом министра сельского хозяйства и продовольствия Кировской области от 15.01.2016 № 6-К</w:t>
            </w:r>
          </w:p>
          <w:p>
            <w:pPr>
              <w:pStyle w:val="Style20"/>
              <w:spacing w:before="0" w:after="0"/>
              <w:jc w:val="both"/>
              <w:rPr/>
            </w:pPr>
            <w:r>
              <w:rPr>
                <w:rStyle w:val="StrongEmphasis"/>
                <w:b w:val="false"/>
              </w:rPr>
              <w:t>Положение о сообщении государственными гражданскими служащими министерства сельского хозяйства и продовольствия Киров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 утверждено приказом министра сельского хозяйства и продовольствия Кировской области от 26.01.2016 № 29</w:t>
            </w:r>
          </w:p>
          <w:p>
            <w:pPr>
              <w:pStyle w:val="Style20"/>
              <w:spacing w:before="0" w:after="0"/>
              <w:jc w:val="both"/>
              <w:rPr/>
            </w:pPr>
            <w:r>
              <w:rPr>
                <w:rStyle w:val="StrongEmphasis"/>
                <w:b w:val="false"/>
              </w:rPr>
              <w:t>Порядок уведомления министра сельского хозяйства и продовольствия Кировской области о фактах обращения в целях склонения государственного гражданского служащего министерства к совершению коррупционных правонарушений, утвержден приказом министра сельского хозяйства и продовольствия Кировской области от 30.11.2015 № 23-К</w:t>
            </w:r>
          </w:p>
          <w:p>
            <w:pPr>
              <w:pStyle w:val="Style20"/>
              <w:spacing w:before="0" w:after="0"/>
              <w:jc w:val="both"/>
              <w:rPr/>
            </w:pPr>
            <w:r>
              <w:rPr>
                <w:rStyle w:val="StrongEmphasis"/>
                <w:b w:val="false"/>
              </w:rPr>
              <w:t>Перечень должностей министерства сельского хозяйства и продовольствия Кировской области, замещение которых связано с коррупционными рисками и влечет за собой обязанность государственных гражданских служащих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 приказом министерства сельского хозяйства и продовольствия Кировской области от 14.10.2015 № 9-К</w:t>
            </w:r>
          </w:p>
          <w:p>
            <w:pPr>
              <w:pStyle w:val="Style20"/>
              <w:spacing w:before="0" w:after="0"/>
              <w:jc w:val="both"/>
              <w:rPr/>
            </w:pPr>
            <w:r>
              <w:rPr>
                <w:rStyle w:val="StrongEmphasis"/>
                <w:b w:val="false"/>
              </w:rPr>
              <w:t>Порядок предоставления гражданами, претендующими на замещение должностей государственной гражданской службы, и государственными гражданскими служащими министерства сельского хозяйства и продовольствия Кировской области сведений о доходах, расходах и обязательствах имущественного характера, утвержден приказом министра сельского хозяйства и продовольствия Кировской области от 30.11.2015 № 25-К</w:t>
            </w:r>
            <w:r>
              <w:rPr>
                <w:rStyle w:val="StrongEmphasis"/>
              </w:rPr>
              <w:t xml:space="preserve"> (</w:t>
            </w:r>
            <w:r>
              <w:rPr>
                <w:rStyle w:val="StrongEmphasis"/>
                <w:b w:val="false"/>
              </w:rPr>
              <w:t>в редакции от 16.02.2021 № 17-К)</w:t>
            </w:r>
          </w:p>
          <w:p>
            <w:pPr>
              <w:pStyle w:val="Style20"/>
              <w:spacing w:before="0" w:after="0"/>
              <w:jc w:val="both"/>
              <w:rPr/>
            </w:pPr>
            <w:r>
              <w:rPr>
                <w:rStyle w:val="StrongEmphasis"/>
                <w:b w:val="false"/>
              </w:rPr>
              <w:t>Порядок получения государственными гражданскими служащими министерства сельского хозяйства и продовольствия Кировской области разрешения министра на участие на безвозмездной основе в управлении некоммерческими организациями, утвержден распоряжением министерства сельского хозяйства и продовольствия Кировской области от 12.02.2020 №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StrongEmphasis"/>
                <w:b w:val="false"/>
                <w:b w:val="false"/>
              </w:rPr>
            </w:pPr>
            <w:r>
              <w:rPr>
                <w:rStyle w:val="StrongEmphasis"/>
                <w:b w:val="false"/>
              </w:rPr>
              <w:t>Обеспечение рассмотрения на заседании Общественного совета отчета о выполнении плана мероприятий</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StrongEmphasis"/>
                <w:b w:val="false"/>
                <w:b w:val="false"/>
              </w:rPr>
            </w:pPr>
            <w:r>
              <w:rPr>
                <w:rStyle w:val="StrongEmphasis"/>
                <w:b w:val="false"/>
              </w:rPr>
              <w:t>21.11.2022 на заседании Общественного совета при министерстве сельского  хозяйства и продовольствия Кировской области заслушан отчет о выполнении плана по противодействию коррупции министерства. Работа министерства по противодействию коррупции признана достаточной. (Протокол от 21.11.2022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4</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рганизация и проведение заседаний комиссии                   по противодействию коррупции при министерстве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отчетном периоде заседаний комиссии не проводило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5</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b w:val="false"/>
                <w:bCs w:val="false"/>
                <w:sz w:val="24"/>
                <w:szCs w:val="24"/>
              </w:rPr>
              <w:t>Обеспечение работы комиссии по соблюдению требований к служебному поведению государственных гражданских служащих                                и урегулированию конфликта интересов, обеспечение участия в работе комиссии представителей Общественного совета, образовательных организаций высшего образ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ведено 1 (одно) заседание комиссии по соблюдению требований к служебному поведению государственных гражданских служащих министерства сельского хозяйства и продовольствия Кировской области и урегулированию конфликта интересов. (Протокол от 12.08.2022 № 1).</w:t>
            </w:r>
          </w:p>
          <w:p>
            <w:pPr>
              <w:pStyle w:val="Normal"/>
              <w:autoSpaceDE w:val="false"/>
              <w:jc w:val="both"/>
              <w:rPr/>
            </w:pPr>
            <w:r>
              <w:rPr>
                <w:rFonts w:eastAsia="Calibri"/>
                <w:lang w:eastAsia="en-US"/>
              </w:rPr>
              <w:t>Рассмотрены вопросы:</w:t>
            </w:r>
          </w:p>
          <w:p>
            <w:pPr>
              <w:pStyle w:val="Normal"/>
              <w:autoSpaceDE w:val="false"/>
              <w:jc w:val="both"/>
              <w:rPr>
                <w:rFonts w:eastAsia="Calibri"/>
                <w:lang w:eastAsia="en-US"/>
              </w:rPr>
            </w:pPr>
            <w:r>
              <w:rPr>
                <w:rFonts w:eastAsia="Calibri"/>
                <w:lang w:eastAsia="en-US"/>
              </w:rPr>
              <w:t>1.О решении, принятом министром сельского хозяйства и продовольствия Кировской области по итогам рассмотрения рекомендаций комиссии по соблюдению требований к служебному поведению государственных гражданских служащих министерства сельского хозяйства и продовольствия Кировской области и урегулированию конфликта интересов (протокол от 29.03.2021 № 1).</w:t>
            </w:r>
          </w:p>
          <w:p>
            <w:pPr>
              <w:pStyle w:val="Normal"/>
              <w:autoSpaceDE w:val="false"/>
              <w:jc w:val="both"/>
              <w:rPr>
                <w:rFonts w:eastAsia="Calibri"/>
                <w:lang w:eastAsia="en-US"/>
              </w:rPr>
            </w:pPr>
            <w:r>
              <w:rPr>
                <w:rFonts w:eastAsia="Calibri"/>
                <w:lang w:eastAsia="en-US"/>
              </w:rPr>
              <w:t xml:space="preserve">2.О рассмотрении уведомления государственного гражданского служащего о возникновении личной заинтересованности при исполнении должностных обязанностей, которая приводит или может привести </w:t>
            </w:r>
          </w:p>
          <w:p>
            <w:pPr>
              <w:pStyle w:val="Normal"/>
              <w:autoSpaceDE w:val="false"/>
              <w:jc w:val="both"/>
              <w:rPr>
                <w:rFonts w:eastAsia="Calibri"/>
                <w:lang w:eastAsia="en-US"/>
              </w:rPr>
            </w:pPr>
            <w:r>
              <w:rPr>
                <w:rFonts w:eastAsia="Calibri"/>
                <w:lang w:eastAsia="en-US"/>
              </w:rPr>
              <w:t>к конфликту интересов.</w:t>
            </w:r>
          </w:p>
          <w:p>
            <w:pPr>
              <w:pStyle w:val="Normal"/>
              <w:autoSpaceDE w:val="false"/>
              <w:jc w:val="both"/>
              <w:rPr>
                <w:rFonts w:eastAsia="Calibri"/>
                <w:lang w:eastAsia="en-US"/>
              </w:rPr>
            </w:pPr>
            <w:r>
              <w:rPr>
                <w:rFonts w:eastAsia="Calibri"/>
                <w:lang w:eastAsia="en-US"/>
              </w:rPr>
              <w:t>РЕШИЛИ:</w:t>
            </w:r>
          </w:p>
          <w:p>
            <w:pPr>
              <w:pStyle w:val="Normal"/>
              <w:autoSpaceDE w:val="false"/>
              <w:jc w:val="both"/>
              <w:rPr>
                <w:rFonts w:eastAsia="Calibri"/>
                <w:lang w:eastAsia="en-US"/>
              </w:rPr>
            </w:pPr>
            <w:r>
              <w:rPr>
                <w:rFonts w:eastAsia="Calibri"/>
                <w:lang w:eastAsia="en-US"/>
              </w:rPr>
              <w:t>2. Признать, что при исполнении государственным гражданским служащим должностных обязанностей конфликт интересов отсутствует.</w:t>
            </w:r>
          </w:p>
          <w:p>
            <w:pPr>
              <w:pStyle w:val="Normal"/>
              <w:autoSpaceDE w:val="false"/>
              <w:jc w:val="both"/>
              <w:rPr>
                <w:rFonts w:eastAsia="Calibri"/>
                <w:color w:val="FF0000"/>
                <w:lang w:eastAsia="en-US"/>
              </w:rPr>
            </w:pPr>
            <w:r>
              <w:rPr>
                <w:rFonts w:eastAsia="Calibri"/>
                <w:lang w:eastAsia="en-US"/>
              </w:rPr>
              <w:t>В состав комиссии министерства по соблюдению требований к служебному поведению государственных гражданских служащих и урегулированию конфликта интересов привлечены в качестве независимых экспертов: представители федерального государственного бюджетного образовательного учреждения высшего образования «Вятский агротехнологический университет», председатель Агропромышленного союза товаропроизводителей (работодателей) Кировской области, член Общественной палаты Кировской области, председатель Общественного совета при министерстве сельского хозяйства и продовольствия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6</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я проведения оценки коррупционных рисков, возникающих при реализации полномочий, и внесение уточнений в перечень должностей государственной гражданской службы министерства, осуществление</w:t>
            </w:r>
            <w:r>
              <w:rPr/>
              <w:t xml:space="preserve"> </w:t>
            </w:r>
            <w:r>
              <w:rPr>
                <w:rFonts w:cs="Times New Roman" w:ascii="Times New Roman" w:hAnsi="Times New Roman"/>
                <w:b w:val="false"/>
                <w:bCs w:val="false"/>
                <w:sz w:val="24"/>
                <w:szCs w:val="24"/>
              </w:rPr>
              <w:t>полномочий по которым влечет за собой обязанность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ждена карта коррупционных рисков министерства сельского хозяйства и продовольствия Кировской области в новой редакции (Приказ от 24.03.2022 № 29)</w:t>
            </w:r>
          </w:p>
          <w:p>
            <w:pPr>
              <w:pStyle w:val="Normal"/>
              <w:autoSpaceDE w:val="false"/>
              <w:jc w:val="both"/>
              <w:rPr>
                <w:color w:val="FF0000"/>
              </w:rPr>
            </w:pPr>
            <w:r>
              <w:rPr/>
              <w:t>Анализ коррупционных рисков проведен. Основания для внесения изменений в перечень должностей на текущий период отсутствуют</w:t>
            </w:r>
            <w:r>
              <w:rPr>
                <w:color w:val="FF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StrongEmphasis"/>
                <w:b w:val="false"/>
                <w:b w:val="false"/>
              </w:rPr>
            </w:pPr>
            <w:r>
              <w:rPr>
                <w:rStyle w:val="StrongEmphasis"/>
                <w:b w:val="false"/>
              </w:rPr>
              <w:t>Ознакомление лиц, впервые назначенных                              на должности государственной гражданской службы Кировской области, с нормативными правовыми актами и иными актами в сфере противодействия коррупции</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StrongEmphasis"/>
                <w:b w:val="false"/>
                <w:b w:val="false"/>
              </w:rPr>
            </w:pPr>
            <w:r>
              <w:rPr>
                <w:rStyle w:val="StrongEmphasis"/>
                <w:b w:val="false"/>
              </w:rPr>
              <w:t xml:space="preserve">Лица, впервые назначенные на должности государственной гражданской службы Кировской области, ознакомлены с нормативными правовыми актами и иными актами в сфере противодействия корруп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Ознакомление государственных гражданских служащих министерства с принятыми нормативными правовыми и иными актами и материалами в сфере противодействия коррупции</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За отчетный период государственные гражданские служащие ознакомлены:</w:t>
            </w:r>
          </w:p>
          <w:p>
            <w:pPr>
              <w:pStyle w:val="Style20"/>
              <w:spacing w:before="0" w:after="0"/>
              <w:jc w:val="both"/>
              <w:rPr/>
            </w:pPr>
            <w:r>
              <w:rPr>
                <w:rStyle w:val="StrongEmphasis"/>
                <w:b w:val="false"/>
              </w:rPr>
              <w:t>с Методическими рекомендациями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в 2022 году (за отчетный 2021 год);</w:t>
            </w:r>
          </w:p>
          <w:p>
            <w:pPr>
              <w:pStyle w:val="Style20"/>
              <w:spacing w:before="0" w:after="0"/>
              <w:jc w:val="both"/>
              <w:rPr/>
            </w:pPr>
            <w:r>
              <w:rPr>
                <w:rStyle w:val="StrongEmphasis"/>
                <w:b w:val="false"/>
              </w:rPr>
              <w:t>с Основными новеллами в Методических рекомендациях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в 2022 году (за отчетный 2021 год);</w:t>
            </w:r>
          </w:p>
          <w:p>
            <w:pPr>
              <w:pStyle w:val="Style20"/>
              <w:spacing w:before="0" w:after="0"/>
              <w:jc w:val="both"/>
              <w:rPr>
                <w:rStyle w:val="StrongEmphasis"/>
                <w:b w:val="false"/>
                <w:b w:val="false"/>
              </w:rPr>
            </w:pPr>
            <w:r>
              <w:rPr>
                <w:rStyle w:val="StrongEmphasis"/>
                <w:b w:val="false"/>
              </w:rPr>
              <w:t>с обзором практики применения законодательства Российской Федерации о противодействии коррупции по вопросам предотвращения и урегулирования конфликта интересов № 4 и № 5;</w:t>
            </w:r>
          </w:p>
          <w:p>
            <w:pPr>
              <w:pStyle w:val="Style20"/>
              <w:spacing w:before="0" w:after="0"/>
              <w:jc w:val="both"/>
              <w:rPr>
                <w:rStyle w:val="StrongEmphasis"/>
                <w:b w:val="false"/>
                <w:b w:val="false"/>
                <w:color w:val="FF0000"/>
              </w:rPr>
            </w:pPr>
            <w:r>
              <w:rPr>
                <w:rStyle w:val="StrongEmphasis"/>
                <w:b w:val="false"/>
              </w:rPr>
              <w:t>с методическими материалами, касающимися возможности приобретения государственными гражданскими служащими Российской Федерации ценных бумаг в собств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9</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я совещаний с государственными гражданскими служащими министерства, руководителем КОГБУ «Центр сельскохозяйственного консультирования “Клевера Нечерноземья”» по вопросам противодействия корруп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вязи с пандемией, с 21.02.2022 по 11.03.2022 проведены семинары-совещания по структурным подразделениям министерства (9 отделов). Темы семинаров: ограничения, запреты на госслужбе, порядок заполнения справок о доходах, расходах, об имуществе и обязательствах имущественного харак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0</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методической помощи государственным гражданским служащим министерства, руководителям организаций, подведомственных министерству, по вопросам реализации требований нормативных правовых актов Российской Федерации и Кировской области в сфере противодействия корруп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етодическая помощь государственным гражданским служащим министерства, руководителям организаций, подведомственных министерству, по вопросам реализации требований нормативных правовых актов Российской Федерации и Кировской области в сфере противодействия коррупции оказывается на постоянной осн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я приема сведений о доходах, представляемых государственными гражданскими служащими,</w:t>
            </w:r>
            <w:r>
              <w:rPr/>
              <w:t xml:space="preserve"> </w:t>
            </w:r>
            <w:r>
              <w:rPr>
                <w:sz w:val="24"/>
                <w:szCs w:val="24"/>
              </w:rPr>
              <w:t>руководителем КОГБУ «Центр сельскохозяйственного консультирования “Клевера Нечерноземья”»</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40 (сорок) государственных гражданских служащих представили 96 справок о доходах. 2 (две) справки о доходах представлены руководителем кировского областного государственного бюджетного учреждения, подведомственного министер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нализ сведений о доходах, предоставленных государственными гражданскими служащими министерства, руководителем КОГБУ «Центр сельскохозяйственного консультирования “Клевера Нечерноземья”»</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анализировано 96 справок о доходах государственных гражданских служащих, уточняющих сведений не поступило. 2 справки о доходах представ-лены руководителем кировского областного государственного бюджетного учреждения, подведомственного министер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дготовка к опубликованию и размещение сведений о доходах на официальном сайте Правительства Кировской области и министерства</w:t>
            </w:r>
          </w:p>
          <w:p>
            <w:pPr>
              <w:pStyle w:val="ConsPlusNormal"/>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установленный законодательством срок сведения о доходах, расходах, об имуществе и обязательствах имущественного характера государственных гражданских служащих, включенных в Перечень должностей министерства, и руководителя подведомственного министерству учреждения размещены на официальном сайте министерства и Правительства Кировской области. Сведения о доходах размещены в отношении 100% сведений о доходах, подлежащих размещ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4</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StrongEmphasis"/>
                <w:b w:val="false"/>
                <w:b w:val="false"/>
              </w:rPr>
            </w:pPr>
            <w:r>
              <w:rPr>
                <w:rStyle w:val="StrongEmphasis"/>
                <w:b w:val="false"/>
              </w:rPr>
              <w:t>Проведение с соблюдением требований законодательства о противодействии коррупции проверок достоверности и полноты сведений                       о доходах, представляемых государственными гражданскими служащими министерства, руководителем КОГБУ «Центр сельскохозяйственного консультирования “Клевера Нечерноземья”». Проведение проверки достоверности и полноты сведений о доходах, представляемых гражданами, претендующими на вакантные должности государственной гражданской службы</w:t>
            </w:r>
            <w:r>
              <w:rPr/>
              <w:t xml:space="preserve"> </w:t>
            </w:r>
            <w:r>
              <w:rPr>
                <w:rStyle w:val="StrongEmphasis"/>
                <w:b w:val="false"/>
              </w:rPr>
              <w:t>Кировской област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both"/>
              <w:rPr>
                <w:rStyle w:val="StrongEmphasis"/>
                <w:b w:val="false"/>
                <w:b w:val="false"/>
              </w:rPr>
            </w:pPr>
            <w:r>
              <w:rPr>
                <w:bCs/>
                <w:sz w:val="24"/>
                <w:szCs w:val="24"/>
              </w:rPr>
              <w:t>Проведено 5 проверок в отношении граждан, претендующих на замещение должностей государственной гражданской службы. По результатам проверок факты представления недостоверных или неполных сведений не установлены, граждане рекомендованы для замещения должностей государственной гражданской службы (включены в кадровый резер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15</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Осуществление контроля за расходами государственных гражданских служащих министерства</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StrongEmphasis"/>
                <w:b w:val="false"/>
                <w:b w:val="false"/>
              </w:rPr>
            </w:pPr>
            <w:r>
              <w:rPr>
                <w:rStyle w:val="StrongEmphasis"/>
                <w:b w:val="false"/>
              </w:rPr>
              <w:t>Раздел «Расходы» справки о доходах заполнили 2 (два) государственных гражданских служащих. Расходы обоснованы в полном объеме: представлены  копии правоустанавливающих документов, копии договоров купли-продажи, копии договоров займа и ин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рганизация участия г</w:t>
            </w:r>
            <w:r>
              <w:rPr>
                <w:rFonts w:eastAsia="Calibri"/>
                <w:color w:val="000000"/>
              </w:rPr>
              <w:t>осударственных гражданских служащих министерства</w:t>
            </w:r>
            <w:r>
              <w:rPr>
                <w:rFonts w:eastAsia="Calibri"/>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Два государственных гражданских служащих, осуществляющие кадровую и по противодействию коррупции работу в министерстве, приняли участие в совещании по вопросу заполнения справок о доходах, расходах, об имуществе и обязательствах имущественного характера с участием начальника отдела по надзору за исполнением законодательства о противодействии коррупции прокуратуры Кировской обл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рганизация повышения квалификации государственных гражданских служащих министерства, в должностные обязанности которых входит участие в противодействии коррупции (обучение по дополнительным профессиональным программам в области противодействия корруп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вышение квалификации прошли 2 (два) государственных гражданских служащих в ФГБОУ ВО «Российская академия народного хозяйства и государственной гражданской службы при Президенте РФ», по теме «Противодействие коррупции в сфере закупок товаров, работ, услуг, для обеспечения государственных и муниципальных нужд», 18 часов.</w:t>
            </w:r>
          </w:p>
          <w:p>
            <w:pPr>
              <w:pStyle w:val="Normal"/>
              <w:autoSpaceDE w:val="false"/>
              <w:jc w:val="both"/>
              <w:rPr/>
            </w:pPr>
            <w:r>
              <w:rPr>
                <w:rFonts w:eastAsia="Calibri"/>
              </w:rPr>
              <w:t>1. Демакова Марина Михайловна, начальник отдела правового обеспечения;</w:t>
            </w:r>
          </w:p>
          <w:p>
            <w:pPr>
              <w:pStyle w:val="Normal"/>
              <w:autoSpaceDE w:val="false"/>
              <w:jc w:val="both"/>
              <w:rPr>
                <w:rFonts w:eastAsia="Calibri"/>
              </w:rPr>
            </w:pPr>
            <w:r>
              <w:rPr>
                <w:rFonts w:eastAsia="Calibri"/>
              </w:rPr>
              <w:t>2. Кутергина Елена Анатольевна, начальник отдела организационной, кадровой и мобилизационной работы.</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рганизация участия лиц, впервые поступивших на государственную гражданскую службу Кировской области, в мероприятиях по профессиональному развитию в области противодействия коррупции (семинары, совещания и другие мероприятия)</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28.02.2022 по 25.03.2022 в ФГБОУ ВО «Российская академия народного хозяйства и государственной службы при Президенте РФ» по теме «Пути и средства противодействия коррупционным проявлениям в сфере государственного и муниципального управления» 18 часовой программе обучились 2 гражданских служащих, впервые поступивших на государственную гражданскую службу Кировской области в 2021 году.</w:t>
            </w:r>
          </w:p>
          <w:p>
            <w:pPr>
              <w:pStyle w:val="Normal"/>
              <w:autoSpaceDE w:val="false"/>
              <w:jc w:val="both"/>
              <w:rPr/>
            </w:pPr>
            <w:r>
              <w:rPr/>
              <w:t>Организация участия лиц, впервые поступивших на государственную гражданскую службу Кировской области в 2022 году, в мероприятиях по профессиональному развитию в области противодействия коррупции запланирована на 2023 год.</w:t>
            </w:r>
          </w:p>
        </w:tc>
      </w:tr>
      <w:tr>
        <w:trPr>
          <w:trHeight w:val="17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9</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bCs w:val="false"/>
                <w:sz w:val="24"/>
                <w:szCs w:val="24"/>
              </w:rPr>
              <w:t>Включение в индивидуальную программу адаптации лиц, впервые поступающих на государственную гражданскую службу, мероприятий по изучению ограничений, запретов и обязанностей, установленных антикоррупционным законодательством</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индивидуальную программу адаптации лиц, впервые поступающих на государственную гражданскую службу, включены мероприятия по изучению ограничений, запретов и обязанностей, установленных антикоррупционным законодатель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рганизация участия государственных граждански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семинары, совещания и другие мероприятия)</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дин гражданский служащий министерства, участвующий в осуществлении закупок, принял участие в обучающем семинаре по вопросам коррупционных правонарушений, организованном Управлением профилактики коррупционных и иных правонарушений администрации Губернатора и Правительства Кировской области.</w:t>
            </w:r>
          </w:p>
          <w:p>
            <w:pPr>
              <w:pStyle w:val="Normal"/>
              <w:autoSpaceDE w:val="false"/>
              <w:jc w:val="both"/>
              <w:rPr/>
            </w:pPr>
            <w:r>
              <w:rPr>
                <w:rFonts w:eastAsia="Calibri"/>
              </w:rPr>
              <w:t>В конце года гражданские служащие министерства, участвующие в осуществлении закупок, проходят онлайн тестирование, проводимое министерством финансов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рганизация повышения квалификации государственных граждански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нужд (обучение                по дополнительным профессиональным программам в области противодействия корруп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рганизовано повышение квалификации 4 (четырех) государственных гражданских служащих,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w:t>
            </w:r>
            <w:r>
              <w:rPr/>
              <w:t xml:space="preserve"> в </w:t>
            </w:r>
            <w:r>
              <w:rPr>
                <w:rFonts w:eastAsia="Calibri"/>
              </w:rPr>
              <w:t>ФГБОУ ВО «Российская академия народного хозяйства и государственной гражданской службы при Президенте РФ», по программе «Противодействие коррупции в сфере закупок товаров, работ, услуг, для обеспечения государственных и муниципальных нужд», 18 часов.</w:t>
            </w:r>
          </w:p>
          <w:p>
            <w:pPr>
              <w:pStyle w:val="Normal"/>
              <w:autoSpaceDE w:val="false"/>
              <w:jc w:val="both"/>
              <w:rPr>
                <w:rFonts w:eastAsia="Calibri"/>
              </w:rPr>
            </w:pPr>
            <w:r>
              <w:rPr>
                <w:rFonts w:eastAsia="Calibri"/>
              </w:rPr>
              <w:t>Обучение прошли:</w:t>
            </w:r>
          </w:p>
          <w:p>
            <w:pPr>
              <w:pStyle w:val="Normal"/>
              <w:autoSpaceDE w:val="false"/>
              <w:jc w:val="both"/>
              <w:rPr>
                <w:rFonts w:eastAsia="Calibri"/>
              </w:rPr>
            </w:pPr>
            <w:r>
              <w:rPr>
                <w:rFonts w:eastAsia="Calibri"/>
              </w:rPr>
              <w:t>1. Демакова Марина Михайловна, начальник отдела правового обеспечения;</w:t>
            </w:r>
          </w:p>
          <w:p>
            <w:pPr>
              <w:pStyle w:val="Normal"/>
              <w:autoSpaceDE w:val="false"/>
              <w:jc w:val="both"/>
              <w:rPr/>
            </w:pPr>
            <w:r>
              <w:rPr>
                <w:rFonts w:eastAsia="Calibri"/>
              </w:rPr>
              <w:t>2. Кутергина Елена Анатольевна, начальник отдела организационной, кадровой и мобилизационной работы;</w:t>
            </w:r>
          </w:p>
          <w:p>
            <w:pPr>
              <w:pStyle w:val="Normal"/>
              <w:autoSpaceDE w:val="false"/>
              <w:jc w:val="both"/>
              <w:rPr/>
            </w:pPr>
            <w:r>
              <w:rPr>
                <w:rFonts w:eastAsia="Calibri"/>
              </w:rPr>
              <w:t>3. Хорошавина Ольга Николаевна, главный специалист-эксперт отдела прогнозирования и информационно-аналитического обеспечения;</w:t>
            </w:r>
          </w:p>
          <w:p>
            <w:pPr>
              <w:pStyle w:val="Normal"/>
              <w:autoSpaceDE w:val="false"/>
              <w:jc w:val="both"/>
              <w:rPr>
                <w:rFonts w:eastAsia="Calibri"/>
                <w:color w:val="FF0000"/>
              </w:rPr>
            </w:pPr>
            <w:r>
              <w:rPr>
                <w:rFonts w:eastAsia="Calibri"/>
              </w:rPr>
              <w:t>4. Ягдарова Ольга Вячеславовна, ведущий консультант отдела организационной, кадровой и мобилизационн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антикоррупционной экспертизы проектов нормативных правовых актов министер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3 проекта нормативных правовых актов прошли в отчетном периоде анти-коррупционную экспертизу. Нормативные правовые акты, в которых выявлены коррупциогенные факторы, отсутствую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Проведение анализа поступивших в министерство обращений граждан и организаций на предмет наличия в них информации о фактах коррупции                      со стороны государственных гражданских служащих министерства, руководителей организаций, подведомственных министерству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 анализ поступивших в министерство обращений граждан и организаций на предмет наличия в них информации о фактах коррупции                      со стороны государственных гражданских служащих министерства, руководителей организаций, подведомственных министерству. Факты не выявл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кировских областных государственных учреждения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отчетном периоде осуществлено 49 закупок, государственные контракты проанализированы, факты аффилированности не установлены.</w:t>
            </w:r>
            <w:r>
              <w:rPr/>
              <w:t xml:space="preserve"> </w:t>
            </w:r>
            <w:r>
              <w:rPr>
                <w:rFonts w:eastAsia="Calibri"/>
              </w:rPr>
              <w:t>Личная заинтересованность должностных лиц министерства, обеспечивающих формирование, размещение и исполнение закупок товаров, работ, услуг для государственных нужд Кировской области, которая приводит или может привести к конфликту интересов при осуществлении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е выявл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rPr>
              <w:t>Актуализация сведений, содержащихся в анкетах, представляемых лицами при поступлении                              на государственную гражданскую службу Кировской области, об их родственниках и свойственниках в целях выявления возможного конфликта интересов</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два) государственных гражданских служащих актуализировали сведения, содержащиеся в анкетах, представляемых гражданами при назначении на должности государственной гражданской службы Кировской области. Конфликт интересов не выявл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Осуществление анализа сведений о близких родственниках государственных гражданских служащих министерства, и об их аффилированности коммерческим организациям, представляемых                        в соответствии с распоряжением Губернатора Кировской области от 19.07.2016 № 35 «О мерах                   по противодействию коррупции». Подготовка доклада о результатах проведенного анализа и рассмотрение результатов анализа на заседании комиссии                          по соблюдению требований к служебному поведению и урегулированию конфликта интересов                             (при необходимости), оперативном совещании                         у министр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49 государственных гражданских служащих сдали до 30.09.2022 сведения за 2021 год о близких родственниках и аффилированности коммерческим организациям. Аффилированности не выявлено, в связи с чем доклад о результатах проведенного анализа на заседание комиссии по соблюдению требований к служебному поведению и урегулированию конфликта интересов не выносил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Осуществление анализа соблюдения гражданами, замещавшими должности государственной гражданской службы Кировской области, ограничения при заключении ими в течение двух лет после увольнения с государственной гражданской службы трудового договора и (или) гражданско-правового договора в случаях, предусмотренных законодательством Российской Федерации                                   и Кировской обла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rPr>
              <w:t>Подготовлено 1 (одно) мотивированное заключения</w:t>
            </w:r>
            <w:r>
              <w:rPr/>
              <w:t xml:space="preserve"> </w:t>
            </w:r>
            <w:r>
              <w:rPr>
                <w:spacing w:val="-1"/>
              </w:rPr>
              <w:t>о соблюдении служащим,  замещавшем должность государственной гражданской службы Кировской области, положений статьи 12 Федерального закона от 25.12.2008 № 273-ФЗ</w:t>
            </w:r>
          </w:p>
          <w:p>
            <w:pPr>
              <w:pStyle w:val="Normal"/>
              <w:autoSpaceDE w:val="false"/>
              <w:jc w:val="both"/>
              <w:rPr>
                <w:color w:val="FF0000"/>
                <w:spacing w:val="-1"/>
              </w:rPr>
            </w:pPr>
            <w:r>
              <w:rPr>
                <w:spacing w:val="-1"/>
              </w:rPr>
              <w:t>«О противодействии коррупции».</w:t>
            </w:r>
            <w:r>
              <w:rPr/>
              <w:t xml:space="preserve"> </w:t>
            </w:r>
            <w:r>
              <w:rPr>
                <w:spacing w:val="-1"/>
              </w:rPr>
              <w:t>При замещении должности государственной гражданской службы Кировской области служащий не осуществлял функции государственного управления в отношении представителя нанимателя, соответственно, требования соблюд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rPr>
              <w:t>Проведение анализа соблюдения требований действующих административных регламентов                       по предоставлению государственных услуг</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стерство предоставляет 3 государственные услуги. Административные регламенты разработаны на все предоставляемые государственные услуги.</w:t>
            </w:r>
          </w:p>
          <w:p>
            <w:pPr>
              <w:pStyle w:val="Normal"/>
              <w:autoSpaceDE w:val="false"/>
              <w:jc w:val="both"/>
              <w:rPr>
                <w:color w:val="FF0000"/>
              </w:rPr>
            </w:pPr>
            <w:r>
              <w:rPr/>
              <w:t>В отчетном периоде нарушений требований административных регламентов, включая сроков предоставления государственных услуг, не выявлено. Жалобы со стороны получателей услуг не поступали.</w:t>
            </w:r>
            <w:r>
              <w:rPr>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Calibri"/>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министерства и получателями бюджетных средств</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инистерством заключено 1298 соглашений (включая дополнительные соглашения) о предоставлении субсидий, грантов и иных форм предоставления бюджетных средств с 294 получателями бюджетных средств. </w:t>
            </w:r>
          </w:p>
          <w:p>
            <w:pPr>
              <w:pStyle w:val="Normal"/>
              <w:autoSpaceDE w:val="false"/>
              <w:jc w:val="both"/>
              <w:rPr>
                <w:rFonts w:eastAsia="Calibri"/>
              </w:rPr>
            </w:pPr>
            <w:r>
              <w:rPr/>
              <w:t>49 государственных гражданских служащих сдали до 30.09.2022 сведения за 2021 год о близких родственниках и аффилированности коммерческим организациям, представляемые в соответствии с распоряжением Губернатора Кировской области от 19.07.2016 № 35 «О мерах по противодействию коррупции». Представленные сведения и реестр получателей субсидий из областного бюджета анализировались на предмет аффилированности между служащими министерства и получателями. Аффилированность не выявлена.      С 4 государственными гражданскими служащими проведены беседы о возможной личной заинтересованности при исполнении должностных обязанностей, которая приводит или может привести к конфликту интере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еспечение работы телефона доверия                                  в министерств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рядок работы телефона доверия утвержден приказом министра от 27.12.2021 № 143 «Об утверждении порядка работы телефона доверия по вопросам противодействия коррупции в министерстве сельского хозяйства и продовольствия Кировской области».</w:t>
            </w:r>
          </w:p>
          <w:p>
            <w:pPr>
              <w:pStyle w:val="Normal"/>
              <w:autoSpaceDE w:val="false"/>
              <w:jc w:val="both"/>
              <w:rPr/>
            </w:pPr>
            <w:r>
              <w:rPr>
                <w:rFonts w:eastAsia="Calibri"/>
              </w:rPr>
              <w:t>Для работы телефона доверия используется линия телефонной связи с номером: 8 (332) 27-27-38 (доб. 3890). Информация размещена на официальном информационном сайте министерства в разделе «Противодействие коррупции», на информационном стенде.</w:t>
            </w:r>
          </w:p>
          <w:p>
            <w:pPr>
              <w:pStyle w:val="Normal"/>
              <w:autoSpaceDE w:val="false"/>
              <w:jc w:val="both"/>
              <w:rPr>
                <w:rFonts w:eastAsia="Calibri"/>
              </w:rPr>
            </w:pPr>
            <w:r>
              <w:rPr>
                <w:rFonts w:eastAsia="Calibri"/>
              </w:rPr>
              <w:t>По телефону доверия принимается и рассматривается информация:</w:t>
            </w:r>
          </w:p>
          <w:p>
            <w:pPr>
              <w:pStyle w:val="Normal"/>
              <w:autoSpaceDE w:val="false"/>
              <w:jc w:val="both"/>
              <w:rPr>
                <w:rFonts w:eastAsia="Calibri"/>
              </w:rPr>
            </w:pPr>
            <w:r>
              <w:rPr>
                <w:rFonts w:eastAsia="Calibri"/>
              </w:rPr>
              <w:t>– </w:t>
            </w:r>
            <w:r>
              <w:rPr>
                <w:rFonts w:eastAsia="Calibri"/>
              </w:rPr>
              <w:t>о готовящихся, совершенных либо совершаемых преступлениях коррупционной направленности;</w:t>
            </w:r>
          </w:p>
          <w:p>
            <w:pPr>
              <w:pStyle w:val="Normal"/>
              <w:autoSpaceDE w:val="false"/>
              <w:jc w:val="both"/>
              <w:rPr>
                <w:rFonts w:eastAsia="Calibri"/>
              </w:rPr>
            </w:pPr>
            <w:r>
              <w:rPr>
                <w:rFonts w:eastAsia="Calibri"/>
              </w:rPr>
              <w:t>– </w:t>
            </w:r>
            <w:r>
              <w:rPr>
                <w:rFonts w:eastAsia="Calibri"/>
              </w:rPr>
              <w:t>о конфликте интересов в министерстве и в подведомственных организациях;</w:t>
            </w:r>
          </w:p>
          <w:p>
            <w:pPr>
              <w:pStyle w:val="Normal"/>
              <w:autoSpaceDE w:val="false"/>
              <w:jc w:val="both"/>
              <w:rPr>
                <w:rFonts w:eastAsia="Calibri"/>
              </w:rPr>
            </w:pPr>
            <w:r>
              <w:rPr>
                <w:rFonts w:eastAsia="Calibri"/>
              </w:rPr>
              <w:t>– </w:t>
            </w:r>
            <w:r>
              <w:rPr>
                <w:rFonts w:eastAsia="Calibri"/>
              </w:rPr>
              <w:t>о фактах несоблюдения государственными гражданскими служащими министерства и руководителями подведомственных организаций запретов и ограничений, связанных с профессиональной деятельностью.</w:t>
            </w:r>
          </w:p>
          <w:p>
            <w:pPr>
              <w:pStyle w:val="Normal"/>
              <w:autoSpaceDE w:val="false"/>
              <w:spacing w:before="0" w:after="120"/>
              <w:jc w:val="both"/>
              <w:rPr>
                <w:rFonts w:eastAsia="Calibri"/>
                <w:color w:val="FF0000"/>
              </w:rPr>
            </w:pPr>
            <w:r>
              <w:rPr>
                <w:rFonts w:eastAsia="Calibri"/>
              </w:rPr>
              <w:t>Обращений по вопросам коррупционных проявлений не поступа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rPr>
            </w:pPr>
            <w:r>
              <w:rPr>
                <w:rFonts w:eastAsia="Calibri"/>
              </w:rPr>
              <w:t>Проведение работы по выявлению случаев несоблюдения государственными гражданскими служащими министерства требований                                     о предотвращении или об урегулировании конфликта интересов. Предание гласности каждого случая несоблюдения указанных требований и применение к лицам, нарушившим эти требования, мер юридической ответственности, предусмотренных законодательством Российской Федер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лучаи не выявл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3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sz w:val="24"/>
                <w:szCs w:val="24"/>
                <w:lang w:eastAsia="ru-RU"/>
              </w:rPr>
              <w:t>Обновление материалов, размещенных                                  на информационном стенде по противодействию коррупции, на официальном сайте министерства и на сервере министерства</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highlight w:val="yellow"/>
              </w:rPr>
            </w:pPr>
            <w:r>
              <w:rPr/>
              <w:t>Раздел «Противодействие коррупции» содержит последовательные ссылки на подразделы «Нормативные правовые и иные акты в сфере противодействия коррупции», «Антикоррупционная экспертиза», «Методические материалы», «Формы документов, связанных с противодействием коррупции, для заполнения», «Сведения о доходах, расходах, об имуществе и обязательствах имущественного характера», «Комиссия по соблюдению требований к служебному поведению и урегулированию конфликта интересов», «Обратная связь». Раздел «Противодействие коррупции» на официальном сайте министерства по мере необходимости обновляется, размещаются актуальные материалы посвященные вопросам противодействия коррупции. Параллельно обновляются материалы, размещенные на информационном стенде по противодействию коррупции и на сервере министер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3</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t>Мониторинг исполнения государственными гражданскими служащими министерства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соответствующего бюджета средств, вырученных от его реализации</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В отчетном периоде уведомления от служащих министерства, касающиеся получения подарков, не поступ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4</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открытых источников информации (социальных сетей, интернет-форумов, баз данных)                   с целью выявления коррупционных проявлений                       и нарушений законодательства о противодействии коррупции в действиях государственных гражданских служащих министер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lang w:eastAsia="en-US"/>
              </w:rPr>
              <w:t>За отчетный период в отношении 47 государственных гражданских служащих министерства проведен мониторинг участия в управлении коммерческими и некоммерческими организациями с использованием информации, содержащейся в федеральной базе данных ЕГРЮЛ и ЕГРИП, с использование онлайн-сервисов «ЗА ЧЕСТНЫЙ БИЗНЕС», «RusProfile». Государственных гражданских служащих министерства, участвующих в управлении коммерческими и некоммерческими организациями, не выя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5</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ониторинга соблюдения государственными гражданскими служащими министерства запретов, ограничений и требований, установленных в целях противодействия коррупции, в том числе касающихся выполнения иной оплачиваемой работы, управления коммерческими                и некоммерческими организациями, обязанности уведомлять об обращениях в целях склонения</w:t>
            </w:r>
            <w:r>
              <w:rPr/>
              <w:t xml:space="preserve"> </w:t>
            </w:r>
            <w:r>
              <w:rPr>
                <w:rFonts w:cs="Times New Roman" w:ascii="Times New Roman" w:hAnsi="Times New Roman"/>
                <w:b w:val="false"/>
                <w:sz w:val="24"/>
                <w:szCs w:val="24"/>
              </w:rPr>
              <w:t>к совершению коррупционных правонарушений, принятия мер по предотвращению и урегулированию конфликта интересов</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ведомлений об иной оплачиваемой работе не поступало.</w:t>
            </w:r>
          </w:p>
          <w:p>
            <w:pPr>
              <w:pStyle w:val="Normal"/>
              <w:autoSpaceDE w:val="false"/>
              <w:jc w:val="both"/>
              <w:rPr/>
            </w:pPr>
            <w:r>
              <w:rPr>
                <w:rFonts w:eastAsia="Calibri"/>
                <w:lang w:eastAsia="en-US"/>
              </w:rPr>
              <w:t>Уведомлений о фактах обращений в целях склонения к совершению коррупционных правонарушений не поступало.</w:t>
            </w:r>
          </w:p>
          <w:p>
            <w:pPr>
              <w:pStyle w:val="Normal"/>
              <w:autoSpaceDE w:val="false"/>
              <w:jc w:val="both"/>
              <w:rPr>
                <w:rFonts w:eastAsia="Calibri"/>
                <w:lang w:eastAsia="en-US"/>
              </w:rPr>
            </w:pPr>
            <w:r>
              <w:rPr>
                <w:rFonts w:eastAsia="Calibri"/>
                <w:lang w:eastAsia="en-US"/>
              </w:rPr>
              <w:t>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не поступало.</w:t>
            </w:r>
          </w:p>
          <w:p>
            <w:pPr>
              <w:pStyle w:val="Normal"/>
              <w:autoSpaceDE w:val="false"/>
              <w:jc w:val="both"/>
              <w:rPr>
                <w:rFonts w:eastAsia="Calibri"/>
                <w:lang w:eastAsia="en-US"/>
              </w:rPr>
            </w:pPr>
            <w:r>
              <w:rPr>
                <w:rFonts w:eastAsia="Calibri"/>
                <w:lang w:eastAsia="en-US"/>
              </w:rPr>
              <w:t>Основания для проведения проверок соблюдения запретов, ограничений, обязанностей и требований, установленных в целях противодействия коррупции, отсутствов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6</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spacing w:before="0" w:after="120"/>
              <w:jc w:val="both"/>
              <w:rPr/>
            </w:pPr>
            <w:r>
              <w:rPr>
                <w:rFonts w:cs="Times New Roman" w:ascii="Times New Roman" w:hAnsi="Times New Roman"/>
                <w:b w:val="false"/>
                <w:bCs w:val="false"/>
                <w:sz w:val="24"/>
                <w:szCs w:val="24"/>
              </w:rPr>
              <w:t>Проведение анонимного тестирования государственных гражданских служащих министерства с целью выявления знаний действующего антикоррупционного законодатель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Тестирование госслужащих по теме «Противодействие коррупции» проведено    23.12.2022 года. В тестировании приняли участие 47 государственных граждан-ских служащ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7</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оведение в отношении подведомственного учреждения:</w:t>
            </w:r>
          </w:p>
          <w:p>
            <w:pPr>
              <w:pStyle w:val="ConsPlusNormal"/>
              <w:spacing w:before="0" w:after="120"/>
              <w:jc w:val="both"/>
              <w:rPr/>
            </w:pPr>
            <w:r>
              <w:rPr>
                <w:sz w:val="24"/>
                <w:szCs w:val="24"/>
              </w:rPr>
              <w:t>- проверок соблюдения требований законодательства в сфере осуществления закупок товаров, работ, услуг - проверок финансово-хозяйственной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both"/>
              <w:rPr>
                <w:color w:val="FF0000"/>
                <w:sz w:val="24"/>
                <w:szCs w:val="24"/>
              </w:rPr>
            </w:pPr>
            <w:r>
              <w:rPr>
                <w:sz w:val="24"/>
                <w:szCs w:val="24"/>
              </w:rPr>
              <w:t xml:space="preserve">Ревизия финансово-хозяйственной деятельности КОГБУ «ЦСХК «Клевера Нечерноземья»» проведена (акт ревизии от 23.09.202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8</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дение анализа работы по предупреждению коррупции в организациях, подведомственных министерству</w:t>
            </w:r>
            <w:r>
              <w:rPr/>
              <w:t xml:space="preserve">. </w:t>
            </w:r>
            <w:r>
              <w:rPr>
                <w:rFonts w:cs="Times New Roman" w:ascii="Times New Roman" w:hAnsi="Times New Roman"/>
                <w:b w:val="false"/>
                <w:bCs w:val="false"/>
                <w:sz w:val="24"/>
                <w:szCs w:val="24"/>
              </w:rPr>
              <w:t xml:space="preserve">Заслушивание на комиссии                            по противодействия коррупции руководителей организаций, подведомственных министерству </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уководителями подведомственных учреждений соблюдаются ограничения и запреты.</w:t>
            </w:r>
          </w:p>
          <w:p>
            <w:pPr>
              <w:pStyle w:val="ConsPlusNormal"/>
              <w:jc w:val="both"/>
              <w:rPr>
                <w:sz w:val="24"/>
                <w:szCs w:val="24"/>
              </w:rPr>
            </w:pPr>
            <w:r>
              <w:rPr>
                <w:sz w:val="24"/>
                <w:szCs w:val="24"/>
              </w:rPr>
              <w:t>За 2021 год руководителем КОГБУ «Центр сельскохозяйственного консультирования «Клевера Нечерноземья» в установленные сроки представлены сведения о доходах, расходах, об имуществе и обязательствах имущественного характера.</w:t>
            </w:r>
          </w:p>
          <w:p>
            <w:pPr>
              <w:pStyle w:val="ConsPlusNormal"/>
              <w:jc w:val="both"/>
              <w:rPr>
                <w:sz w:val="24"/>
                <w:szCs w:val="24"/>
              </w:rPr>
            </w:pPr>
            <w:r>
              <w:rPr>
                <w:sz w:val="24"/>
                <w:szCs w:val="24"/>
              </w:rPr>
              <w:t>В отдел организационной, кадровой и мобилизационной работы министерства представлен отчет за 4 квартал о реализации плана мероприятий по минимизации «бытовой» коррупции. На официальном сайте КОГБУ «ЦСХК</w:t>
            </w:r>
          </w:p>
          <w:p>
            <w:pPr>
              <w:pStyle w:val="ConsPlusNormal"/>
              <w:jc w:val="both"/>
              <w:rPr>
                <w:sz w:val="24"/>
                <w:szCs w:val="24"/>
              </w:rPr>
            </w:pPr>
            <w:r>
              <w:rPr>
                <w:sz w:val="24"/>
                <w:szCs w:val="24"/>
              </w:rPr>
              <w:t>«Клевера Нечерноземья»» в разделе «Противодействие коррупции» размещены план минимизации бытовой коррупции на 2022 год, отчеты о реализации плана мероприятий по минимизации «бытовой» коррупции в КОГБУ «ЦСХК «Клевера Нечерноземья» Мероприятия выполняются в полном объ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9</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t>Обеспечение взаимодействия с правоохранительными органами и иными государственными органами                   по вопросам противодействия коррупции в министерстве</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Министерство взаимодействует и содействует правоохранительным органам на основании официальных запр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0</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t>Обеспеч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м противодействия коррупции, в том числе мер по предотвращению и (или) урегулированию конфликта интересов</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Государственные гражданские служащие за отчетный период не привлекались к ответственности за несоблюдение запретов, ограничений и требований, установленных в целях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1</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t>Осуществление контроля за целевым использованием средств областного бюджета, направленных                         на реализацию мероприятий государственной программы Кировской области «Развитие агропромышленного комплекс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нтроль за целевым использованием средств областного бюджета, направленных на реализацию мероприятий государственной программы Кировской области «Развитие агропромышленного комплекса», ведется на постоянной основе при приеме документов и при перечислении бюджетных средств. </w:t>
            </w:r>
          </w:p>
        </w:tc>
      </w:tr>
    </w:tbl>
    <w:p>
      <w:pPr>
        <w:pStyle w:val="Normal"/>
        <w:spacing w:before="0" w:after="600"/>
        <w:rPr>
          <w:sz w:val="16"/>
          <w:szCs w:val="16"/>
        </w:rPr>
      </w:pPr>
      <w:r>
        <w:rPr>
          <w:sz w:val="16"/>
          <w:szCs w:val="16"/>
        </w:rPr>
      </w:r>
    </w:p>
    <w:sectPr>
      <w:headerReference w:type="default" r:id="rId2"/>
      <w:headerReference w:type="first" r:id="rId3"/>
      <w:type w:val="nextPage"/>
      <w:pgSz w:orient="landscape" w:w="16838" w:h="11906"/>
      <w:pgMar w:left="1134"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ind w:left="5664" w:hanging="0"/>
      <w:outlineLvl w:val="4"/>
    </w:pPr>
    <w:rPr>
      <w:bCs/>
      <w:szCs w:val="20"/>
      <w:lang w:val="en-US"/>
    </w:rPr>
  </w:style>
  <w:style w:type="character" w:styleId="WW8Num1z0">
    <w:name w:val="WW8Num1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Cs/>
      <w:sz w:val="24"/>
      <w:szCs w:val="20"/>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color w:val="000000"/>
      <w:spacing w:val="1"/>
      <w:sz w:val="28"/>
      <w:szCs w:val="28"/>
    </w:rPr>
  </w:style>
  <w:style w:type="character" w:styleId="Style17">
    <w:name w:val="Текст выноски Знак"/>
    <w:qFormat/>
    <w:rPr>
      <w:rFonts w:ascii="Tahoma" w:hAnsi="Tahoma" w:eastAsia="Times New Roman" w:cs="Tahoma"/>
      <w:sz w:val="16"/>
      <w:szCs w:val="16"/>
    </w:rPr>
  </w:style>
  <w:style w:type="character" w:styleId="51">
    <w:name w:val="Основной текст (5)_"/>
    <w:qFormat/>
    <w:rPr>
      <w:rFonts w:ascii="Times New Roman" w:hAnsi="Times New Roman" w:eastAsia="Times New Roman" w:cs="Times New Roman"/>
      <w:b/>
      <w:bCs/>
      <w:sz w:val="26"/>
      <w:szCs w:val="26"/>
      <w:shd w:fill="FFFFFF" w:val="clear"/>
    </w:rPr>
  </w:style>
  <w:style w:type="character" w:styleId="Style18">
    <w:name w:val="Основной текст_"/>
    <w:qFormat/>
    <w:rPr>
      <w:rFonts w:ascii="Times New Roman" w:hAnsi="Times New Roman" w:eastAsia="Times New Roman" w:cs="Times New Roman"/>
      <w:sz w:val="25"/>
      <w:szCs w:val="25"/>
      <w:shd w:fill="FFFFFF" w:val="clear"/>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widowControl w:val="false"/>
      <w:autoSpaceDE w:val="false"/>
      <w:ind w:firstLine="720"/>
      <w:jc w:val="both"/>
    </w:pPr>
    <w:rPr>
      <w:color w:val="000000"/>
      <w:spacing w:val="1"/>
      <w:sz w:val="28"/>
      <w:szCs w:val="28"/>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2">
    <w:name w:val="Основной текст (5)"/>
    <w:basedOn w:val="Normal"/>
    <w:qFormat/>
    <w:pPr>
      <w:widowControl w:val="false"/>
      <w:shd w:fill="FFFFFF" w:val="clear"/>
      <w:spacing w:lineRule="exact" w:line="322" w:before="1200" w:after="0"/>
      <w:jc w:val="center"/>
    </w:pPr>
    <w:rPr>
      <w:b/>
      <w:bCs/>
      <w:sz w:val="26"/>
      <w:szCs w:val="26"/>
      <w:lang w:val="en-US"/>
    </w:rPr>
  </w:style>
  <w:style w:type="paragraph" w:styleId="1">
    <w:name w:val="Основной текст1"/>
    <w:basedOn w:val="Normal"/>
    <w:qFormat/>
    <w:pPr>
      <w:widowControl w:val="false"/>
      <w:shd w:fill="FFFFFF" w:val="clear"/>
      <w:spacing w:lineRule="exact" w:line="322" w:before="900" w:after="0"/>
      <w:ind w:firstLine="70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45:00Z</dcterms:created>
  <dc:creator>Ivanova</dc:creator>
  <dc:description/>
  <cp:keywords/>
  <dc:language>en-US</dc:language>
  <cp:lastModifiedBy>MCX</cp:lastModifiedBy>
  <cp:lastPrinted>2022-12-28T09:11:00Z</cp:lastPrinted>
  <dcterms:modified xsi:type="dcterms:W3CDTF">2023-01-27T10:45:00Z</dcterms:modified>
  <cp:revision>3</cp:revision>
  <dc:subject/>
  <dc:title/>
</cp:coreProperties>
</file>