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потребительский кредитный кооператив «Партнер» Ун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 рамках реализация второго направления приоритетного национального проекта «Развитие АПК» «Стимулирование развития малых форм хозяйствования» в период с 2006 по 2008 годы в Унинском районе было создано 17 потребительских кооперативов, из них 13 сбытовых, 2 снабженческо-сбытовых и 2 кредитны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дним из первых был создан сельскохозяйственный кредитный потребительский кооператив «Партнер» (15 мая 2006 года). В то время в районе не было подразделения ОАО Россельхозбанк, а ОАО Сбербанк не был готов участвовать в кредитовании граждан, ведущих личное подсобное хозяйство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ельские поселения проводили предварительный отбор заемщиков. Для приема документов, разъяснения порядка и условий кредитования приглашались представители ОАО Россельхозбанка. Сотрудники администрации также оказывали практическую помощ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количество членов кооператива составило 437, в том числе граждан, ведущих личное подсобное хозяйство, 363 или 83% от общего числа членов кооператива. Количество предоставленных займов в 2013 году составило 197, в том числе на развитие личных подсобных хозяйств 169 на сумму около 4 млн. рублей. Владельцам ЛПХ предоставляются займы на покупку скота и кормов, ремонт животноводческих помещений и жилья, покупку малогабаритной техники, тракторов, автомобилей, бытовой техники, оплату учебы и лечения. Сельскохозяйственные предприятия получают займы на строительство ферм, покупку горюче-смазочных материалов и удобрени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 СКПК «Партнер» регулярно проходят общие собрания членов пайщиков и заседания правления кооператива, на которых рассматриваются вопросы приема в члены кооператива и выхода из него, выдачи займов на сумму 50 тыс. рублей и более, вопросы пролонгации займ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КПК «Партнер» работает с прибылью, своевременно уплачивает налоги, сборы и взносы во все уровни бюдж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реди жителей Унинского района услуги кооператива являются востребованными, так как здесь можно быстро получить не дорогой займ при предоставлении небольшого количества документов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4:00Z</dcterms:created>
  <dc:creator>sxuni</dc:creator>
  <dc:description/>
  <cp:keywords/>
  <dc:language>en-US</dc:language>
  <cp:lastModifiedBy>Царегородцев Иван Владимирович</cp:lastModifiedBy>
  <cp:lastPrinted>2014-02-27T16:48:00Z</cp:lastPrinted>
  <dcterms:modified xsi:type="dcterms:W3CDTF">2014-02-27T13:28:00Z</dcterms:modified>
  <cp:revision>20</cp:revision>
  <dc:subject/>
  <dc:title/>
</cp:coreProperties>
</file>