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Краткая 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6.20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За январь-май 2024 года валовой надой молока в хозяйствах всех категорий составил 356,99 тыс. тонн или 104,0% к аналогичному периоду 2023 года.</w:t>
      </w:r>
    </w:p>
    <w:p>
      <w:pPr>
        <w:pStyle w:val="TextBody"/>
        <w:suppressAutoHyphens w:val="true"/>
        <w:spacing w:lineRule="exact" w:line="440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сельхозорганизациях области произведено молока 344,6 тыс. тонн, на 14,9 тыс. тонн или на 4,5% больше чем в прошлом году. Прирост производства молока обеспечен в 24 муниципальных образованиях. Значительное увеличение отмечается в хозяйствах Куменского района – 3666 тонн (на 9,5% к уровню 2023 года), Советского - 2370 тонн (на 14,1%), Зуевского - 2363 тонн (на 9,2%), Кирово-Чепецкого – 1175 тонн (на 6,6%), Сунского – 894 тонн (5,6%).</w:t>
      </w:r>
    </w:p>
    <w:p>
      <w:pPr>
        <w:pStyle w:val="TextBody"/>
        <w:suppressAutoHyphens w:val="true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реднем от коровы надоено по 3746 кг молока, на 161 кг или на 4,5% больше, чем за аналогичный период 2023 года. Рост продуктивности дойного стада к уровню прошлого года отмечается в 25 муниципальных образованиях. Лидируют по надою молока на 1 корову сельскохозяйственные организации Куменского района – 4469 кг (106,4% к уровню 2023 года), Пижанского округа – 4205 кг (110,8%), Шабалинского района – 4177 кг (121,6%), Сунского – 4168 кг (104,7%), Уржумского – 3338 кг (102,1%).  </w:t>
      </w:r>
      <w:r>
        <w:rPr>
          <w:spacing w:val="-6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В хозяйствах всех категорий произведено на убой скота и птицы в живом весе 53,6 тыс. тонн или 105,8% к аналогичному периоду прошлого года. </w:t>
      </w:r>
      <w:r>
        <w:rPr>
          <w:bCs/>
          <w:spacing w:val="-4"/>
          <w:sz w:val="28"/>
          <w:szCs w:val="28"/>
        </w:rPr>
        <w:t xml:space="preserve">В сельскохозяйственных организациях произведено на убой скота и птицы 51,2 тыс. тонн, на 3,4 тыс. тонн или 7,1% больше, чем за аналогичный период 2023 года, в том числе производство крупного рогатого скота увеличилось на 1,5 тыс. тонн, свинины – на 1,3 тыс. тонн, птицы – на 0,59 тыс. тонн. </w:t>
      </w:r>
      <w:r>
        <w:rPr>
          <w:sz w:val="28"/>
          <w:szCs w:val="28"/>
        </w:rPr>
        <w:t>В хозяйствах всех категорий получено яиц 250,3 млн. штук или 103,8% к уровню 2023 года. На птицефабриках области произведено 239,1 млн. яиц или 104,1% к уровню 2023 года, средняя яйценоскость 1 курицы-несушки составила 140 штуки (100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головье крупного рогатого скота в сельхозорганизациях по состоянию на 01.06.2024 составило 219,9 тыс. голов или 98,3% к аналогичному периоду 2023 года, в том числе 94,5 тыс. коров (100,1%), поголовье свиней – 245,6 тыс. голов (103,4%), птицы – 3,7 млн. голов (103,1%).</w:t>
      </w:r>
    </w:p>
    <w:p>
      <w:pPr>
        <w:pStyle w:val="Normal"/>
        <w:overflowPunct w:val="true"/>
        <w:autoSpaceDE w:val="true"/>
        <w:spacing w:lineRule="exact" w:line="440"/>
        <w:ind w:firstLine="709"/>
        <w:jc w:val="both"/>
        <w:rPr/>
      </w:pPr>
      <w:r>
        <w:rPr>
          <w:sz w:val="28"/>
          <w:szCs w:val="28"/>
        </w:rPr>
        <w:t>По состоянию на 19.06.2024 на реализацию мероприятий государственной программы Кировской области «Развитие агропромышленного комплекса» направлено государственной поддержки 1467,8 млн. рублей (54,47% годовых бюджетных ассигнований), в том числе из средств федерального бюджета 925,4 млн. рублей (60,64%), из областного бюджета – 542,4 млн. рублей (46,42%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7:00Z</dcterms:created>
  <dc:creator>User</dc:creator>
  <dc:description/>
  <cp:keywords/>
  <dc:language>en-US</dc:language>
  <cp:lastModifiedBy>User</cp:lastModifiedBy>
  <cp:lastPrinted>2023-05-29T17:31:00Z</cp:lastPrinted>
  <dcterms:modified xsi:type="dcterms:W3CDTF">2024-06-24T11:46:00Z</dcterms:modified>
  <cp:revision>21</cp:revision>
  <dc:subject/>
  <dc:title>Краткая характеристика состояния</dc:title>
</cp:coreProperties>
</file>