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5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За январь-апрель 2024 года валовой надой молока в хозяйствах всех категорий составил 281,8 тыс. тонн или 104,0% к аналогичному периоду 2023 года.</w:t>
      </w:r>
    </w:p>
    <w:p>
      <w:pPr>
        <w:pStyle w:val="TextBody"/>
        <w:suppressAutoHyphens w:val="true"/>
        <w:spacing w:lineRule="exact" w:line="44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ельхозорганизациях области произведено молока 274,1 тыс. тонн, на 11,5 тыс. тонн или на 4,4% больше чем в прошлом году. Прирост производства молока обеспечен в 23 муниципальных образованиях. Прирост производства молока обеспечен в 25 муниципальных образованиях. Значительное увеличение отмечается в хозяйствах Куменского района – 2678,1 тонн (на 8,7% к уровню 2023 года), Зуевского - 1950,7 тонн (на 9,5%), Советского - 1780,6 тонн (на 13,1%), Кирово-Чепецкого – 913,4 тонн (на 6,4%), Сунского – 779,9 тонн (6,1%).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2984 кг молока, на 125 кг или на 4,4% больше, чем за аналогичный период 2023 года. Рост продуктивности дойного стада к уровню прошлого года отмечается в 27 муниципальных образованиях. Лидируют по надою молока на 1 корову сельскохозяйственные организации Куменского района – 3541 кг (104,5% к уровню 2023 года), Шабалинского района – 3373 кг (124,4%), Сунского – 3344 кг (105,1%), Уржумского – 3338 кг (102,1%), Пижанского округа – 3328 кг (110,4%). </w:t>
      </w: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хозяйствах всех категорий произведено на убой скота и птицы в живом весе 43,3 тыс. тонн или 106,6% к аналогичному периоду прошлого года. </w:t>
      </w:r>
      <w:r>
        <w:rPr>
          <w:bCs/>
          <w:spacing w:val="-4"/>
          <w:sz w:val="28"/>
          <w:szCs w:val="28"/>
        </w:rPr>
        <w:t xml:space="preserve">В сельскохозяйственных организациях произведено на убой скота и птицы 41 тыс. тонн, на 3 тыс. тонн или 7,9% больше, чем за аналогичный период 2023 года, в том числе производство крупного рогатого скота увеличилось на 1,5 тыс. тонн, свинины – на 0,78 тыс. тонн, птицы – на 0,71 тыс. тонн. </w:t>
      </w:r>
      <w:r>
        <w:rPr>
          <w:sz w:val="28"/>
          <w:szCs w:val="28"/>
        </w:rPr>
        <w:t>В хозяйствах всех категорий получено яиц 198,6 млн. штук или 104,5% к уровню 2023 года. На птицефабриках области произведено 191,5 млн. яиц или 104,9% к уровню 2023 года, средняя яйценоскость 1 курицы-несушки составила 111 штуки (100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5.2024 составило 221,4 тыс. голов или 98,8% к аналогичному периоду 2023 года, в том числе 94,4 тыс. коров (100,2%), поголовье свиней – 242,2 тыс. голов (102,6%), птицы – 3,7 млн. голов (100,2%).</w:t>
      </w:r>
    </w:p>
    <w:p>
      <w:pPr>
        <w:pStyle w:val="Normal"/>
        <w:overflowPunct w:val="true"/>
        <w:autoSpaceDE w:val="tru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7.05.2024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1431,8 млн. рублей (53,14% годовых бюджетных ассигнований), в том числе из средств федерального бюджета 902,5 млн. рублей (59,14%), из областного бюджета – 529,3 млн. рублей (45,3%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User</dc:creator>
  <dc:description/>
  <cp:keywords/>
  <dc:language>en-US</dc:language>
  <cp:lastModifiedBy>User</cp:lastModifiedBy>
  <cp:lastPrinted>2023-05-29T17:31:00Z</cp:lastPrinted>
  <dcterms:modified xsi:type="dcterms:W3CDTF">2024-05-28T12:02:00Z</dcterms:modified>
  <cp:revision>19</cp:revision>
  <dc:subject/>
  <dc:title>Краткая характеристика состояния</dc:title>
</cp:coreProperties>
</file>