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4.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За январь-март 2024 года валовой надой молока в хозяйствах всех категорий составил 210,5 тыс. тонн или 104,2% к аналогичному периоду 2023 года.</w:t>
      </w:r>
    </w:p>
    <w:p>
      <w:pPr>
        <w:pStyle w:val="TextBody"/>
        <w:suppressAutoHyphens w:val="true"/>
        <w:spacing w:lineRule="exact" w:line="44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ельхозорганизациях области произведено молока 205,29 тыс. тонн, на 8,8 тыс. тонн или на 4,5% больше чем в прошлом году. Прирост производства молока обеспечен в 23 муниципальных образованиях. Прирост производства молока обеспечен в 24 муниципальных образованиях. Значительное увеличение отмечается в хозяйствах Куменского района – 1848,10 тонн (на 8 % к уровню 2023 года), Зуевского - 1518,61 тонн (на 9,9%), Советского - 1282 тонн (на 12,6%), Кирово-Чепецкого - 678,91 тонн (на 6,3%), Сунского – 648,91 тонн (6,8%), Котельничского – 622,00 тонн (8,3%).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В среднем от коровы надоено по 2234 кг молока, на 89 кг или на 4,1% больше, чем за аналогичный период 2023 года. Рост продуктивности дойного стада к уровню прошлого года отмечается в 27 муниципальных образованиях. Лидируют по надою молока на 1 корову сельскохозяйственные организации Куменского района – 2652 кг (103,6% к уровню 2023 года), Шабалинского района – 2553 кг (128%), Уржумского – 2514 кг (102,4%), Сунского – 2510 кг (105,7%), Пижанского округа – 2490 кг (110%).</w:t>
      </w:r>
      <w:r>
        <w:rPr>
          <w:spacing w:val="-6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хозяйствах всех категорий произведено на убой скота и птицы в живом весе 32,56 тыс. тонн или 107,1% к аналогичному периоду прошлого года. </w:t>
      </w:r>
      <w:r>
        <w:rPr>
          <w:bCs/>
          <w:spacing w:val="-4"/>
          <w:sz w:val="28"/>
          <w:szCs w:val="28"/>
        </w:rPr>
        <w:t xml:space="preserve">В сельскохозяйственных организациях произведено на убой скота и птицы 30,6 тыс. тонн, на 2,5 тыс. тонн или 8,8% больше, чем за аналогичный период 2023 года, в том числе производство крупного рогатого скота увеличилось на 1,34 тыс. тонн, свинины – на 0,57 тыс. тонн, птицы – на 0,56 тыс. тонн. </w:t>
      </w:r>
      <w:r>
        <w:rPr>
          <w:sz w:val="28"/>
          <w:szCs w:val="28"/>
        </w:rPr>
        <w:t>В хозяйствах всех категорий получено яиц 146,35 млн. штук или 106,5% к уровню 2023 года. На птицефабриках области произведено 142,22 млн. яиц или 106,9% к уровню 2023 года, средняя яйценоскость 1 курицы-несушки составила 83 штуки (100%).</w:t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организациях по состоянию на 01.04.2024 составило 223,05 тыс. голов (98,9% к аналогичному периоду прошлого года), свиней – 243,66 тыс. голов (103%), птицы – 3,75 млн. голов (99,4%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о состоянию на 24.04.2024 на реализацию мероприятий государственной программы Кировской области «Развитие агропромышленного комплекса» направлено государственной поддержки 1111,35 млн. рублей (41,96% годовых бюджетных ассигнований), в том числе из средств федерального бюджета 631,47 млн. рублей (41,38%), из областного бюджета – 479,88 млн. рублей (42,74%)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7:00Z</dcterms:created>
  <dc:creator>User</dc:creator>
  <dc:description/>
  <cp:keywords/>
  <dc:language>en-US</dc:language>
  <cp:lastModifiedBy>User</cp:lastModifiedBy>
  <cp:lastPrinted>2023-05-29T17:31:00Z</cp:lastPrinted>
  <dcterms:modified xsi:type="dcterms:W3CDTF">2024-04-25T13:59:00Z</dcterms:modified>
  <cp:revision>16</cp:revision>
  <dc:subject/>
  <dc:title>Краткая характеристика состояния</dc:title>
</cp:coreProperties>
</file>