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3.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За январь-февраль 2024 года валовой надой молока в хозяйствах всех категорий составил 137,2 тыс. тонн или 104,2% к аналогичному периоду 2023 года.</w:t>
      </w:r>
    </w:p>
    <w:p>
      <w:pPr>
        <w:pStyle w:val="TextBody"/>
        <w:suppressAutoHyphens w:val="true"/>
        <w:spacing w:lineRule="exact" w:line="440"/>
        <w:ind w:firstLine="709"/>
        <w:rPr/>
      </w:pPr>
      <w:r>
        <w:rPr>
          <w:spacing w:val="-10"/>
          <w:sz w:val="28"/>
          <w:szCs w:val="28"/>
        </w:rPr>
        <w:t>В сельхозорганизациях области произведено молока 133,8 тыс. тонн, на 5,8 тыс. тонн или на 4,6% больше чем в прошлом году. Прирост производства молока обеспечен в 23 муниципальных образованиях. Наиболее значительное увеличение отмечается в хозяйствах Куменского района – 1329,66 тонн (на 8,9% к уровню 2023 года), Зуевского - 970,8 тонн (на 9,6%), Советского – 857,6 тонн (на 12,9%), Сунского – 471,11 тонн (7,6%), Котельничского – 449 тонн (9,4%).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реднем от коровы надоено по 1455 кг молока, на 60 кг или на 4,3% больше, чем за аналогичный период 2023 года. Рост продуктивности дойного стада к уровню прошлого года отмечается в 26 муниципальных образованиях. </w:t>
      </w:r>
      <w:r>
        <w:rPr>
          <w:spacing w:val="-6"/>
          <w:sz w:val="28"/>
          <w:szCs w:val="28"/>
        </w:rPr>
        <w:t xml:space="preserve">Лидируют по надою молока на 1 корову сельскохозяйственные организации Куменского района – 1736 кг (103,6% к уровню 2023 года), Шабалинского района – 1680 кг (132,5%), Уржумского – 1649 кг (103,7%), Сунского – 1632 кг (106,7%), Пижанского округа – 1624 кг (110,6%), Совесткого района – 1612 кг (113,4%), Вятскополянского района – 1601 кг (103,2%).   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В хозяйствах всех категорий произведено на убой скота и птицы в живом весе 21,2 тыс. тонн или 105,6% к аналогичному периоду прошлого года. </w:t>
      </w:r>
      <w:r>
        <w:rPr>
          <w:bCs/>
          <w:spacing w:val="-4"/>
          <w:sz w:val="28"/>
          <w:szCs w:val="28"/>
        </w:rPr>
        <w:t xml:space="preserve">В сельскохозяйственных организациях произведено на убой скота и птицы 19,6 тыс. тонн, на 1,4 тыс. тонн или 7,4% больше, чем за аналогичный период 2023 года, в том числе производство крупного рогатого </w:t>
      </w:r>
      <w:r>
        <w:rPr>
          <w:bCs/>
          <w:sz w:val="28"/>
          <w:szCs w:val="28"/>
        </w:rPr>
        <w:t>скота увеличилось на 0,880 тыс. тонн, свинины – на 0,21 тыс. тонн, птицы – на 0,27 тыс. тонн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всех категорий получено яиц 94,4 млн. штук или 112,4% к уровню 2023 года. На птицефабриках области произведено 91,8 млн. яиц или 112,9% к уровню 2023 года, средняя яйценоскость 1 курицы-несушки составила 53 штуки (98,1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хозорганизациях по состоянию на 01.03.2024 составило 225,1 тыс. голов (99,4% к аналогичному периоду прошлого года), свиней – 242,4 тыс. голов (103,1%), птицы – 3,7 млн. голов (107,1%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По состоянию на 27.03.2024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1033,27 млн. рублей (39,01% годовых бюджетных ассигнований), в том числе из средств федерального бюджета 630,64 млн. рублей (41,33%), из областного бюджета – 402,63 млн. рублей (35,86%).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7:00Z</dcterms:created>
  <dc:creator>User</dc:creator>
  <dc:description/>
  <cp:keywords/>
  <dc:language>en-US</dc:language>
  <cp:lastModifiedBy>User</cp:lastModifiedBy>
  <cp:lastPrinted>2023-05-29T17:31:00Z</cp:lastPrinted>
  <dcterms:modified xsi:type="dcterms:W3CDTF">2024-03-26T14:21:00Z</dcterms:modified>
  <cp:revision>15</cp:revision>
  <dc:subject/>
  <dc:title>Краткая характеристика состояния</dc:title>
</cp:coreProperties>
</file>