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2.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За январь 2024 года валовой надой молока в хозяйствах всех категорий составил 70,2 тыс. тонн или 102,7% к уровню 2023 года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области произведено молока 68,3 тыс. тонн, на 1,9 тыс. тонн или на 2,8% больше, чем в прошлом году. Прирост производства молока обеспечен в 21 муниципальном образовании. Наиболее значительное увеличение отмечается в хозяйствах Куменского района – 583,4 тонн (на 7,6% к уровню 2023 года), Зуевского - 376,6 тонн (на 7,13%), Советского - 360,6 тонн (на 10,5%), Сунского – 219,8 тонн (9,5%), Котельничского – 167,7 тонн (6,8%)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реднем от коровы надоено по 742 кг молока, на 18 кг или на 2,5% больше, чем в 2023 году. Рост продуктивности дойного стада к уровню прошлого года отмечается в 23 муниципальных образованиях. Лидируют по надою молока на 1 корову сельскохозяйственные организации Куменского района – 889 кг (102,8% к уровню 2023 года), Шабалинского района – 862 кг (132%), Пижанского округа – 831 кг (108,6%), Вятскополянского района – 831 кг (103,1%), Уржумского – 827 кг (101,2%), Сунского – 824 кг (105,9%).   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зяйствах всех категорий произведено на убой скота и птицы в живом весе 10,3 тыс. тонн или 106,5% к уровню прошлого года. В сельскохозяйственных организациях произведено на убой скота и птицы 9,3 тыс. тонн, на 0,8 тыс. тонн или на 9,3% больше, чем в прошлом году, в том числе </w:t>
      </w:r>
      <w:r>
        <w:rPr>
          <w:sz w:val="28"/>
          <w:szCs w:val="28"/>
        </w:rPr>
        <w:t>производство крупного рогатого скота увеличилось на 0,386 тыс. тонн, свинины - на 0,26 тыс. тонн, птицы – на 0,139 тыс. тонн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всех категорий получено яиц 47,7 млн. штук или 112,8% к уровню 2023 года. На птицефабриках области произведено 46,4 млн. яиц или 113,2% к уровню 2023 года, средняя яйценоскость 1 курицы-несушки составила 29 штук (103,6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организациях по состоянию на 01.02.2024 составило 225,2 тыс. голов (99,2% к уровню прошлого года), свиней – 239,9 тыс. голов (101,5%), птицы – 3,7 млн. голов (104,8%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По состоянию на 01.03.2024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358,9 млн. рублей (13,55% годовых бюджетных ассигнований), в том числе из средств федерального бюджета 0,317 млн. рублей (0,02%), из областного бюджета – 358,6 млн. рублей (31,94%)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7:00Z</dcterms:created>
  <dc:creator>User</dc:creator>
  <dc:description/>
  <cp:keywords/>
  <dc:language>en-US</dc:language>
  <cp:lastModifiedBy>User</cp:lastModifiedBy>
  <cp:lastPrinted>2023-05-29T17:31:00Z</cp:lastPrinted>
  <dcterms:modified xsi:type="dcterms:W3CDTF">2024-03-26T11:36:00Z</dcterms:modified>
  <cp:revision>11</cp:revision>
  <dc:subject/>
  <dc:title>Краткая характеристика состояния</dc:title>
</cp:coreProperties>
</file>