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sz w:val="28"/>
        </w:rPr>
        <w:t xml:space="preserve">Краткая характеристика деятельности </w:t>
      </w:r>
    </w:p>
    <w:p>
      <w:pPr>
        <w:pStyle w:val="Heading"/>
        <w:rPr>
          <w:sz w:val="28"/>
        </w:rPr>
      </w:pPr>
      <w:r>
        <w:rPr>
          <w:b w:val="false"/>
          <w:sz w:val="28"/>
        </w:rPr>
        <w:t>сельскохозяйственных товаропроизводителей Киров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состоянию на 01.01.202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exact" w:line="440"/>
        <w:ind w:firstLine="70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</w:rPr>
        <w:t xml:space="preserve">По итогам 2023 года валовой надой молока в хозяйствах всех категорий составил 824,5 тыс. тонн или 104,0% к уровню 2022 года. </w:t>
      </w:r>
    </w:p>
    <w:p>
      <w:pPr>
        <w:pStyle w:val="TextBody"/>
        <w:suppressAutoHyphens w:val="true"/>
        <w:spacing w:lineRule="exact" w:line="4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ельхозорганизациях области произведено молока 789,1 тыс. тонн, на 35,3 тыс. тонн или на 4,7% больше, чем в прошлом году. Прирост производства молока обеспечен в 26 муниципальных образованиях. Наиболее значительное увеличение отмечается в хозяйствах Куменского района – 7307,1 тонн (на 8,4% к уровню 2022 года), Сунского – 3292,85 тонн (9,5%), Уржумского – 3284,83 тонн (8,9%), Котельничского – 2786,1 тонн (9,9%), Орловского – 2077,00 тонн (4,7%).  </w:t>
      </w:r>
    </w:p>
    <w:p>
      <w:pPr>
        <w:pStyle w:val="TextBody"/>
        <w:suppressAutoHyphens w:val="true"/>
        <w:spacing w:lineRule="exact" w:line="4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реднем от коровы надоено по 8570 кг молока, на 372 кг или на 4,5% больше, чем в 2022 году. Рост продуктивности дойного стада к уровню прошлого года отмечается в 30 муниципальных образованиях. Лидируют по надою молока на 1 корову сельскохозяйственные организации Куменского района – 10116 кг (100,8% к 2022 году), Вятскополянского – 9536 кг (107,4%), Уржумского – 9401 кг (107,2%), Слободского района – 9349 кг (105,3%), Сунского – 9306 кг (105,5%).  </w:t>
      </w:r>
    </w:p>
    <w:p>
      <w:pPr>
        <w:pStyle w:val="Normal"/>
        <w:spacing w:lineRule="exact" w:line="4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хозяйствах всех категорий произведено на убой скота и птицы в живом весе 132,4 тыс. тонн или 104,7% к уровню прошлого года.                        В сельскохозяйственных организациях произведено на убой скота и птицы 119,4 тыс. тонн, на 7,9 тыс. тонн или на 7,1% больше, чем в прошлом году, в том числе </w:t>
      </w:r>
      <w:r>
        <w:rPr>
          <w:sz w:val="28"/>
          <w:szCs w:val="28"/>
        </w:rPr>
        <w:t>производство крупного рогатого скота увеличилось на 0,829 тыс. тонн, свинины - на 2,8 тыс. тонн, птицы – на 4,1 тыс. тонн.</w:t>
      </w:r>
    </w:p>
    <w:p>
      <w:pPr>
        <w:pStyle w:val="Normal"/>
        <w:spacing w:lineRule="exact" w:line="4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зяйствах всех категорий получено яиц 581,4 млн. штук или 101,2% к уровню 2022 года. На птицефабриках области произведено 535,8 млн. яиц или 101,5% к уровню 2022 года, средняя яйценоскость 1 курицы-несушки составила 335 штук (99,1%).</w:t>
      </w:r>
    </w:p>
    <w:p>
      <w:pPr>
        <w:pStyle w:val="Normal"/>
        <w:spacing w:lineRule="exact" w:line="4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2023 год сельхозорганизациями области отгружено скота и птицы в живом весе – 125,1 тыс. тонн (107,1% к уровню 2022 года), молока крупного рогатого скота – 802,9 тыс. тонн (104%), яиц – 529,6 млн. штук (100%).</w:t>
      </w:r>
    </w:p>
    <w:p>
      <w:pPr>
        <w:pStyle w:val="Normal"/>
        <w:spacing w:lineRule="exact" w:line="44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головье крупного рогатого скота в сельхозорганизациях по состоянию на 01.01.2024 составило 224,7 тыс. голов (99,8% к уровню прошлого года), свиней – 234,8 тыс. голов (100,3%), птицы – 3,6 млн. голов (101%).</w:t>
      </w:r>
    </w:p>
    <w:p>
      <w:pPr>
        <w:pStyle w:val="Normal"/>
        <w:spacing w:lineRule="exact" w:line="440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На 01.01.2024 на реализацию мероприятий государственной программы Кировской области «Развитие агропромышленного комплекса» направлено государственной поддержки 3342,3 млн. рублей (98,64% годовых бюджетных ассигнований), в том числе из средств федерального бюджета 1943,8 млн. рублей (99,98%), из областного бюджета – 1398,5 млн. рублей (96,84%). </w:t>
      </w:r>
    </w:p>
    <w:p>
      <w:pPr>
        <w:pStyle w:val="Normal"/>
        <w:spacing w:lineRule="exact" w:line="38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Cs/>
      <w:sz w:val="22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/>
    <w:rPr>
      <w:b/>
      <w:bCs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3:27:00Z</dcterms:created>
  <dc:creator>User</dc:creator>
  <dc:description/>
  <cp:keywords/>
  <dc:language>en-US</dc:language>
  <cp:lastModifiedBy>User</cp:lastModifiedBy>
  <cp:lastPrinted>2023-05-29T17:31:00Z</cp:lastPrinted>
  <dcterms:modified xsi:type="dcterms:W3CDTF">2024-03-19T12:53:00Z</dcterms:modified>
  <cp:revision>7</cp:revision>
  <dc:subject/>
  <dc:title>Краткая характеристика состояния</dc:title>
</cp:coreProperties>
</file>