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Информация о ценах на сельскохозяйственную продукцию и основные виды продовольствия в Кировской области по состоянию на 12 февраля 2021 года, с НДС, рублей за кг.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146"/>
        <w:gridCol w:w="844"/>
        <w:gridCol w:w="890"/>
        <w:gridCol w:w="2986"/>
        <w:gridCol w:w="845"/>
        <w:gridCol w:w="844"/>
        <w:gridCol w:w="843"/>
      </w:tblGrid>
      <w:tr>
        <w:trPr/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очные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пускные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red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redn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р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леб, му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шеница продовольствен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7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«Дарницкий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5</w:t>
            </w:r>
          </w:p>
        </w:tc>
      </w:tr>
      <w:tr>
        <w:trPr>
          <w:trHeight w:val="28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шеница фураж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  1сор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2</w:t>
            </w:r>
          </w:p>
        </w:tc>
      </w:tr>
      <w:tr>
        <w:trPr>
          <w:trHeight w:val="44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жь продовольственная                   1-2 класса гр.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  в/сор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0</w:t>
            </w:r>
          </w:p>
        </w:tc>
      </w:tr>
      <w:tr>
        <w:trPr>
          <w:trHeight w:val="5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жь продовольственная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 класса гр.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елия булочные из пшеничной муки в/сорта (батон «Нарезной» в/с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жь фураж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Цены производителей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чмень продовольственны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а пшеничная в/с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чмень пивоваренны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а пшеничная 1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чмень фуражны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8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ка ржаная обдир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вес продовольственный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Header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Цены оптово-торгового звена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ес фуражны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ука пшеничная в/с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куруза фураж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ка пшеничная 1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4</w:t>
            </w:r>
          </w:p>
        </w:tc>
      </w:tr>
      <w:tr>
        <w:trPr>
          <w:trHeight w:val="21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ка пшеничная  2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ка ржаная обдир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69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дукция животново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ясная, молочна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дукц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С (в живом весе)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упитанность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вядина 1 категор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,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0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ня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вядина 2 категор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50</w:t>
            </w:r>
          </w:p>
        </w:tc>
      </w:tr>
      <w:tr>
        <w:trPr>
          <w:trHeight w:val="52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С (в убойном весе)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й упитанн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,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нина 2 категор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ньи (в живом весе):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атегор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нина 3 категор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6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ньи (в убойном весе):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атегор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3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со кур, включая бройлеров 1категор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-сырье высший сор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йца 1 категории (за 1 десяток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0</w:t>
            </w:r>
          </w:p>
        </w:tc>
      </w:tr>
      <w:tr>
        <w:trPr>
          <w:trHeight w:val="20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-сырье первый сор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7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олоко 2,5% жирн. в пакетах, </w:t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лит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0</w:t>
            </w:r>
          </w:p>
        </w:tc>
      </w:tr>
      <w:tr>
        <w:trPr>
          <w:trHeight w:val="46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локо 3,2% жирн. в пакетах,</w:t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лит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фир до 2,7% жирности, лит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метана 20% жир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0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ворог 9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сло сливочное весов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,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60</w:t>
            </w:r>
          </w:p>
        </w:tc>
      </w:tr>
      <w:tr>
        <w:trPr>
          <w:trHeight w:val="13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сло сливочное фасован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,0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ыр твердый отечественный </w:t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30-50%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0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олоко сухое цельное </w:t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20-25% жирности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локо сухое, обезжиренное 1,5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,0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вощные культур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фе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20</w:t>
            </w:r>
          </w:p>
        </w:tc>
      </w:tr>
      <w:tr>
        <w:trPr>
          <w:trHeight w:val="22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кл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ков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пуст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 репчат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гурцы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маты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26:00Z</dcterms:created>
  <dc:creator>1</dc:creator>
  <dc:description/>
  <cp:keywords/>
  <dc:language>en-US</dc:language>
  <cp:lastModifiedBy>Отдел переработки 2</cp:lastModifiedBy>
  <cp:lastPrinted>2021-01-21T14:56:00Z</cp:lastPrinted>
  <dcterms:modified xsi:type="dcterms:W3CDTF">2021-02-17T12:45:00Z</dcterms:modified>
  <cp:revision>73</cp:revision>
  <dc:subject/>
  <dc:title/>
</cp:coreProperties>
</file>