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</w:t>
      </w:r>
      <w:r>
        <w:rPr>
          <w:rFonts w:cs="Arial Black" w:ascii="Arial Black" w:hAnsi="Arial Black"/>
          <w:b/>
          <w:sz w:val="28"/>
        </w:rPr>
        <w:t>МАКЕ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32"/>
          <w:szCs w:val="32"/>
        </w:rPr>
      </w:pPr>
      <w:r>
        <w:rPr/>
        <w:t xml:space="preserve">МУНИЦИПАЛЬНАЯ ПРОГРАММА </w:t>
        <w:br/>
        <w:t xml:space="preserve">     «</w:t>
      </w:r>
      <w:r>
        <w:rPr>
          <w:sz w:val="32"/>
          <w:szCs w:val="32"/>
        </w:rPr>
        <w:t>УСТОЙЧИВОЕ РАЗВИТИЕ СЕЛЬСКИХ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ЕРРИТОРИЙ ___________________ района</w:t>
      </w:r>
    </w:p>
    <w:p>
      <w:pPr>
        <w:pStyle w:val="TextBody"/>
        <w:rPr/>
      </w:pPr>
      <w:r>
        <w:rPr>
          <w:sz w:val="32"/>
          <w:szCs w:val="32"/>
        </w:rPr>
        <w:t>_______________области (края, республики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014-2017 ГОДЫ И НА ПЕРИ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О 202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_____________ района _________области (края, республики) </w:t>
        <w:br/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сельских территорий____________ района ____________ области (края, республики)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/>
            </w:pPr>
            <w:r>
              <w:rPr/>
              <w:t>30 ноября 2010 г. № 2036-р и от 8 ноября 2012 г. № 2071-р, постановление Правительства Российской Федерации от     №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 администрация ___________района ____________области (края, республики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__________района _____________области (края, республики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цел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условий жизнедеятельности на сельских территориях _____________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рриториях _____________района за счет реализации инфра-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/>
            </w:pPr>
            <w:r>
              <w:rPr/>
              <w:t>-     содействие созданию высокотехнологичных рабочих мест на   сельских территориях _____________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активизация участия граждан, проживающих на сельских территориях ____________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в ______________области (крае, республике) позитивного отношения к развитию сельских территорий ____________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_________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_________ района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ализация общественно значимых проектов в интересах сельских жителей ___________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дение мероприятий по поощрению и популяризации достижений в сельском развитии _____________ район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_________ кв. м жилья для сельских граждан,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проживающих в __________ районе, в том числе ______  кв.м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_________района, нуждающихся в улучшении жилищных условий – на ____ %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____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___ (количество) общеобразовательных учреждений на _______ученических 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сокращение числа обучающихся в общеобразовательных учреждениях, находящихся на сельских территориях __________ района в аварийном состоянии,  на ___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___(количество)  фельдшерско-акушерских пунктов и (или) ______(количество) офисов врача общей практики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________</w:t>
            </w:r>
          </w:p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, обеспеченного ФАПами или офисами врача общей прак-тики на ___ человек (или сокращение числа ФАПов или офисов врача общей практики, находящихся на сельских территориях ________ района в аварийном состоянии, на ____%)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___ (количество) плоскостных спортивных сооружений  общей площадью  ________ кв.м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________района, обеспеченного плоскостными спортивными сооружениями на ___ человек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____ (количество) учреждений культурно-досугового типа  на ____ мест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________ района, обеспеченного учреждениями культурно-досугового типа на ___ человек (или сокращение числа учреждений культурно-досугового типа, находящихся на сельских территориях ___________ района в аварийном состоянии, на _____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_______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____%  до ____ %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___% до ___ %;</w:t>
            </w:r>
          </w:p>
          <w:p>
            <w:pPr>
              <w:pStyle w:val="ConsPlusCell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г)   ________ (количество) реализованных проектов комплексного обустройства площадок под компактную жилищную застройку на сельских территориях ________ района;</w:t>
            </w:r>
          </w:p>
          <w:p>
            <w:pPr>
              <w:pStyle w:val="ConsPlusCell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)   __________ (количество) реализованных проектов местных инициатив сельских  граждан, проживающих в _______ районе, получивших грантовую поддержку; 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  ________ (количество) проведенных  муниципальных мероприятий по популяризации достижений в сельском развитии ________района;</w:t>
            </w:r>
          </w:p>
          <w:p>
            <w:pPr>
              <w:pStyle w:val="ConsPlusCell"/>
              <w:ind w:left="383" w:hanging="3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) _______ (количество) рабочих мест, созданных на сельских территориях ______ района в результате реализации Программы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_______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– ______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(края, республики) – ______</w:t>
            </w:r>
            <w:r>
              <w:rPr>
                <w:rFonts w:cs="Times New Roman" w:ascii="Times New Roman" w:hAnsi="Times New Roman"/>
                <w:color w:val="8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_______ района – ___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ов сельских поселений ______ района - </w:t>
            </w:r>
            <w:r>
              <w:rPr/>
              <w:t xml:space="preserve">_____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 _____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____ сельских семей, в том числе ____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________района в молодых специалистах на ___ % и социальной сферы -  на ___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_________района на ___ % и ожидаемой продолжительности жизни – на ____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_____ млн. рублей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____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и мероприятий по развитию газификации и водоснабжения - ____ млн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я внебюджетных средств - ____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 xml:space="preserve">На сельской территории _______ района (далее - Муниципальный район) располагается _____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Муниципального района составляет ______ кв. км, в том числе земель сельскохозяйственного назначения ______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/>
      </w:pPr>
      <w:r>
        <w:rPr/>
        <w:t xml:space="preserve">                                          </w:t>
      </w:r>
      <w:r>
        <w:rPr>
          <w:sz w:val="20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Численность сельского населения Муниципального района по состоянию на 01.01.2013 года составила _______ человек, в том числе трудоспособного населения _____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сельскохозяйственное производство - _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бюджетной сферы - ___ человек ( ___ 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организации несельскохозяйственной сферы - _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 _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Муниципального района - ___ человек ( ___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обеспечено работой - ___ человек ( ___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ефицит кадров в сфере АПК Муниципального района составляет _____ человек, специалистов сельских учреждений социальной сферы - ___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________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__________района по состоянию на 01.01.2013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района (чел.)</w:t>
            </w:r>
          </w:p>
        </w:tc>
        <w:tc>
          <w:tcPr>
            <w:tcW w:w="80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за пределами территории Мунии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______ сельскохозяйственных организаций, ______ крестьянских (фермерских) хозяйств и _______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состояния и развития агропромышленного комплекса  ______________ район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680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/>
            </w:pPr>
            <w:r>
              <w:rPr/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06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 xml:space="preserve">Общая площадь жилищного фонда сельских поселений, находящихся на территории Муниципального района на 01.01.2013 года составляет _________  кв. метров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ногоквартирные жилые дома - ____________ кв.м ( ___ %)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дивидуальные жилые дома.  - ____________ кв.м ( ___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Обеспеченность жильем в 2012 году  составила ______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/>
        <w:t>На 01.01.2013 года признаны нуждающимися в улучшении жилищных условий ___ сельских семей (в том числе поставлены на учет в качестве нуждающихся в жилых помещениях, предоставляемых по договорам социального найма - _______ сельских семей), в том числе ___  сельских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______сельских молодых семей и молодых специалистов)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/>
      </w:pPr>
      <w:r>
        <w:rPr/>
        <w:t>Доля аварийного и ветхого жилья  составляет - ___% (____ кв.м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сельских поселений  Муниципального района  на 01. 01. 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lang w:val="ru-RU" w:eastAsia="ru-RU"/>
        </w:rPr>
      </w:pPr>
      <w:r>
        <w:rPr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 xml:space="preserve">в сельских поселениях Муниципального района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>по состоянию на 01.01.2013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00"/>
        <w:gridCol w:w="600"/>
        <w:gridCol w:w="840"/>
        <w:gridCol w:w="600"/>
        <w:gridCol w:w="560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____%, водопроводом – _____%, сетевым газоснабжением – ______%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____ общеобразовательные школы на _____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____ детские сады на ____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____ фельдшерско-акушерские пункты и ___ офисы врача обще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____ учреждения культурно-досугового типа на _____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____ плоскостные спортивные сооружения общей площадью ____ кв.м. </w:t>
      </w:r>
    </w:p>
    <w:p>
      <w:pPr>
        <w:pStyle w:val="Normal"/>
        <w:ind w:firstLine="720"/>
        <w:jc w:val="both"/>
        <w:rPr/>
      </w:pPr>
      <w:r>
        <w:rPr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______________район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32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Муниципального района к системе сетевого газоснабжения подключены ___из ____ населенных пунктов.</w:t>
      </w:r>
    </w:p>
    <w:p>
      <w:pPr>
        <w:pStyle w:val="TextBodyIndent"/>
        <w:rPr/>
      </w:pPr>
      <w:r>
        <w:rPr/>
        <w:t>По состоянию на 01.01.2013 года сетевым газом обеспечено ___ % жилищного фонда сельских поселений Муниципального района.</w:t>
      </w:r>
    </w:p>
    <w:p>
      <w:pPr>
        <w:pStyle w:val="3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_________________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</w:rPr>
        <w:t>По состоянию на 01.01.2013 года распределительная система водоснабжения сельских поселений Муниципального района включает в себя ____ водозаборов ( ___ артезианских скважин, ____ открытых водозаборов), _____ км напорных водоводов, _____ водопроводных башен, _______ км поселковых водопроводных сетей. На текущий момент система водоснабжения сельских поселений Муниципального района (не)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_________%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екущий момент более ____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</w:rPr>
        <w:t>Только около _____ % площади жилищного фонда в сельских поселениях Муниципального района подключены к водопроводным сетям. Еще _______% сельского населения пользуются услугами уличной водопроводной сети (водоразборными колонками), ____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____ км в сельских поселениях: 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По состоянию на 01.01.2013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_________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их поселениях: 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Централизованный сбор, вывоз и утилизация бытовых отходов (не)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Вывоз ТБО на утилизацию производится на ______________________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(не) имеется.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сельских поселениях Муниципального района по состоянию на 01.01.2013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в сельских поселениях Муниципального района </w:t>
      </w:r>
      <w:r>
        <w:rPr/>
        <w:t>на 01.01.2013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Н</w:t>
            </w:r>
            <w:r>
              <w:rPr>
                <w:b/>
                <w:sz w:val="20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32"/>
        </w:rPr>
      </w:pPr>
      <w:r>
        <w:rPr>
          <w:sz w:val="32"/>
        </w:rPr>
        <w:t>Основные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в __________________________области (крае, республике) позитивного отношения к развитию сельских территорий Муниципального района.</w:t>
      </w:r>
    </w:p>
    <w:p>
      <w:pPr>
        <w:pStyle w:val="3"/>
        <w:spacing w:lineRule="auto" w:line="240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Демографические показатели в Муниципальном район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5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3.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/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 xml:space="preserve">тыс. </w:t>
            </w:r>
          </w:p>
          <w:p>
            <w:pPr>
              <w:pStyle w:val="Normal"/>
              <w:ind w:left="-108" w:right="-168" w:hanging="0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Мероприят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д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е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/>
      </w:pPr>
      <w:r>
        <w:rPr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</w:rPr>
        <w:t>4. Поощрение и популяризация достижений в сельском развитии Муниципального района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жильем граждан, проживающих в сельских поселениях Муниципального района</w:t>
      </w:r>
      <w:r>
        <w:rPr/>
        <w:t xml:space="preserve">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  <w:r>
        <w:rPr/>
        <w:t xml:space="preserve">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Реализация проектов комплексного обустройства площадок под компактную жилищную застройку в сельских поселениях Муниципального района 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7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</w:t>
      </w:r>
      <w:r>
        <w:rPr/>
        <w:t>Таблица 15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/>
      </w:pPr>
      <w:r>
        <w:rPr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>
          <w:sz w:val="20"/>
        </w:rPr>
      </w:pPr>
      <w:r>
        <w:rPr>
          <w:b/>
          <w:sz w:val="20"/>
        </w:rPr>
        <w:t xml:space="preserve">поселений Муниципального района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6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Реализация проектов (мероприятий) по поощрению и популяризации достижений в развитии сельских поселений Муниципального района</w:t>
      </w:r>
      <w:r>
        <w:rPr/>
        <w:t xml:space="preserve"> </w:t>
      </w:r>
    </w:p>
    <w:tbl>
      <w:tblPr>
        <w:tblW w:w="14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объем финансирования Программы составляет ________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федерального бюджета - ________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а ________________ области  – ____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бюджета ________________ района  –   ____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 счет средств бюджетов сельских поселений ____ млн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 счет средств внебюджетных источников – ________ млн.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</w:rPr>
      </w:pPr>
      <w:r>
        <w:rPr>
          <w:b/>
        </w:rPr>
        <w:t xml:space="preserve">                                                                 </w:t>
      </w:r>
      <w:r>
        <w:rPr/>
        <w:t>Таблица 17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32"/>
        </w:rPr>
      </w:pPr>
      <w:r>
        <w:rPr>
          <w:b/>
          <w:sz w:val="32"/>
        </w:rPr>
        <w:t>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4:00Z</dcterms:created>
  <dc:creator>n.osokina1</dc:creator>
  <dc:description/>
  <cp:keywords/>
  <dc:language>en-US</dc:language>
  <cp:lastModifiedBy>Попова Ольга Александровна</cp:lastModifiedBy>
  <cp:lastPrinted>2013-04-24T13:04:00Z</cp:lastPrinted>
  <dcterms:modified xsi:type="dcterms:W3CDTF">2013-07-09T12:09:00Z</dcterms:modified>
  <cp:revision>4</cp:revision>
  <dc:subject/>
  <dc:title>УТВЕРЖДЕНА</dc:title>
</cp:coreProperties>
</file>