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марта 2013 г. N 43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">
        <w:r>
          <w:rPr>
            <w:rStyle w:val="InternetLink"/>
            <w:rFonts w:cs="Calibri"/>
            <w:color w:val="0000FF"/>
          </w:rPr>
          <w:t>распределение</w:t>
        </w:r>
      </w:hyperlink>
      <w:r>
        <w:rPr>
          <w:rFonts w:cs="Calibri"/>
        </w:rPr>
        <w:t xml:space="preserve"> в 2013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</w:t>
      </w:r>
      <w:hyperlink r:id="rId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1">
        <w:r>
          <w:rPr>
            <w:rStyle w:val="InternetLink"/>
            <w:rFonts w:cs="Calibri"/>
            <w:color w:val="0000FF"/>
          </w:rPr>
          <w:t>распределение</w:t>
        </w:r>
      </w:hyperlink>
      <w:r>
        <w:rPr>
          <w:rFonts w:cs="Calibri"/>
        </w:rPr>
        <w:t xml:space="preserve"> в 2013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оциальной и инженерной инфраструктуры в сельской местности в рамках федеральной целево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3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89">
        <w:r>
          <w:rPr>
            <w:rStyle w:val="InternetLink"/>
            <w:rFonts w:cs="Calibri"/>
            <w:color w:val="0000FF"/>
          </w:rPr>
          <w:t>распределение</w:t>
        </w:r>
      </w:hyperlink>
      <w:r>
        <w:rPr>
          <w:rFonts w:cs="Calibri"/>
        </w:rPr>
        <w:t xml:space="preserve"> в 2013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поддержке комплексной компактной застройки сельских поселений в рамках федеральной целевой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3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рта 2013 г. N 43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4"/>
      <w:bookmarkEnd w:id="0"/>
      <w:r>
        <w:rPr>
          <w:rFonts w:cs="Calibri"/>
          <w:b/>
          <w:bCs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3 ГОДУ СУБСИДИЙ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М СУБЪЕКТОВ РОССИЙСКОЙ ФЕДЕРАЦИИ НА СО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НЫХ ОБЯЗАТЕЛЬСТВ 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ЫХ С РЕАЛИЗАЦИЕЙ МЕРОПРИЯТИЙ ПО УЛУЧШЕНИЮ ЖИЛИЩ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ОВИЙ ГРАЖДАН, ПРОЖИВАЮЩИХ В СЕЛЬСКОЙ МЕСТ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ТОМ ЧИСЛЕ МОЛОДЫХ СЕМЕЙ И МОЛОДЫХ СПЕЦИАЛИС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МКАХ ФЕДЕР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ОЦИАЛЬНОЕ РАЗВИТИЕ СЕЛА ДО 2013 ГО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субъекта      │ Размер субсидии - │   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       │       всего       │  молодым сем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молод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ециалис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дыгея                        14706               147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лтай                         25714               18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          244000              184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урятия                       33929               88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Дагестан                     184765               4827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Ингушетия                     39519               1181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ардино-Балкарская Республика          58116               18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лмыкия                      21875               87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ачаево-Черкесская Республика          29265               105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релия                       15561               67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оми                          16899               77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арий Эл                      9700                48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          112695               8508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аха (Якутия)                122589               434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еверная Осетия -             7113                262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          206408              17268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ыва                          44405               226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муртская Республика                    52600               3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Хакасия                       27534               109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ченская Республика                     44250               221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           92877               6294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          185700              13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айкальский край                       64476               4513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чатский край                          30138               173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дарский край                      132948               6805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ярский край                        84957               849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ий край                            66067               3293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орский край                          76405               267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ропольский край                      91707               2421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баровский край                         31536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урская область                         86523               444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ангельская область                    33470               132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траханская область                     35157               158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городская область                     33417               191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           28079               131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имирская область                     30569               1425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градская область                   111003               698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годская область                      41112               276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           77277               3622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вановская область                       24755               85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кутская область                        74319               396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          16765               616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           19168               105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еровская область                      21126               80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           48225               190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ромская область                      18237               80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           34124               83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           23703               67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           53502               267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           58935               3593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           51364               343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рманская область                       3278                 4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           63563               32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городская область                     17749               113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сибирская область                   167638              1115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           42737               1038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нбургская область                     66629               296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ловская область                        15214               422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зенская область                       22840               954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ковская область                        16495               58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          258916              1535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           62610               452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           81678               4869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товская область                      78537               485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рдловская область                     62129               323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енская область                       37844               2317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           86449               5749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ерская область                         27846               1524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           42575               20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льская область                         15239               529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юменская область                        49273               492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ьяновская область                      65308               254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ябинская область                      41995               254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рославская область                      26336               1732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врейская автономная область             1686                 6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нецкий автономный округ                8266                82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нты-Мансийский автономный              3196                31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г - Юг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мало-Ненецкий автономный округ          64690               302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4520000             252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рта 2013 г. N 43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11"/>
      <w:bookmarkEnd w:id="1"/>
      <w:r>
        <w:rPr>
          <w:rFonts w:cs="Calibri"/>
          <w:b/>
          <w:bCs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3 ГОДУ СУБСИДИЙ ИЗ ФЕДЕРАЛЬНОГО БЮДЖЕТА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 НА СО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НЫХ ОБЯЗАТЕЛЬСТВ 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ЫХ С РЕАЛИЗАЦИЕЙ МЕРОПРИЯТИЙ ПО РАЗВИТИЮ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ЖЕНЕРНОЙ ИНФРАСТРУКТУРЫ В СЕЛЬСКОЙ МЕСТНОСТИ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Й ЦЕЛЕВОЙ ПРОГРАММЫ "СОЦИАЛЬНОЕ РАЗВИТИЕ С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 2013 ГО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субъекта   │  Размер  │                                 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Федерации    │субсидии -├───────────────┬───────────┬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  │  на развитие  │на развитие│на развитие  │ на развитие сети │ на развитие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│газификации│сети         │    учреждений    │   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ельской   │в сельской │общеобразова-│первичной медико- │первичной 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сти   │ местности │тельных      │    санитарной    │    санит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в │     помощи,      │    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й     │    физической    │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сти    │культуры и спорта │культуры и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ельской    │    в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сти     │   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крытие     │ (строительств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льдшерско-   │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ушерских    │    спор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ов)     │   сооруже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ощадок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┴──────────┴───────────────┴───────────┴─────────────┴──────────────────┴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дыгея             77400         16600         11600        40800            84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лтай              53400         11200         16500        257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101700        52000         44300          -              54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урятия            25800         16700           -            -              91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Дагестан           339700       127300        101900        60500           500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Ингушетия          10100           -           3600           -              65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ардино-Балкарская           4400         4400            - 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алмыкия           48100         21200         5000         16200            57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ачаево-Черкесская          63700         15000         13900        28400            64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Коми               27500         3300          12400        118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арий Эл           20700         8500          6400         5800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56100         23900         9700         19800            27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аха (Якутия)      114700        35200         28500        40000           110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еверная Осетия     8600          900          3900           -              38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Ал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25200         19000         62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ыва               18600         14000           -            -              46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дмуртская Республика         42200         13600         286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Хакасия            38400         15000           -          18800            46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ченская Республика          79400         73100         63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42200         11600           -          25500            51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159600        47700         82000        28300            16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чатский край               48600         1700            -          469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дарский край            115900        59300         566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ярский край             49700         13400           -          363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ский край                 86700         14000         30800        39400            25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орский край               44500           -             -          445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вропольский край           62400         42400         200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рхангельская область         66800         16500         23300        25400            16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траханская область          15500         9700          58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лгородская область          16300         16300           - 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62000         20800         19800        19900            15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имирская область          33900         5700          22800          -              54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гоградская область         35800         5000          22000          -              88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годская область           27100         7600          17600          -              19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69000         59100         99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вановская область             9900         6800          31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кутская область             27900           -             -          279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градская область        4600         4600            - 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27100         9800          7500         9800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емеровская область            2600         2600            - 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20100           -           201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ромская область            3900         3500            -            -              400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66800         34700         321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57600         32800         20500          -              1100               3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57500         19400         25200          -             129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26200         11700         7600           -              69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23300           -           233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45800         22500         233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городская область           7500         4400          31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восибирская область         79700         28800         509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127300        33400         43700        47200            30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енбургская область          14100         14100           - 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ловская область             23800         14500         6500           -              28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зенская область            10900         9100          1800 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157300        82200         751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56000         21200         12400        17900            2700               18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38800         19500         7500           -              6800               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товская область           74400         44300         7100         15000            80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рдловская область          39700           -           397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оленская область            39300         20800         185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143300        25300         23500        85700            8800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ерская область              16600         6100           500           -               -                1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68700         13000         25700        300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льская область              30300         13000         173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ьяновская область           63100         20200         19100        23800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лябинская область           21000           -           210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рославская область           14500           -           14500          -               -    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3491300       1320000       1160000      791300           200000             2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рта 2013 г. N 43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9"/>
      <w:bookmarkEnd w:id="2"/>
      <w:r>
        <w:rPr>
          <w:rFonts w:cs="Calibri"/>
          <w:b/>
          <w:bCs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2013 ГОДУ СУБСИДИЙ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М СУБЪЕКТОВ РОССИЙСКОЙ ФЕДЕРАЦИИ НА СО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НЫХ ОБЯЗАТЕЛЬСТВ 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ЫХ С РЕАЛИЗАЦИЕЙ МЕРОПРИЯТИЙ ПО ПОДДЕРЖ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ЛЕКСНОЙ КОМПАКТНОЙ ЗАСТРОЙКИ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АМКАХ ФЕДЕРАЛЬНОЙ ЦЕЛЕВОЙ ПРОГРАММЫ "СОЦИА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Е СЕЛА ДО 2013 ГО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субъекта            │      Размер субсид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Алтай                                        141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ашкортостан                                 5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Бурятия                                      279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Мордовия                                     7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Саха (Якутия)                                10016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 Татарстан                                    649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ая Республика                                    148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тайский край                                          660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оярский край                                       7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урская область                                        28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янская область                                        106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ронежская область                                      5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ужская область                                       31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ровская область                                       7167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ганская область                                      15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ская область                                         522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нградская область                                   2754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ая область                                        10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ая область                                      8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городская область                                   278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мская область                                          1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овская область                                       7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язанская область                                       7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арская область                                       13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бовская область                                      45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ская область                                          62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                                                 10000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758C12D199CB0565F1033B678362961CFA14F2525013C6A0EC5ED99E8322DF937FCR7h5I" TargetMode="External"/><Relationship Id="rId3" Type="http://schemas.openxmlformats.org/officeDocument/2006/relationships/hyperlink" Target="consultantplus://offline/ref=2B7758C12D199CB0565F1033B678362961CFA14F2525013C6A0EC5ED99E8322DF937FCR7h5I" TargetMode="External"/><Relationship Id="rId4" Type="http://schemas.openxmlformats.org/officeDocument/2006/relationships/hyperlink" Target="consultantplus://offline/ref=2B7758C12D199CB0565F1033B678362961CFA14F2525013C6A0EC5ED99E8322DF937FCR7h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00Z</dcterms:created>
  <dc:creator>Иван А. Крылатых</dc:creator>
  <dc:description/>
  <dc:language>en-US</dc:language>
  <cp:lastModifiedBy>Иван А. Крылатых</cp:lastModifiedBy>
  <dcterms:modified xsi:type="dcterms:W3CDTF">2013-04-02T08:34:00Z</dcterms:modified>
  <cp:revision>1</cp:revision>
  <dc:subject/>
  <dc:title/>
</cp:coreProperties>
</file>