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 ноября 2012 г. N 3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РЕЗУЛЬТАТАХ ПРОВЕДЕНИЯ В 2012 ГОДУ КОНКУРСНОГО ОТБ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ЛОТНЫХ ПРОЕКТОВ КОМПЛЕКСНОЙ КОМПАКТНОЙ ЗАСТРОЙ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БЛАГОУСТРОЙСТВА СЕЛЬСКИХ НАСЕЛЕННЫХ ПУН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ЕЛЬСКИХ ПОСЕЛЕНИЙ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проведения мероприятия по поддержке пилотных проектов комплексной компактной застройки и благоустройства сельских населенных пунктов сельских поселений, предусмотренного Государственной </w:t>
      </w:r>
      <w:hyperlink r:id="rId2">
        <w:r>
          <w:rPr>
            <w:rStyle w:val="InternetLink"/>
            <w:rFonts w:cs="Calibri"/>
            <w:color w:val="0000FF"/>
          </w:rPr>
          <w:t>программой</w:t>
        </w:r>
      </w:hyperlink>
      <w:r>
        <w:rPr>
          <w:rFonts w:cs="Calibri"/>
        </w:rPr>
        <w:t xml:space="preserve"> развития сельского хозяйства и регулирования рынков сельскохозяйственной продукции, сырья и продовольствия на 2008 - 2012 годы, утвержденной постановлением Правительства Российской Федерации от 14.07.2007 N 446 "О Государственной программе развития сельского хозяйства и регулирования рынков сельскохозяйственной продукции, сырья и продовольствия на 2008 - 2012 годы" (далее - мероприятие Программы), и областной целевой </w:t>
      </w:r>
      <w:hyperlink r:id="rId3">
        <w:r>
          <w:rPr>
            <w:rStyle w:val="InternetLink"/>
            <w:rFonts w:cs="Calibri"/>
            <w:color w:val="0000FF"/>
          </w:rPr>
          <w:t>программой</w:t>
        </w:r>
      </w:hyperlink>
      <w:r>
        <w:rPr>
          <w:rFonts w:cs="Calibri"/>
        </w:rPr>
        <w:t xml:space="preserve"> "Социальное развитие села" на 2010 - 2013 годы, утвержденной постановлением Правительства Кировской области от 06.12.2009 N 33/444 "Об областной целевой программе "Социальное развитие села" на 2010 - 2013 годы", в соответствии с </w:t>
      </w:r>
      <w:hyperlink r:id="rId4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предоставления из федерального бюджета бюджетам субъектов Российской Федерации субсидий на поддержку комплексной компактной застройки и благоустройства сельских поселений в рамках пилотных проектов, утвержденными постановлением Правительства Российской Федерации от 10.12.2008 N 949 "Об утверждении Правил предоставления из федерального бюджета бюджетам субъектов Российской Федерации субсидий на поддержку комплексной компактной застройки и благоустройства сельских поселений в рамках пилотных проектов", </w:t>
      </w:r>
      <w:hyperlink r:id="rId5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сельского хозяйства Российской Федерации от 16.01.2012 N 64 "О реализации постановления Правительства Российской Федерации от 10.12.2008 N 949", на основании решения комиссии по проведению в 2012 году конкурсного отбора пилотных проектов комплексной компактной застройки и благоустройства сельских населенных пунктов сельских поселений Кировской области (протокол заседания комиссии от 11.09.2012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знать победителем проведенного в 2012 году конкурсного отбора пилотных проектов комплексной компактной застройки и благоустройства сельских населенных пунктов сельских поселений Кировской области в III категории пилотных проектов комплексной компактной застройки и благоустройства сельских населенных пунктов сельских поселений "Проект микрорайона с малоэтажной застройкой, расположенного в деревне Парфеновщина Куменского района Кировской области", представленный администрацией муниципального образования Куменский муниципальный район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троль за выполнением распоряжения возложить на заместителя Председателя Правительства области, главу департамента сельского хозяйства и продовольствия Кировской области Котлячкова А.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Ю.БЕЛ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B4DB21D418F3D09CF6F681A707947025E5067248D5F27DABD3943D1EEF12896C00680B7A583FD2O2lEI" TargetMode="External"/><Relationship Id="rId3" Type="http://schemas.openxmlformats.org/officeDocument/2006/relationships/hyperlink" Target="consultantplus://offline/ref=09B4DB21D418F3D09CF6E88CB16BC87924EC517E45D6FE22F78CCF6049E618DE2B4F31493E553ED32D20F4OElAI" TargetMode="External"/><Relationship Id="rId4" Type="http://schemas.openxmlformats.org/officeDocument/2006/relationships/hyperlink" Target="consultantplus://offline/ref=09B4DB21D418F3D09CF6F681A707947025E5077442D6F27DABD3943D1EEF12896C00680B7A583FD3O2l4I" TargetMode="External"/><Relationship Id="rId5" Type="http://schemas.openxmlformats.org/officeDocument/2006/relationships/hyperlink" Target="consultantplus://offline/ref=09B4DB21D418F3D09CF6F681A707947025E5067743D3F27DABD3943D1EOElF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37:00Z</dcterms:created>
  <dc:creator>Иван А. Крылатых</dc:creator>
  <dc:description/>
  <dc:language>en-US</dc:language>
  <cp:lastModifiedBy>Иван А. Крылатых</cp:lastModifiedBy>
  <dcterms:modified xsi:type="dcterms:W3CDTF">2013-04-02T08:38:00Z</dcterms:modified>
  <cp:revision>1</cp:revision>
  <dc:subject/>
  <dc:title/>
</cp:coreProperties>
</file>