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85" w:leader="none"/>
          <w:tab w:val="left" w:pos="9900" w:leader="none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ИСОК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х организаций, зарегистрированных на территории Кировской области по состоянию на 01.01.2024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"/>
        <w:gridCol w:w="421"/>
        <w:gridCol w:w="1782"/>
        <w:gridCol w:w="19"/>
        <w:gridCol w:w="40"/>
        <w:gridCol w:w="13"/>
        <w:gridCol w:w="3109"/>
        <w:gridCol w:w="1850"/>
        <w:gridCol w:w="1268"/>
        <w:gridCol w:w="47"/>
        <w:gridCol w:w="49"/>
        <w:gridCol w:w="28"/>
        <w:gridCol w:w="24"/>
        <w:gridCol w:w="1262"/>
        <w:gridCol w:w="11"/>
        <w:gridCol w:w="46"/>
        <w:gridCol w:w="41"/>
        <w:gridCol w:w="29"/>
        <w:gridCol w:w="1373"/>
        <w:gridCol w:w="25"/>
        <w:gridCol w:w="29"/>
        <w:gridCol w:w="16"/>
        <w:gridCol w:w="141"/>
        <w:gridCol w:w="1331"/>
        <w:gridCol w:w="29"/>
        <w:gridCol w:w="58"/>
        <w:gridCol w:w="140"/>
        <w:gridCol w:w="1984"/>
      </w:tblGrid>
      <w:tr>
        <w:trPr>
          <w:trHeight w:val="1559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 xml:space="preserve">№ </w:t>
            </w:r>
            <w:r>
              <w:rPr>
                <w:b/>
                <w:spacing w:val="-12"/>
                <w:sz w:val="20"/>
                <w:szCs w:val="20"/>
              </w:rPr>
              <w:t>п/п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Полное 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Почтовый адрес (индекс, населенный пункт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ИНН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Дата государственной регистраци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Способ образования (создано вновь, реорганизация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Основано на чьем имущес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комплексе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 xml:space="preserve">Состоя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(действующее, ликвидация (дата), банкротство (дата),  снят с гос. реестра (дата)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БАЖСКИЙ муниципальный округ 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 «Виктория»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льскохозяственное предприятие  «Виктор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отул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д.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12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иктория»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Х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льскохозяственное предприятие «Роди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мино,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ул. Советская, д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05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Родина»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Рассвет»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-колхоз «Рассве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суны,</w:t>
            </w:r>
          </w:p>
          <w:p>
            <w:pPr>
              <w:pStyle w:val="Normal"/>
              <w:ind w:hanging="108"/>
              <w:rPr/>
            </w:pPr>
            <w:r>
              <w:rPr>
                <w:spacing w:val="-10"/>
                <w:sz w:val="20"/>
                <w:szCs w:val="20"/>
              </w:rPr>
              <w:t>ул. Октябрьская, д.1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1001502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хоз «Рассвет»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ектор»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Вектор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ины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Молодежная д.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75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9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(колхоз) «Прогресс»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.Кугуну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04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СХК «Дружба»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Нива»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Ни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мбеть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ул.Заводская,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31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 «Смолинский»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Басмановский»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«Басманов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сма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048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К «Басмановский»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– 4, ООО –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>
                <w:b/>
                <w:sz w:val="22"/>
                <w:szCs w:val="22"/>
              </w:rPr>
              <w:t>АФАНАСЬЕВ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Зар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исеров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220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Заря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путь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-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пу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еоргиев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533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0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Георгиевский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грофирма  «Гордин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грофирма «Горди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дин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2058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 «Гординский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Луч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Луч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рков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438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93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Луч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-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(колхоз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ерх-Тимофеевск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51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0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ий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амь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-колхоз «Прикамь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четовкины, ул. Солнечная, 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44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9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амье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рниц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pacing w:val="-6"/>
                <w:sz w:val="20"/>
                <w:szCs w:val="20"/>
              </w:rPr>
              <w:t>«Зарниц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ская,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4337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ница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>
          <w:trHeight w:val="7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Порошин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роши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ошин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3012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4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дарник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рни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ваку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640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9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дарник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ХА «Роза ветров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«Роза ветр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нь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921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98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ликвид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В «Ванин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ищество на вере  «Вани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ин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83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9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В «Ванино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Борин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орин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нск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632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9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оринское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икамье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икамь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Афанас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ирова, 6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4263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1.201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ванов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ванов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ск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456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94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вановский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>деятельность не осуществляю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-колхоз «Коло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юш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565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не осуществляют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колхоз «Роди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0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маш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188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99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ери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ери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верин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37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9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верински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ьков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онько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7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.О. АФАНАСЬЕВСКИЙ, Д КОНЬКОВЫ, 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4432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- колхоз «Коньково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«Новая жизнь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«Новая жизн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шин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897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 «Новая жизнь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ликвидационной комиссии МАКАРОВ АНДРЕЙ ВАСИЛЬЕВИЧ с 29.11.20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9, 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 них действ. 1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СПК – 10; ООО – 5; ОАО – 1; СХА – 2,  ТнВ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lightGray"/>
              </w:rPr>
            </w:pPr>
            <w:r>
              <w:rPr>
                <w:b/>
                <w:spacing w:val="-6"/>
                <w:sz w:val="20"/>
                <w:szCs w:val="20"/>
                <w:highlight w:val="lightGray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b/>
                <w:sz w:val="22"/>
                <w:szCs w:val="22"/>
              </w:rPr>
              <w:t>БЕЛОХОЛУНИЦ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ПК им. Кир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(колхоз) им. Киров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калов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0920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97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ени Киров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Восход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Восх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3214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. Пол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Энгельса, 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0991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97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Восход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Быданово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 «Быдано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3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. Быданово. ул. Советская, 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3992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1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 членов-пайщик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уворовско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уворов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сехсвя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4499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4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Суворовский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 «Луч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Луч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сят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4019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1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и членов-пайщик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-КООП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ОПХОЗ «Надеж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рен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2491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99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рестьянских хозяйст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6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 –  5; ООО – 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муниципальный округ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Чирков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Чирков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47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Верховойско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00095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ликвидации 06.07.2018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Ликвидатор: Мамонова Екатерина Владимиров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з –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2"/>
                <w:szCs w:val="22"/>
              </w:rPr>
              <w:t>ВЕРХНЕКАМ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Рассве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й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дерина, 3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04367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2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йнский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 деятельность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Верхнекамское» 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Верхнекам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Рудничны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05307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 деятельность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 xml:space="preserve">Всего 2,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из них действ. 2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ПК – 1; ООО – 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ОШИЖЕМ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 «Агрофирма Среднеивкин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Агрофирма Среднеивки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3333,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. Среднеивкин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Молодежная, 1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0319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реднеивкино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усь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Рус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ачиг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Школьная,2 в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0407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99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вхоз «Ждановский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с/х (лес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ХП «Угор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ово с ограниченной ответственностью «Сельскохозяйственное предприятие «Угор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г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, пом. 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  <w:shd w:fill="FFFFFF" w:val="clear"/>
              </w:rPr>
              <w:t>4306003461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Угор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Звезд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Звез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3331,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 Сырда,</w:t>
            </w:r>
          </w:p>
          <w:p>
            <w:pPr>
              <w:pStyle w:val="Normal"/>
              <w:tabs>
                <w:tab w:val="clear" w:pos="709"/>
                <w:tab w:val="left" w:pos="-103" w:leader="none"/>
              </w:tabs>
              <w:ind w:left="-103" w:right="-52" w:firstLine="103"/>
              <w:rPr/>
            </w:pPr>
            <w:r>
              <w:rPr>
                <w:spacing w:val="-4"/>
                <w:sz w:val="20"/>
                <w:szCs w:val="20"/>
              </w:rPr>
              <w:t>пер. Школьный,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2820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7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ФХ «Звезда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нгин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ово с ограниченной ответственностью «Сельскохозяйственное предприятие «Пунги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нг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3359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Пунгино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(колхоз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оних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Зоних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них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2740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6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новский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с/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ГУП «СП «Нива» ФСИН Росси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«Сельскохозяйственное предприятие «Нива» Федеральной службы исполнения наказан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ачи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 б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2073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реорганизация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Русь», ГУСП ОР 216/15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ссе банкротства </w:t>
            </w:r>
          </w:p>
          <w:p>
            <w:pPr>
              <w:pStyle w:val="Normal"/>
              <w:ind w:left="-40" w:right="-176" w:hanging="0"/>
              <w:jc w:val="both"/>
              <w:rPr/>
            </w:pPr>
            <w:r>
              <w:rPr>
                <w:sz w:val="20"/>
                <w:szCs w:val="20"/>
              </w:rPr>
              <w:t>КП 06.04.20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6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3; ООО – 2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– 1; ФГУП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ind w:left="106" w:right="-176" w:hanging="0"/>
              <w:rPr/>
            </w:pPr>
            <w:r>
              <w:rPr>
                <w:b/>
                <w:sz w:val="22"/>
                <w:szCs w:val="22"/>
              </w:rPr>
              <w:t>ВЯТСКОПОЛЯН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ь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общество с ограниченной ответственностью «Рус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ый Бур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0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773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4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Нива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Дем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ем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698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3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Победа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Залесь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Залесь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иноград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413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9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ПК «Союз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промышленная компания  «Сою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ы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6"/>
              </w:rPr>
              <w:t>ул. Средняя, д.10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229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"Кулыжский"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ОО «Согласие-2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общество с ограниченной ответственностью «Согласие-2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урш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, 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519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01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гласие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АО «Вятско-Полянская птицефабрик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акционерное общество «Вятско- Полянская птицефабри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. Поля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еповская, 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368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96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ООО "Заря"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Заря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1, ул.Первомайская д.56/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2109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новь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ФХ Медведева Г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Омг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мг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 Дым-Дым Ом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, д.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914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5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Заря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Малиновк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линов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16"/>
              </w:rPr>
              <w:t>г. Вятские Поляны,</w:t>
            </w:r>
            <w:r>
              <w:rPr>
                <w:bCs/>
                <w:sz w:val="20"/>
                <w:szCs w:val="16"/>
              </w:rPr>
              <w:t xml:space="preserve"> ул. Урицкого д.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076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7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both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ind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да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 xml:space="preserve">деятельность не осуществляет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орм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орм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ка,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ул. Молодежная, д.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697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3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Победа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ОО СХП «Куршин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Курши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урш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, д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239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ие-2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10.07.20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ОО – 10, АО – 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ОВСКО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Александров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Александров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29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Александров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Восход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Восх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Хохловщ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23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Восход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-Вонда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352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6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 «Зар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Зар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4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Даровской, ул. Советская, 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37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Заря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 «Коновалов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новалов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оноваловы, 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236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овхоз «Коновалов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колхоз «Вонданский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Вонда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онданка, ул. Школьная,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239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Вонданский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ое ма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ервое ма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5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Окать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,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344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Первое мая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Дружб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Дружб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овонданка, ул. Кооперативная,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46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Дружб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Дымков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Дымков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Даровской, ул. Заречная,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173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8.1999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Дымков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Коммунизм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Коммуниз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64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Коммунизм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скр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Даровской, ул. Заречная,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401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 взнос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Агрофирма «Маяк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Агрофирма «Мая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обровы, </w:t>
            </w:r>
          </w:p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ул. Молодежная,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290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ПК колхоз «Маяк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К колхоз «Нива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Ни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икс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35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Нив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ся в стадии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ток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сто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икс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404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 взнос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оропов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оропо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ропово, ул. Победы,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407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 взнос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К колхоз «Тороповский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Торопов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ропо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459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Тороповск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стадии ликвидации 11.01.20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  <w:highlight w:val="lightGray"/>
              </w:rPr>
            </w:pPr>
            <w:r>
              <w:rPr>
                <w:spacing w:val="-18"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  <w:highlight w:val="lightGray"/>
              </w:rPr>
            </w:pPr>
            <w:r>
              <w:rPr>
                <w:spacing w:val="-18"/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К– 9;ООО –5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– 1; к-з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ind w:right="3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left" w:pos="4178" w:leader="none"/>
                <w:tab w:val="center" w:pos="7238" w:leader="none"/>
                <w:tab w:val="center" w:pos="7594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ЕВ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дин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pacing w:val="-6"/>
                <w:sz w:val="20"/>
                <w:szCs w:val="20"/>
              </w:rPr>
              <w:t xml:space="preserve"> «Роди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асын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9006407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дитель СПК «Соколовк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и Ленин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ль (колхоз) имени Лен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Семуши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151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98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и Лени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грофирма Мухин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ухино, ул.Советская, 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6365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организация в преобразования 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 «Агрофирма Мухино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плем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коловк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племзавод «Соколов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4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Соколовка,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Центральная, 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313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.10.2020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Х племзав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оловка», СПК племзавод «Соколовк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«Плем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хи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«Племзавод «Мухи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Октябрь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4456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3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П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хинский», ОАО «Племзавод Мухин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племен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од «Новы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племенной завод «Новы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у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0733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0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Х племза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Зуевское любим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Зуевское любим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Зуев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алинина, 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6654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,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с/х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ская Рожь-Зуевк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ятская Рожь-Зуев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410   Кировская область,  г.Зуевка, ул. Кирова, 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7104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чредитель - ООО «Борисоглебск-Агрохимресурс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ПК «Рассвет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Рассве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Кордяг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, 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0236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,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/х деятельности</w:t>
            </w:r>
          </w:p>
        </w:tc>
      </w:tr>
      <w:tr>
        <w:trPr>
          <w:trHeight w:val="5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уевская птицефабрик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уевская птицефабри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410   Кировская область,  г.Зуевка, ул. Калинина, 1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71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с/х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1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йств. 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СПК– 2, СХА – 1, ООО – 5;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АО – 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  <w:highlight w:val="lightGray"/>
              </w:rPr>
            </w:pPr>
            <w:r>
              <w:rPr>
                <w:b/>
                <w:spacing w:val="-6"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ind w:right="334" w:hanging="0"/>
              <w:rPr>
                <w:b/>
                <w:b/>
              </w:rPr>
            </w:pPr>
            <w:r>
              <w:rPr>
                <w:b/>
              </w:rPr>
              <w:t xml:space="preserve">КИКНУРСКИЙ </w:t>
            </w:r>
            <w:r>
              <w:rPr>
                <w:b/>
                <w:sz w:val="22"/>
                <w:szCs w:val="22"/>
              </w:rPr>
              <w:t>муниципальный окр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ПК «Актив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Акти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щ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0547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96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Актив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Кокшаг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Кокшаг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окша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267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3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кшаг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«Новый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Новы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штан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3636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Х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Красное Знамя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т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а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Кикнур, у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д. 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1653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7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«Победа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Побе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2310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. Шап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11002664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.04.2003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ОО «Побед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ангард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Авангар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рес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2706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3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ангард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в ликвидации (заявление от 24.03.2021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го 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СПК– 5; ООО –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  <w:tab w:val="left" w:pos="710" w:leader="none"/>
                <w:tab w:val="left" w:pos="860" w:leader="none"/>
                <w:tab w:val="center" w:pos="72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ЛЬМЕЗ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СХА (колхо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ая артель (колхоз) «Надеж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дежда, ул. Школьная, 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618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97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Россия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Зар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е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934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sz w:val="20"/>
                <w:szCs w:val="20"/>
              </w:rPr>
              <w:t>«Вихарев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ихарев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Вихаре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91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6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ОО «Бураш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ураш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ураш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765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2.2006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ХА (колхоз) «Дубров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производственную деятельность не осуществляю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атаж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атаж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9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Рыбная Вата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олодежная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1435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К–колхоз «Ватаж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производственную деятельность не осуществляют</w:t>
            </w:r>
          </w:p>
        </w:tc>
      </w:tr>
      <w:tr>
        <w:trPr>
          <w:trHeight w:val="6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sz w:val="20"/>
                <w:szCs w:val="20"/>
              </w:rPr>
              <w:t>«Житниц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Житниц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Зим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998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7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производственную деятельность не осуществляют </w:t>
            </w:r>
          </w:p>
        </w:tc>
      </w:tr>
      <w:tr>
        <w:trPr>
          <w:trHeight w:val="6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ОО «Кр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ро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арманки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86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6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У Илыш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производственную деятельность не осуществляю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 1; ООО – 5; СХА -1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О-ЧЕПЕЦ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10"/>
                <w:sz w:val="20"/>
                <w:szCs w:val="20"/>
              </w:rPr>
              <w:t>Агрофирма</w:t>
            </w:r>
            <w:r>
              <w:rPr>
                <w:sz w:val="20"/>
                <w:szCs w:val="20"/>
              </w:rPr>
              <w:t xml:space="preserve"> «Чуваши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Агрофирма «Чуваш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Чуваш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42109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Ф «Двуречье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10"/>
                <w:sz w:val="20"/>
                <w:szCs w:val="20"/>
              </w:rPr>
              <w:t>А/Ф</w:t>
            </w:r>
            <w:r>
              <w:rPr>
                <w:sz w:val="20"/>
                <w:szCs w:val="20"/>
              </w:rPr>
              <w:t xml:space="preserve"> «Кстинин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Агрофирма «Кстини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3012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. Кстини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оветская,30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42116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Ф «Двуречье»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+ ООО «АФ «Фатеево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10"/>
                <w:sz w:val="20"/>
                <w:szCs w:val="20"/>
              </w:rPr>
              <w:t>А/Ф</w:t>
            </w:r>
            <w:r>
              <w:rPr>
                <w:sz w:val="20"/>
                <w:szCs w:val="20"/>
              </w:rPr>
              <w:t xml:space="preserve"> «Просниц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Агрофирма «Просниц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Просниц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4208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Ф «Двуречье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ующе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-х деятельно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Конып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Конып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3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Конып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 5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25015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нып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8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евод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Овощев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Ореховц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0512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1.2005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и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СХП «Мясомолочны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сельскохозяйственное предприятие «Мясомолочны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урмакино, ул. Ленина,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0209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4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Бурмакин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СХП «Полом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</w:t>
            </w:r>
            <w:r>
              <w:rPr>
                <w:spacing w:val="-6"/>
                <w:sz w:val="20"/>
                <w:szCs w:val="20"/>
              </w:rPr>
              <w:t xml:space="preserve">ельскохозяйственное предприятие </w:t>
            </w:r>
            <w:r>
              <w:rPr>
                <w:sz w:val="20"/>
                <w:szCs w:val="20"/>
              </w:rPr>
              <w:t>«Полом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010, д.Полом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 Петра Родыгина, 11 (почт.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0, г.Киров, ул.Советская,51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145337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ХП «Ржаной Полом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 «ЧТК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Чепецкий тепличный комбина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4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Кирово-Чепецк, ул. 60 лет Октября, д.2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14044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9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урас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банкротства с 15.08.20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Питание –Сервис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итание – Серви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shd w:fill="FFFFFF" w:val="clear"/>
              </w:rPr>
              <w:t>610000, г. Киров, ул. Московская, 2а, каб. 2</w:t>
            </w:r>
            <w:r>
              <w:rPr>
                <w:rFonts w:cs="Arial" w:ascii="Arial" w:hAnsi="Arial"/>
                <w:color w:val="000000"/>
                <w:sz w:val="20"/>
                <w:szCs w:val="16"/>
                <w:shd w:fill="FFFFFF" w:val="clear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123579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 Рыбоводст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ептун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Нептун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0"/>
                <w:szCs w:val="20"/>
                <w:shd w:fill="FFFFFF" w:val="clear"/>
              </w:rPr>
              <w:t>613008</w:t>
            </w:r>
            <w:r>
              <w:rPr>
                <w:smallCaps/>
                <w:color w:val="555555"/>
                <w:sz w:val="23"/>
                <w:szCs w:val="23"/>
                <w:shd w:fill="FFFFFF" w:val="clear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сег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 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9219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.10.2008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 Рыбоводст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 1; ООО – 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/>
            </w:pPr>
            <w:r>
              <w:rPr>
                <w:b/>
                <w:sz w:val="22"/>
                <w:szCs w:val="22"/>
              </w:rPr>
              <w:t>КОТЕЛЬНИЧ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н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нжина,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06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9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колхоз «Наша Родина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Наша Роди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дич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9584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один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дарник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рни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ловаж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0999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дарник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 СХП «Двуречь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Двуречь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627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Екат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1382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 «Двуречье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Агрофирма </w:t>
            </w:r>
            <w:r>
              <w:rPr>
                <w:spacing w:val="-18"/>
                <w:sz w:val="20"/>
                <w:szCs w:val="20"/>
              </w:rPr>
              <w:t>«Колхоз «Путь Лени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Агрофирма Ордена Трудового Красного Знамени «Колхоз «Путь Лени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Юбилейн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итрина,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960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ть Ленин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колхоз «Гиган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леевщина,</w:t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Центральная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084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9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ООО «СХП «Исток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Исто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и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4419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 «Луч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Луч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карь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ферева,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3006329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 «Знамя Советов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СПК колхоз «Колос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ло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ретень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112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9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Колос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ООО «Правд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ав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39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ополье, ул. Молодежная,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1008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ОО «СХП «Правд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Молот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оло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пасское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5357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5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т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Зар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Зар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. Молотниково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супова,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158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Заря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, в процессе реорганизации в форме выд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тельнич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тельнич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арпуши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14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Котельнич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7; ООО – 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left="33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ЕН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Знамя Ленин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 «Знамя Лени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Больш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аз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адовая, 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400023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олхоз «Знамя Ленина», совхоз «Кумен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«Красное Знам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 «Красное Знам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00 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умены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632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 в форме преобразован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sz w:val="20"/>
                <w:szCs w:val="20"/>
              </w:rPr>
              <w:t xml:space="preserve">«Красное Знамя»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племзавод «Красный Октябрь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 ордена Ленина – племзавод «Красный Октябр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Краснооктябрь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72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Кра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лем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ктябрь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племзавод «Октябрь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Вичевщина,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Северихина, д.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42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4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племенной 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ктябрь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ОО «Верхобыстриц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ерхобыстриц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. Верхобыстрица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4148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2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Березников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Березников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Березник,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Молодежная, д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626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7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Березников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Вожгальское РТП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Вожгальское ремонтнотехническое предприят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Вожгал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Гагарина, 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802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93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енной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имени Киров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имени Киро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Швец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4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98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мени Киров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нет производственной деятельности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 4; ООО – 1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АО– 1, ЗАО – 1 ,АО -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  <w:tab w:val="left" w:pos="710" w:leader="none"/>
                <w:tab w:val="left" w:pos="860" w:leader="none"/>
                <w:tab w:val="center" w:pos="7238" w:leader="none"/>
              </w:tabs>
              <w:ind w:righ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ind w:left="188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ЯЖ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ОО «Лебяж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ебяж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15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Лебяжь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ул. Труда, д. 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7247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2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внов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ее</w:t>
            </w:r>
          </w:p>
        </w:tc>
      </w:tr>
      <w:tr>
        <w:trPr>
          <w:trHeight w:val="6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дач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ч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50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гт Лебяжье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л. Мира,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007328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4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внов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ОО «Агрострой-Нив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строй-Ни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16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. Кокоре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7335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внов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от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 «Вот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3512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. Вотское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л. Тополина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00085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.09.1997 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 «Вот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бяжское ХПП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Лебяжское ХПП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00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гт Лебяжье,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4"/>
                <w:sz w:val="20"/>
                <w:szCs w:val="20"/>
              </w:rPr>
              <w:t>ул. Советская, д.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2464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3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внов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ую деятельность</w:t>
            </w:r>
            <w:r>
              <w:rPr>
                <w:color w:val="000000"/>
                <w:sz w:val="20"/>
                <w:szCs w:val="20"/>
              </w:rPr>
              <w:t xml:space="preserve"> не ведут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ел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Стре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,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ул. Советская, 63-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29705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8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внов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изводственную деятельность</w:t>
            </w:r>
            <w:r>
              <w:rPr>
                <w:color w:val="000000"/>
                <w:sz w:val="20"/>
                <w:szCs w:val="20"/>
              </w:rPr>
              <w:t xml:space="preserve"> не веду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1; ООО –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З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ви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ви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3,Кировская обл., Лузский район, д.Каравайко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14222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2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в форме преобразован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(колхоз) «Савин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во с ограниченной ответственностью «Мир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лико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5362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в форме преобразован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(колхоз) «Мир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ОО «Красный партизан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расный партизан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5073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-з) «Красный партизан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зское-Агр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узское-Агр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0, г.Луза, ул.Чапаева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5034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9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Лал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Рассвет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ссве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за, ул.Маяковского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452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7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СХ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Луз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Луз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Озер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0043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97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уз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Надежд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Надеж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.Го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3848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СХ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хоз) «Луч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14.03.2018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ос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оло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3973,Кировская обл., Лузский район,д. Папуло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589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ПК СХА (колхоз) «Колос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 них действ.7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2; ООО – 6;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МЫЖСКИЙ район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064" w:right="334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064" w:right="334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064" w:right="334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р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ар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35</w:t>
            </w:r>
          </w:p>
          <w:p>
            <w:pPr>
              <w:pStyle w:val="Normal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ри-Малмыж, 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ул. Школьная, 2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17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5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акционерная с долей федер.соб-т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Гигант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– сельскохозяйственная артель (колхоз) «Гиган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т-Верх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ьб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ира, 36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8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8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СХА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. Мичурин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– сельскохозяйственная артель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ни Мичури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. Туш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 6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7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97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им. Мичурин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мыж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Агрофирма «Малмыж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00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4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А колхоз «Зерново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– сельскохозяйственная артель – кол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рново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. Ирю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1 в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9.1997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 «Зерново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А колхоз «Каксинвай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– сельскохозяйственная артель кол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синвай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3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аксинвай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97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Каксинвай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дии ликвидация с 20.06.2023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аиль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Агрофирма «Смаил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-Смаиль, ул. Школьная, д. 1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07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4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ПК СХ (колхоз) «Мирны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рец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урец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ружбы, 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7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2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вали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Агрофирма «Савал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94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Савали, 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ул. Октябрьская, 7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87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5.2003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Ральники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льни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Ральники,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ул. Центральная, 2 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2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5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руд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ру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джим, </w:t>
            </w:r>
            <w:r>
              <w:rPr>
                <w:spacing w:val="-8"/>
                <w:sz w:val="20"/>
                <w:szCs w:val="20"/>
              </w:rPr>
              <w:t>ул.Советская, д.26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00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жки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ож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Рожки, </w:t>
            </w:r>
            <w:r>
              <w:rPr>
                <w:spacing w:val="-16"/>
                <w:sz w:val="20"/>
                <w:szCs w:val="20"/>
              </w:rPr>
              <w:t>ул.Октябрьская, д.11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53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Агрофирма «Смаиль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юри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юр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джим, </w:t>
            </w:r>
            <w:r>
              <w:rPr>
                <w:spacing w:val="-16"/>
                <w:sz w:val="20"/>
                <w:szCs w:val="20"/>
              </w:rPr>
              <w:t>ул. Советская, 26, каб. 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8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1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</w:rPr>
              <w:t xml:space="preserve">Агрофирма </w:t>
            </w: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612927, с. Калинино, ул. Пролетарская, 9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58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ОО «Шанс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ан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612927, с. Калинино, ул. Почтовая, 10, помещ. 1001, каб.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67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1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рез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оре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Порез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Зеленая, 3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77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, 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ельское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мыж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 д.2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70074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АО </w:t>
            </w:r>
            <w:r>
              <w:rPr>
                <w:sz w:val="20"/>
                <w:szCs w:val="20"/>
              </w:rPr>
              <w:t xml:space="preserve">Агрофирма </w:t>
            </w: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612927, с. Калинино, ул. Почтовая, 10, помещ. 1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7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2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конкурсное производство 12.12.20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1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>СПК–4;  ООО – 12; АО –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  <w:highlight w:val="lightGray"/>
              </w:rPr>
            </w:pPr>
            <w:r>
              <w:rPr>
                <w:b/>
                <w:spacing w:val="-8"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8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ШИНСКИЙ район</w:t>
            </w:r>
          </w:p>
        </w:tc>
        <w:tc>
          <w:tcPr>
            <w:tcW w:w="6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lightGray"/>
              </w:rPr>
            </w:pPr>
            <w:r>
              <w:rPr>
                <w:color w:val="C00000"/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раши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ши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Даниловк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00084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2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Мурашин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Дата прекращения деятельности: 30.08.2021 решение об исключении из ЕГРЮ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них действ.0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 – 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/>
            </w:pPr>
            <w:r>
              <w:rPr>
                <w:b/>
                <w:sz w:val="22"/>
                <w:szCs w:val="22"/>
              </w:rPr>
              <w:t>НАГОРСКИЙ район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Зар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вырталово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0005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7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Зар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Дата прекращения деятельности: 01.07.20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горск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Нагорс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агорск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, 1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0243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1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гор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Дата прекращения деятельности: 12.04.20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Сою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За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шулино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0054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2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Союз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Дата прекращения деятельности: 20.09.20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них действ. 0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грофирма «Нем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Агрофирма «Нем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Нема, </w:t>
            </w:r>
            <w:r>
              <w:rPr>
                <w:spacing w:val="-10"/>
                <w:sz w:val="20"/>
                <w:szCs w:val="20"/>
              </w:rPr>
              <w:t>ул.Советская, д.17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305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ОО «Агрофирма Нем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ующее </w:t>
            </w: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ООО "АГРОПРОМЫШЛЕННЫЙ ХОЛДИНГ "ДОРОНИЧИ"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рирода-Агр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ирода-Агр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81, </w:t>
            </w:r>
            <w:r>
              <w:rPr>
                <w:spacing w:val="-12"/>
                <w:sz w:val="20"/>
                <w:szCs w:val="20"/>
              </w:rPr>
              <w:t>с.Архангельское, ул.Советская, д.1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30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0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ХА (колхоз) «Природ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Надежд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ственностью «Надеж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ково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155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2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3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 2; АО–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ind w:right="-176" w:hanging="0"/>
              <w:rPr/>
            </w:pPr>
            <w:r>
              <w:rPr>
                <w:b/>
                <w:sz w:val="22"/>
                <w:szCs w:val="22"/>
              </w:rPr>
              <w:t>НОЛИН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м. Киров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ельскохозяйственная артель (колхоз) «им. Киро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4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Чащино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8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97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колхоз  «им. Ки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ельскохозяйственная артель</w:t>
            </w:r>
            <w:r>
              <w:rPr>
                <w:sz w:val="20"/>
                <w:szCs w:val="20"/>
              </w:rPr>
              <w:t xml:space="preserve"> (колхоз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веты Ленин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ельскохозяйственная артель (колхоз) «Заветы Лени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0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. Луляна Ясашна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97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Заветы Лен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ельскохозяйственная артель</w:t>
            </w:r>
            <w:r>
              <w:rPr>
                <w:sz w:val="20"/>
                <w:szCs w:val="20"/>
              </w:rPr>
              <w:t>-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сход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-колхоз «Восх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5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рачи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39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97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Шварихинский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Шварихинский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Шварих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72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племколхоз «Шварих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jc w:val="both"/>
              <w:rPr/>
            </w:pPr>
            <w:r>
              <w:rPr>
                <w:sz w:val="20"/>
                <w:szCs w:val="20"/>
              </w:rPr>
              <w:t>ООО «Агропромышленный холдинг «Доронич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АО «Зыковское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онерное общество «Зыков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ыково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80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1.2005 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pacing w:val="-18"/>
                <w:sz w:val="20"/>
                <w:szCs w:val="20"/>
              </w:rPr>
              <w:t>СПК колхоз «Зык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ХА (колхоз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Ереми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(колхоз) «Ереми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Еремино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25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97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Ерем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(колхоз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удя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0"/>
                <w:szCs w:val="20"/>
              </w:rPr>
              <w:t>сельскохозяйственный производственный кооператив (колхоз) «Лудя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Лудяна 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67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5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 колхоз «Двиг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-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Тру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55 д.Среднее,  ул. свободы, д. 4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7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А колхоз </w:t>
            </w:r>
            <w:r>
              <w:rPr>
                <w:spacing w:val="-4"/>
                <w:sz w:val="20"/>
                <w:szCs w:val="20"/>
              </w:rPr>
              <w:t>«Удар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АО «Нолинская заводская конюшн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олинская заводская конюшн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61344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.Рябинов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Центральная,7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3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3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унитар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риятие "Нол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конюшн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них действ.9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СПК–2; ООО – 1; АО – 1,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АО– 1; СХА -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lightGray"/>
              </w:rPr>
            </w:pPr>
            <w:r>
              <w:rPr>
                <w:b/>
                <w:spacing w:val="-6"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ТНИН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ОРХ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мутнинское рыбное хозяйст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741, </w:t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ул. Парковая, 4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01023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Осокин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Осоки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740, г.Омутнинск-д. Малое Малаговская, д.5, 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01083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собное хозяйство ЗАО «ОМ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-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ind w:left="-40" w:right="-17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ind w:right="-176" w:hanging="0"/>
              <w:rPr/>
            </w:pPr>
            <w:r>
              <w:rPr>
                <w:b/>
                <w:sz w:val="22"/>
                <w:szCs w:val="22"/>
              </w:rPr>
              <w:t>ОПАРИНСКИЙ</w:t>
            </w:r>
            <w:r>
              <w:rPr>
                <w:sz w:val="20"/>
                <w:szCs w:val="20"/>
              </w:rPr>
              <w:t xml:space="preserve">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АПК «Красный пахарь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ПК «Красный пахар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1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трельска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0382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К (к-з) им. 21 партсъ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ЧЕВ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устоши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Пустош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устоши,</w:t>
            </w:r>
          </w:p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ул. Октябрьская, д. 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299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З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сто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pacing w:val="-10"/>
                <w:sz w:val="20"/>
                <w:szCs w:val="20"/>
              </w:rPr>
              <w:t>ООО «СХП «Дружб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Сельскохозяйственное предприятие</w:t>
            </w:r>
            <w:r>
              <w:rPr>
                <w:sz w:val="20"/>
                <w:szCs w:val="20"/>
              </w:rPr>
              <w:t xml:space="preserve"> «Дружб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76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 xml:space="preserve">с. Монастырщина, 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773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 в форме преобразован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р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им. Киров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имени Киро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Оричи,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ул. 40 лет Победы, 13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41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«Адышев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сй ответственностью Агрофирма «Адыше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7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дышево,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. Советская, д. 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752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дышевский», ПСПК «Луг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«Искр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Искр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1,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челапы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428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Иск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племза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– племзавод «Гар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Зенгино,</w:t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ул.Московская, д.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098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97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ПК «Истобе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Истобенский» по племенной работ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2088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. Истобенск,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. Первомайская, д.1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47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мсов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б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Коршик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сй ответственностью «Агрофирма «Корши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орш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2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076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ПК «Коршик», ЗАО «Агрофирма «Корш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ЛОС- филиал ФНЦ «ВИК им.В.Р. Вильямс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лугоболотная опытная станция-филиал Федерального государственного бюджетного научного учереждения «Федеральный научный центр кормопроизводства и агроэкологии имени В.Р. Вильямс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обня, городок Научный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0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 Юбилейный, 33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003468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2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(находится в процессе реорганизации)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ООО «АГРОХОЛДИНГ УСОВЫ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ХОЛДИНГ УСОВ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сов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ый пер., д. 6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815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юридического лиц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Вятский сельхозпроизводитель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Вятский сельхозпроизводител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Ор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, д.42/3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863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юридического лиц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11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5; ООО – 5; ФГБНУ 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 «Пригородна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Пригородна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Моржи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40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7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ЗАО А/ф «Пригородная»+ </w:t>
            </w:r>
            <w:r>
              <w:rPr>
                <w:sz w:val="20"/>
                <w:szCs w:val="20"/>
              </w:rPr>
              <w:t>ООО «Русан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 ЗА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хтин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ое закрытое акционерное общество «Тохтин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хтино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169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99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СПК (колхоз) «Тохт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Новый путь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Агрофирма «Новый пу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узнецы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45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8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/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овый путь» +ООО   «А/ф «Колков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>ООО «Агрофирма «Чудиновска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Чудиновска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удиново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77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0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агрофир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дин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ОО «Кленовиц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леновиц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олоницыны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5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8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 4;  ЗАО –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left="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ЖАН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6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инец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Ленинец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бухов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01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Ленин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АО «Ахманов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Ахманов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9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Ахманов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3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06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 «Ахмановск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ОО "Агропромышленная компания "Войск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"Шахунское молоко"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Ластин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 общество «Ластин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97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 Второй Ласти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26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4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ПК (колхоз) «Ласт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"Шахунское молоко"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Ижев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Ижев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авлов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29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5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10"/>
                <w:sz w:val="20"/>
                <w:szCs w:val="20"/>
              </w:rPr>
              <w:t>СПК (колхоз) «Иж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олоко» (г.Шахунья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С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ша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Ошаев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90,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и-Ошаев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02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92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хоз «Оша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,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ую деятельность не осуществляет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Племза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ижа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лемзавод «Пижа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ижанк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30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ПЗ «Пижа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Сретен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ельскохозяйственное предприятие «Сретен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ретенско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3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8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ный учр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шнур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(колхоз) «Кашнур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шнур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01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2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Кашну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юридического лица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о производство по делу о</w:t>
            </w:r>
          </w:p>
          <w:p>
            <w:pPr>
              <w:pStyle w:val="Normal"/>
              <w:ind w:left="-40" w:right="-17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стоятельности (банкротстве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них действ. 7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3; ООО – 1; ОАО– 1, АО – 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СИНОВ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СПК кол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ПК колхоз </w:t>
            </w:r>
            <w:r>
              <w:rPr>
                <w:spacing w:val="-6"/>
                <w:sz w:val="20"/>
                <w:szCs w:val="20"/>
              </w:rPr>
              <w:t>Октябр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ктябр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52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1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(колхоз) «Октяб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вди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(колхоз) «Ровди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Ровдин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29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1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Ровд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(СП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тманов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(сельскохозяйственный производственный кооператив) «Утманов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тманов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00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2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Утман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ХП «Ровди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хозпредприятие «Ровди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 п.Подосиновец ул. Рабочая 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10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8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одосиновский агрокомплекс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«Подосиновский агрокомплек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ее-Маялово, ул. Молодежная, д. 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9998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 «Восход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ый сельскохозяйственный кооператив «Восх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ок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84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6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я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 с.Яхреньг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2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ПК «Мая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одосинов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 «Подосиносв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930 п.Подосиновец </w:t>
            </w:r>
            <w:r>
              <w:rPr>
                <w:spacing w:val="-8"/>
                <w:sz w:val="20"/>
                <w:szCs w:val="20"/>
              </w:rPr>
              <w:t>ул. Советская 72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18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ОО «Подосиновский агро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м. Ленин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им. Лени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аречь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00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2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им. Лен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е соглаш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ХП «Большероманово – Плюс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хозпредприятие «Большероманово – Плю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 п.Подосиновец ул. Советская 8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10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24.07.20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Конкурсный Управляющий: </w:t>
            </w:r>
            <w:r>
              <w:rPr>
                <w:sz w:val="18"/>
                <w:szCs w:val="18"/>
              </w:rPr>
              <w:t>ДЕВЯТЫХ ЭМИЛЯ БАХТИЯ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8-3042/20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ОО «АГРОЛЕС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ЛЕ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Демьяно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зовая д. 3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100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 09.12.202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28-15427/2020 ЛЕВЧАКОВ А.П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СПК–4; ООО – 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ЧУРСКИЙ муниципальный округ</w:t>
            </w:r>
          </w:p>
        </w:tc>
        <w:tc>
          <w:tcPr>
            <w:tcW w:w="7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ассвет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Рассве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Галицкое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32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2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 «Вос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"Шахунское молоко"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озер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(колхоз) «Заозер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увшинское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01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96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озе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56" w:right="-108" w:firstLine="56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ОО «Возрождени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зрожден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12370, пгт.Санчурск, ул.Космонавтов,1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42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(к-з) «Санчу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Регион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397, д.Б.Поломка, ул. Заводская 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47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1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овь создано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К «Флэкс Марк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К «Мечт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ая компания «Меч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Шишовка,</w:t>
            </w:r>
          </w:p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, д.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1579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авд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 «Прав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. Шишовк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418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08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(колхоз) «Прав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3.04.20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1;  ООО – 4; ОАО–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6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6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6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18 Март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18 Мар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Юм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ы, 4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60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6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4"/>
                <w:sz w:val="20"/>
                <w:szCs w:val="20"/>
              </w:rPr>
              <w:t>СПК СА (колхоз) «им. 18 Ма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мелево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меле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мелё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23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-колхоз «Шмел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 «Риг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ельскохозяйственное предприятие «Риг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и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32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путем преобразован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амять Ильи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ктябрь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ктябрь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5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6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«Красный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соглашение 14.10.2019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К Октябрь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ый комплекс Октябрь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2, 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33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ООО – 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lightGray"/>
              </w:rPr>
            </w:pPr>
            <w:r>
              <w:rPr>
                <w:b/>
                <w:spacing w:val="-6"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8" w:leader="none"/>
                <w:tab w:val="center" w:pos="7405" w:leader="none"/>
              </w:tabs>
              <w:ind w:hanging="1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05" w:leader="none"/>
              </w:tabs>
              <w:rPr/>
            </w:pPr>
            <w:r>
              <w:rPr>
                <w:b/>
                <w:sz w:val="22"/>
                <w:szCs w:val="22"/>
              </w:rPr>
              <w:t>СЛОБОДСКОЙ район</w:t>
            </w:r>
          </w:p>
        </w:tc>
        <w:tc>
          <w:tcPr>
            <w:tcW w:w="7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4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бино – М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Агрофирма «Бобино – 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одгор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346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9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ЗАО «Агрофирма «Бобино»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ая Талиц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Красная Талиц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Шестак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, 3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45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96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ДСП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расная Тал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ельхозартель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е Знам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Красное Знам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ксеево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09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97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базеКДСП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е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»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расное Зна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ХА (колхоз) «Лекми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Лекми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екма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ул. Профсоюзная, 1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06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97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ДСП (сов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Лекм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ьи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Совьи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вье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127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7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овь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Слободское ОСХП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Акционерное общество «Слободское откормочное сельскохозяйственное предприят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ул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рактовая, 7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41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0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ХА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лобод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«Корюгин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 «Корюги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13117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д. Корюгино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174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98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Т «Корюг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ООО «</w:t>
            </w:r>
            <w:r>
              <w:rPr>
                <w:sz w:val="20"/>
                <w:szCs w:val="20"/>
              </w:rPr>
              <w:t>СХП «Закаринь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Сельскохозяйственное предприятие «Закаринь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акарин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,3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437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0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ИП Бажина В.В.-глава КФХ «Закарин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верохозяйство «Вятк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вероводческое племенное хозяйство «Вят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оних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845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3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АО зверохозяйство «Вя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одворье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одворь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унцов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, 1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748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Маяк-Север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Маяк-Север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льинское, 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9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467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К СХА им. Ленин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ое предприятие сельскохозяйственная артель им.Лени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хруш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8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26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я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Авангард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Авангар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110, пгт Вахруши, ул. Ленина, 82, оф.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15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6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Аванга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пром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ольшие Логуновы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785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квидации с 14.12.2022</w:t>
            </w:r>
          </w:p>
        </w:tc>
      </w:tr>
      <w:tr>
        <w:trPr>
          <w:trHeight w:val="6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13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6, ООО – 7; АО–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Прогресс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Прогрес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с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588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колхоз «Агрофирма «Прогре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унское молок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-СА (колхоз) «Лошкари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- сельскохозяйственная артель (колхоз) «Лошкари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шкари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65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98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Лошкар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Надежд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Надеж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яну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455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3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ХА 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Муш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унское молок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Мокин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Мокин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кино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458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3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СПК СХА 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«Мок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унское молок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усь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Рус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дыгино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524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5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ПК СХА колхоз  «Русь»</w:t>
            </w:r>
          </w:p>
          <w:p>
            <w:pPr>
              <w:pStyle w:val="Normal"/>
              <w:ind w:right="-176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унское молок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ирм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оветская агрофирм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423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2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Немд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Холдинг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Холдинг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1, д.Васичи, ул.Ленина, 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433000739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Холдинг-Андреев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холдинг-Андреев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34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Советск ул. Строителей дом 25 офис 6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869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СА (колхоз) «им. 20 партсъезд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им. 20 партсъез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к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3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98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. 20 п/съ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еятельности с 2010 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Торг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Торг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0, г.Советс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665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8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Травы Вя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9.03.20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Немд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Нем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ичма, ул. Колхозная, 100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708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0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Конкурсное производство 29.01.2021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авах 09.03.20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Д Агр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Агр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3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оветс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гельса,18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726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юридического лиц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 предстоящем исключении ЮЛ из ЕГРЮЛ 23.05.20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2; ООО – 6; АО– 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ольшевик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Большеви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ольшевик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пер. Центральный,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57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олхоз «Большевик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ерноАгроГрад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ерноАгроГр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ища, ул.Школьная, 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1845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5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К (колхоз) «Искр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у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речная, 3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75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16"/>
                <w:sz w:val="20"/>
                <w:szCs w:val="20"/>
              </w:rPr>
              <w:t>«Сун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ополь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менной сельскохозяйственный производственный кооператив «Краснополь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раснополье, ул. Центральная, д.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023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0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КП племхоз «Краснополь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ель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Плель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лел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руда, 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13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6"/>
                <w:sz w:val="20"/>
                <w:szCs w:val="20"/>
              </w:rPr>
              <w:t>коллективное предприятие совхоз «Плель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тех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тех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45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Сун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0"/>
                <w:szCs w:val="20"/>
              </w:rPr>
              <w:t>ул. Октябрьская, 2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138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9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, производства н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урчум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урчум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12462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 Курчум,  ул.Советская, 1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73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.11.2017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П «Курчумское»,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ь»,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 «Курчум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АО «АПХ «Доронич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ПК «Хозяин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потребительский кооператив «Хозяин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612450, </w:t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 xml:space="preserve">п. Большевик, </w:t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ул. Луговая, 10, 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47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, производства н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обед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Побе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мыки, 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ул. Центральная, 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57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 – 5; ООО –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center" w:pos="7405" w:leader="none"/>
              </w:tabs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3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ind w:left="4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ЖИН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-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ыр, ул. Совесткая, 1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248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обедитель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Колос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Коло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иштену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638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8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колхоз «Колос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дарник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рни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ре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700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Греков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колхоз «Рус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чи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611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6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ПК СХА</w:t>
            </w:r>
          </w:p>
          <w:p>
            <w:pPr>
              <w:pStyle w:val="Normal"/>
              <w:ind w:right="-176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«им. Ленин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яткаАгроИнв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яткаАгроИнвес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у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, 3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644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ОО «Животноческая ферма «Пижм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Животновод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 «Пижм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ну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10172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конкурсное производство 29.06.20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2; ООО – 4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center" w:pos="7405" w:leader="none"/>
              </w:tabs>
              <w:ind w:hanging="135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4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Н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СХП «Елгань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Елган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55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Елган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432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Елгань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«Земледелец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«Земледелец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нахинцы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2682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1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П (с-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едел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-Агро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Сибирь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Сибир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5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бирь, ул. Комсомольская, 7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4312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СК «Сибирь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 – 1; ООО –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lightGray"/>
              </w:rPr>
            </w:pPr>
            <w:r>
              <w:rPr>
                <w:b/>
                <w:spacing w:val="-6"/>
                <w:sz w:val="20"/>
                <w:szCs w:val="20"/>
                <w:highlight w:val="lightGray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left="3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ЖУМСКИЙ район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ндреев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ндреев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Андреевский, ул. Новая, 2 б, офис 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78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Андреевское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ят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ят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ольшой Рой, ул. Трудовая, 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57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ООО «Русь» Вятскополян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итлин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Витлин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5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итля, ул. Зеленая, д. 2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80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0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3540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с. Шурм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. Советская, 10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518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1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Шурминское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ка-Нефтепродукт»-100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скр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набаево,  </w:t>
            </w:r>
            <w:r>
              <w:rPr>
                <w:spacing w:val="-10"/>
                <w:sz w:val="20"/>
                <w:szCs w:val="20"/>
              </w:rPr>
              <w:t>ул. Молодежная 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56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Вятское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. Коминтерн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Коминтер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Шевни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124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9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им. Коминтерн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имени Киров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имени Киро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еребил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63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0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Им. Киров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ка-Нефтепродукт»-96,96%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городное» 0,81%</w:t>
            </w:r>
          </w:p>
        </w:tc>
      </w:tr>
      <w:tr>
        <w:trPr>
          <w:trHeight w:val="8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дежда-Хлеб Н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Надежда-Хлеб 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613530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гданово ул.Набережная,1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40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Строитель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ОО «Пригородн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игородн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Уржу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Яр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, 2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6224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4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«Плодовоягодный», ОАО «Уржумский СВЗ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жумский спиртоводочный завод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ассвет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ссве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Р-Тимки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34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(Ф)Х «Рассвет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ка-Нефтепродукт» и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орговый дом «Уржумка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Строитель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Строител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38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.Рождественское</w:t>
            </w:r>
            <w:r>
              <w:rPr>
                <w:sz w:val="20"/>
                <w:szCs w:val="20"/>
              </w:rPr>
              <w:t xml:space="preserve">, ул.Победы, 49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253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</w:tc>
      </w:tr>
      <w:tr>
        <w:trPr>
          <w:trHeight w:val="7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жум-Агр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Уржум-Агр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Теребиловка, ул. Трактовая,1 б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16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лександров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лександров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жум, Кировский тракт, 5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32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 «УНУР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УНУР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й Унур,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ул. Молодежная, 2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62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росто семен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осто семе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554, с. Лопьял, ул. Школьная, 31, пом. 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803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1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ждествен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сельскохозяйственное предприятие «Рождествен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6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зарево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64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4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«Рождественское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А28-11344/2015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2016</w:t>
            </w:r>
          </w:p>
        </w:tc>
      </w:tr>
      <w:tr>
        <w:trPr>
          <w:trHeight w:val="5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Березк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Агрофирма Берез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42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.Лебединовский, </w:t>
            </w:r>
            <w:r>
              <w:rPr>
                <w:spacing w:val="-12"/>
                <w:sz w:val="20"/>
                <w:szCs w:val="20"/>
              </w:rPr>
              <w:t>ул.Кооперативная 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503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квидации с  16.09.2014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highlight w:val="lightGray"/>
              </w:rPr>
            </w:pPr>
            <w:r>
              <w:rPr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 – 1; ООО – 1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lightGray"/>
              </w:rPr>
            </w:pPr>
            <w:r>
              <w:rPr>
                <w:b/>
                <w:spacing w:val="-6"/>
                <w:sz w:val="20"/>
                <w:szCs w:val="20"/>
                <w:highlight w:val="lightGray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6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ЛЕНСКИЙ муниципальный округ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и Ленин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- колхоз имени Лен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ваны, пер. Центральный, 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26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1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олхоз «имени Ленин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w w:val="102"/>
                <w:sz w:val="20"/>
                <w:szCs w:val="20"/>
              </w:rPr>
              <w:t>АО «имени Киров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акционерное общество «имени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Киро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612521 </w:t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>п.Октябрьский, ул. Садовая, 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>4335003603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>03.08.200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>реорганизация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 имени Киров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Свердлов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имени Свердло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вятица, ул. Труд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28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колхоз «имени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вердлов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лом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– колхоз  «Полом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ом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29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0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олом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Петруненки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Сельскохозяйственное предприятие «Петрунен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уненки, ул. Придорожная, 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811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 «Талиц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Агрофирма «Талиц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лица, ул. Ленина, 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755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2010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иц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гуль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гуль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гульцы, ул. Комсомольская, 2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06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6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гульцы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П-Верхосун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ПП-Верхосун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7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Верхосунье, ул.Ленина, 37Б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71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К - Маяк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гор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сельскохозяйственный производственный кооператив - колхоз «Нагор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агорско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33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9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Нагор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ХП «Нагорское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общество с ограниченной ответственностью «Сельскохозяйственное предприятие «Нагор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лица, ул. Полевая, д. 1, помещ. 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95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лактика Вятк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алактика Вят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,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гт.Фаленки, ул.Урожайная, 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86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.11.2011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ОО «Фаленки-Агр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ю </w:t>
            </w:r>
            <w:r>
              <w:rPr>
                <w:spacing w:val="-12"/>
                <w:sz w:val="20"/>
                <w:szCs w:val="20"/>
              </w:rPr>
              <w:t>«Фаленки-Агр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Фален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вободы, 1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472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Птицефабрика Фаленская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с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«Агро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Фаленки,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Воробьева 12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418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, производство продуктов мукомольной и крупяной промышл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труне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уне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етруненки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112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0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етрунен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ровое соглашение 28.11.2018 </w:t>
            </w:r>
            <w:r>
              <w:rPr>
                <w:sz w:val="20"/>
                <w:szCs w:val="20"/>
              </w:rPr>
              <w:t>А28-4563/20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аречь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ветственностью «Заречь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зево, ул. Труда, д.2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191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7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Агропродукт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дук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2503, с. Верхосунье, ул. Ленина, д. 37Б, оф.2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995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.09.2013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СПП «Подоплек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-колхоз «Бела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ая, ул. Советская, д. 1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04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6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ь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КП прекраще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7; ООО – 9; АО – 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7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ind w:left="6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АЛИН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имени В.И.  Чапаев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pacing w:val="-6"/>
                <w:sz w:val="20"/>
              </w:rPr>
              <w:t xml:space="preserve">общество с ограниченной ответственностью </w:t>
            </w:r>
            <w:r>
              <w:rPr>
                <w:sz w:val="20"/>
              </w:rPr>
              <w:t>имени Василия Ивановича Чапае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29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Семеновское, ул. Победы, д. 2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506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2.2016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К к-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. Чапае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еон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ОО «СХП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«Высокогор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общество с ограниченной ответственностью «Сельскохозяйственное предприятие «Высокогор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1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ихненки, ул. Победы, зд. 16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63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09.2008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Высокогорь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СХА (колхоз) «Маяк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ХП «Верный путь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общество с ограниченной ответственностью «Агропромышленная компания «Верный пу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Высокораменское, ул. Ленина, д. 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514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2017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 – (колхоз) «Верный путь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 нет производства</w:t>
            </w:r>
          </w:p>
        </w:tc>
      </w:tr>
      <w:tr>
        <w:trPr>
          <w:trHeight w:val="10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ОО «АП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«Архангель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Агропромышленная компания «Архангель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037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Архангельское, ул. Советская, 1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03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2010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С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колхоз) имени Калини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ХП «Соловец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общество с ограниченной ответственностью «Сельскохозяйственное предприятие «Соловец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9,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с. Соловецкое, ул. Советская, д. 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2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0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колхоз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обед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колхоз «Приволь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pacing w:val="-8"/>
                <w:sz w:val="20"/>
              </w:rPr>
              <w:t>сельскохозяйственный производственный кооператив – колхоз «Приволь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010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Гостовский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387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4.2003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лхо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Гостов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СПК колхоз «Родин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овотроицкое, ул. Больнична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040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199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хоз «Родин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Новотроиц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Новотроиц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овотроицкое, ул. Советская, д, 7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5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7.2011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-СА (колхоз) «Новотроиц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йствующее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ровое соглашение 11.08.20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ООО «Авангард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Авангар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9,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с. Соловецкое, ул. Советская, д. 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7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11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СХ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ловецкое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-СА (колхо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. Киров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сельскохозяйственный производственный кооператив –сельскохозяйственная артель (колхоз) имени Киро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25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Новая Указн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0615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.1998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хоз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. Киров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, нет производ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-СА (колхо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Ударник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сельскохозяйственный производственный кооператив-сельскохозяйственная артель (колхоз) «Ударни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6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олосово, ул. Центральная, д. 2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12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ПО 0364369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199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хо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Ударник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, нет производ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2"/>
                <w:szCs w:val="24"/>
              </w:rPr>
              <w:t>СПК (к-з) «Панихи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50" w:hanging="0"/>
              <w:rPr/>
            </w:pPr>
            <w:r>
              <w:rPr>
                <w:spacing w:val="-2"/>
                <w:szCs w:val="24"/>
              </w:rPr>
              <w:t>сельскохозяйственный производственный кооператив –сельскохозяйственная артель (колхоз) «Панихи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1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рокопьевское, д.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0372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1998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хоз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анихин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и не ведет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К– 5; ООО – 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8</w:t>
            </w:r>
          </w:p>
        </w:tc>
        <w:tc>
          <w:tcPr>
            <w:tcW w:w="4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ЯНСКИЙ район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ысоково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pacing w:val="-6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Высоко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63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ысо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д.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8511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МУП «Прогресс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Подгорцы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ветственностью «Агрофирма «Подгорц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 д.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774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7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Агрофирма Подгорцы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О «Кировский молочный комбинат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Новомедянск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ю племенной завод «Новомедянск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яны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Медянская, д.9, помещ. 100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967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3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Совхоз «Медянский», ТнВ «Рассохин и компания «Новомедянское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Вятское молоко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Вятское молок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046, Киров, ул. Сельскохозяйственный проезд, </w:t>
            </w:r>
            <w:r>
              <w:rPr>
                <w:spacing w:val="-8"/>
                <w:sz w:val="20"/>
                <w:szCs w:val="20"/>
              </w:rPr>
              <w:t>7, офис 1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50317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ООО – 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9</w:t>
            </w:r>
          </w:p>
        </w:tc>
        <w:tc>
          <w:tcPr>
            <w:tcW w:w="49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rPr/>
            </w:pPr>
            <w:r>
              <w:rPr>
                <w:b/>
              </w:rPr>
              <w:t>Яранский</w:t>
            </w:r>
            <w:r>
              <w:rPr>
                <w:b/>
                <w:sz w:val="20"/>
                <w:szCs w:val="20"/>
              </w:rPr>
              <w:t xml:space="preserve"> район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рхоуслин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Верхоуслинский</w:t>
            </w:r>
            <w:r>
              <w:rPr>
                <w:spacing w:val="-12"/>
                <w:sz w:val="20"/>
                <w:szCs w:val="20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ерхоусл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0025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97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, расп.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район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1997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Верхоуслин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осход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сх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12222,</w:t>
            </w:r>
          </w:p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м. Опытное поле Местечко, ул. Октябрьская, 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031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.2006 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(колхоз) «Путь Ленин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отчин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тчи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12232 ,</w:t>
            </w:r>
          </w:p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с.Никола, ул. Молодежная, 1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66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ООО «Возрождение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Возрожден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а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Южная, 21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1022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/А 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тицевод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Ла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Энгене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7, офис 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04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6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18"/>
                <w:sz w:val="20"/>
                <w:szCs w:val="20"/>
              </w:rPr>
              <w:t>СПК СА (колхоз) «Энгенер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ч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уч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у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, 3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593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4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4"/>
                <w:sz w:val="20"/>
                <w:szCs w:val="20"/>
              </w:rPr>
              <w:t>СПК СА (колхоз) «им. Киров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Льнозавод Знаменский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ьнозавод Знамен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9155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9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Знаменское», льнозав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Савичи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pacing w:val="-12"/>
                <w:sz w:val="22"/>
                <w:szCs w:val="22"/>
              </w:rPr>
              <w:t>Сельскохозяйственный производственный кооператив «Савич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32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авичи,      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ерепановская, 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9645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pacing w:val="-14"/>
                <w:sz w:val="20"/>
                <w:szCs w:val="20"/>
              </w:rPr>
              <w:t>СПК - СА (колхоза) им. Калинин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анск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13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5954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4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олнечны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ликвид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ская рожь - Яранск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 с ограниченной ответственностью «Вятская рожь - Яранс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, г.Яранск , ул.Кирова, д.10, оф.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11316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о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соков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Высоков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ысо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бова, д. 1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0201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97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, расп.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район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997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Высоков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>
                <w:sz w:val="20"/>
                <w:szCs w:val="20"/>
              </w:rPr>
              <w:t>02.20 Лесозаготов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  <w:highlight w:val="lightGray"/>
              </w:rPr>
            </w:pPr>
            <w:r>
              <w:rPr>
                <w:spacing w:val="-20"/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текс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Ютек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а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, 1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5993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4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(колхоз) «Уртм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регистрирован в Марий Э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3,  ООО – 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rPr>
                <w:b/>
                <w:b/>
                <w:spacing w:val="-20"/>
                <w:sz w:val="22"/>
                <w:szCs w:val="22"/>
                <w:highlight w:val="lightGray"/>
              </w:rPr>
            </w:pPr>
            <w:r>
              <w:rPr>
                <w:b/>
                <w:spacing w:val="-20"/>
                <w:sz w:val="22"/>
                <w:szCs w:val="22"/>
              </w:rPr>
              <w:t>40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ИРОВ</w:t>
            </w:r>
          </w:p>
        </w:tc>
        <w:tc>
          <w:tcPr>
            <w:tcW w:w="5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snapToGrid w:val="false"/>
              <w:ind w:left="640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snapToGrid w:val="false"/>
              <w:ind w:left="640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Заречь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Заречь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. М. Субботих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Школьная, 3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0023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0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овхоз «Заречье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Агрофирма «Дороничи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Агрофирма «Доронич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. Доронич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0"/>
                <w:szCs w:val="20"/>
              </w:rPr>
              <w:t>ул. Октябрьская, 6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0027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92 АОЗТ «Аг-рофирма «Дорони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5.2016 АО «Агро-фи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ничи»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хоз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ничи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ООО «Агропромышленный холдинг «Дороничи»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Актион – Агро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ктион – Агр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0006, г. Киров,</w:t>
            </w:r>
          </w:p>
          <w:p>
            <w:pPr>
              <w:pStyle w:val="Normal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ул. К. Маркса, 4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8229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а Кирово-Чепецкая, ОАО птицефабрика Костинская, ООО «Симбирск-бройлер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промыш-ленный холдинг «Доро-ничи»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О Агрокомбинат племзав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огорский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онерное общество Агрокомбинат племзавод «Красногор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ир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остино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0"/>
                <w:szCs w:val="20"/>
              </w:rPr>
              <w:t>ул. Октябрьская, 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004464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1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асногорски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промыш-ленный холдинг «Доро-ничи»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Ягодное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Ягодн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и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Югрино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5268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9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овхоз «Ягодный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Кировплем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Кировское» по племенной работ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и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харищевы, ул. Земская, д. 3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7881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.2004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ировгосплем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ЦВ»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ру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грору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псе, д. 22, офис 306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487569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нум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Грану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готзерновский проезд, 1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0431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Птицефабрика «Кировска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ОАО «Птицефабрика «Кировска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51941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  <w:shd w:fill="FFFFFF" w:val="clear"/>
              </w:rPr>
              <w:t>Конкурсный Управляющий: Пасынков Сергей Владимирович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shd w:fill="FFFFFF" w:val="clear"/>
              </w:rPr>
            </w:pPr>
            <w:r>
              <w:rPr>
                <w:sz w:val="22"/>
                <w:szCs w:val="22"/>
                <w:highlight w:val="lightGray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8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2; ЗАО–2; ОАО -2, АО 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1:00Z</dcterms:created>
  <dc:creator>DSG-2006</dc:creator>
  <dc:description/>
  <cp:keywords/>
  <dc:language>en-US</dc:language>
  <cp:lastModifiedBy>User</cp:lastModifiedBy>
  <cp:lastPrinted>2023-04-17T12:31:00Z</cp:lastPrinted>
  <dcterms:modified xsi:type="dcterms:W3CDTF">2024-03-19T09:17:00Z</dcterms:modified>
  <cp:revision>66</cp:revision>
  <dc:subject/>
  <dc:title>РЕЕСТР</dc:title>
</cp:coreProperties>
</file>