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ind w:firstLine="720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ind w:firstLine="720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ind w:firstLine="720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ind w:firstLine="720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ind w:firstLine="720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ind w:firstLine="720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ind w:firstLine="720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ind w:firstLine="720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ind w:firstLine="720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ind w:firstLine="7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4"/>
        <w:ind w:firstLine="720"/>
        <w:rPr/>
      </w:pPr>
      <w:r>
        <w:rPr>
          <w:sz w:val="28"/>
        </w:rPr>
        <w:t>МИНИСТЕРСТВО СЕЛЬСКОГО ХОЗЯЙСТВА</w:t>
      </w:r>
    </w:p>
    <w:p>
      <w:pPr>
        <w:pStyle w:val="Heading5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ind w:firstLine="720"/>
        <w:rPr>
          <w:sz w:val="28"/>
        </w:rPr>
      </w:pPr>
      <w:r>
        <w:rPr>
          <w:sz w:val="28"/>
        </w:rPr>
        <w:t>ОТРАСЛЕВАЯ ПРОГРАММА ВЕДОМ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center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</w:r>
    </w:p>
    <w:p>
      <w:pPr>
        <w:pStyle w:val="Normal"/>
        <w:jc w:val="center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  <w:t>Наименование отраслевой программы ведомства:</w:t>
      </w:r>
    </w:p>
    <w:p>
      <w:pPr>
        <w:pStyle w:val="Normal"/>
        <w:jc w:val="center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«Развитие первичной переработки скота </w:t>
      </w:r>
      <w:r>
        <w:rPr>
          <w:b/>
          <w:sz w:val="28"/>
          <w:szCs w:val="28"/>
        </w:rPr>
        <w:t>на 2010 – 2012 годы</w:t>
      </w:r>
      <w:r>
        <w:rPr>
          <w:b/>
          <w:bCs/>
          <w:sz w:val="28"/>
        </w:rPr>
        <w:t>»</w:t>
      </w:r>
    </w:p>
    <w:p>
      <w:pPr>
        <w:pStyle w:val="Heading7"/>
        <w:ind w:hanging="0"/>
        <w:rPr>
          <w:b w:val="false"/>
          <w:b w:val="false"/>
          <w:bCs w:val="false"/>
          <w:i w:val="false"/>
          <w:i w:val="false"/>
          <w:iCs w:val="false"/>
          <w:sz w:val="28"/>
          <w:szCs w:val="26"/>
        </w:rPr>
      </w:pPr>
      <w:r>
        <w:rPr>
          <w:b w:val="false"/>
          <w:bCs w:val="false"/>
          <w:i w:val="false"/>
          <w:iCs w:val="false"/>
          <w:sz w:val="28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28"/>
          <w:szCs w:val="26"/>
          <w:lang w:val="en-US"/>
        </w:rPr>
      </w:pPr>
      <w:r>
        <w:rPr>
          <w:b/>
          <w:bCs/>
          <w:i/>
          <w:iCs/>
          <w:sz w:val="28"/>
          <w:szCs w:val="26"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28"/>
          <w:szCs w:val="26"/>
          <w:lang w:val="en-US"/>
        </w:rPr>
      </w:pPr>
      <w:r>
        <w:rPr>
          <w:b/>
          <w:bCs/>
          <w:i/>
          <w:iCs/>
          <w:sz w:val="28"/>
          <w:szCs w:val="26"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28"/>
          <w:szCs w:val="26"/>
          <w:lang w:val="en-US"/>
        </w:rPr>
      </w:pPr>
      <w:r>
        <w:rPr>
          <w:b/>
          <w:bCs/>
          <w:i/>
          <w:iCs/>
          <w:sz w:val="28"/>
          <w:szCs w:val="26"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28"/>
          <w:szCs w:val="26"/>
          <w:lang w:val="en-US"/>
        </w:rPr>
      </w:pPr>
      <w:r>
        <w:rPr>
          <w:b/>
          <w:bCs/>
          <w:i/>
          <w:iCs/>
          <w:sz w:val="28"/>
          <w:szCs w:val="26"/>
          <w:lang w:val="en-US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6"/>
          <w:szCs w:val="26"/>
          <w:lang w:val="en-US"/>
        </w:rPr>
      </w:pPr>
      <w:r>
        <w:rPr>
          <w:b/>
          <w:bCs/>
          <w:i/>
          <w:iCs/>
          <w:sz w:val="26"/>
          <w:szCs w:val="26"/>
          <w:lang w:val="en-US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360"/>
        <w:ind w:hanging="0"/>
        <w:rPr/>
      </w:pPr>
      <w:r>
        <w:rPr/>
        <w:t>Москва 2009</w:t>
      </w:r>
      <w:r>
        <w:rPr>
          <w:lang w:val="en-US"/>
        </w:rPr>
        <w:t xml:space="preserve"> </w:t>
      </w:r>
      <w:r>
        <w:rPr/>
        <w:t>г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37"/>
        <w:gridCol w:w="617"/>
      </w:tblGrid>
      <w:tr>
        <w:trPr>
          <w:trHeight w:val="397" w:hRule="atLeast"/>
        </w:trPr>
        <w:tc>
          <w:tcPr>
            <w:tcW w:w="87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. Паспорт отраслевой программы ведомства «Развитие первичной переработки скота на 2010 – 2012 годы</w:t>
            </w:r>
            <w:r>
              <w:rPr>
                <w:bCs/>
                <w:sz w:val="26"/>
                <w:szCs w:val="28"/>
              </w:rPr>
              <w:t>»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7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дел. 1. Характеристика проблемы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737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дел 2. Цели и задачи программы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8737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4. Раздел 3. Ожидаемые результаты и целевые индикаторы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8737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. Раздел 4. Перечень и описание программных мероприятий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8737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Раздел 5. Обоснование потребности в необходимых ресурсах 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8737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. Раздел 6. Сроки и этапы реализации программы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873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8. Раздел 7. Описание социальных, экономических и экологических </w:t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ствий реализации программы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8737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9. Раздел 8. Оценка эффективности программы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8737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0. Раздел 9. Методика оценки эффективности программы.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8737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1. Раздел 10. Система управления реализацией программы.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87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раслевой программы ведом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6130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субъект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ного планирования (главного распорядителя средств федерального бюджет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60"/>
              <w:jc w:val="both"/>
              <w:rPr/>
            </w:pPr>
            <w:r>
              <w:rPr>
                <w:sz w:val="26"/>
                <w:szCs w:val="26"/>
              </w:rPr>
              <w:t xml:space="preserve">Министерство сельского хозяйства Российской Федерации </w:t>
            </w:r>
          </w:p>
          <w:p>
            <w:pPr>
              <w:pStyle w:val="Normal"/>
              <w:ind w:left="-108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Наименование 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6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азвитие первичной переработки скота на 2010 – 2012 годы»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ое лицо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твердившее программу, (дата утверждения) ил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именование и номер соответствующег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ормативного акта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-108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-108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-108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 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ели программы:</w:t>
            </w:r>
          </w:p>
          <w:p>
            <w:pPr>
              <w:pStyle w:val="Normal"/>
              <w:ind w:left="-108" w:first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 xml:space="preserve">Импортозамещение за счет производства товарного мяса отечественного производства на базе создания современных комплексов по убою скота, </w:t>
            </w:r>
            <w:r>
              <w:rPr>
                <w:sz w:val="26"/>
                <w:szCs w:val="28"/>
              </w:rPr>
              <w:t>развитие инфраструктуры и</w:t>
            </w:r>
            <w:r>
              <w:rPr>
                <w:sz w:val="26"/>
                <w:szCs w:val="28"/>
                <w:lang w:val="en-US"/>
              </w:rPr>
              <w:t> </w:t>
            </w:r>
            <w:r>
              <w:rPr>
                <w:sz w:val="26"/>
                <w:szCs w:val="28"/>
              </w:rPr>
              <w:t>логистического обеспечения, расширение возможностей по</w:t>
            </w:r>
            <w:r>
              <w:rPr>
                <w:sz w:val="26"/>
                <w:szCs w:val="28"/>
                <w:lang w:val="en-US"/>
              </w:rPr>
              <w:t> </w:t>
            </w:r>
            <w:r>
              <w:rPr>
                <w:sz w:val="26"/>
                <w:szCs w:val="28"/>
              </w:rPr>
              <w:t xml:space="preserve">срокам хранения сырья и продукции. </w:t>
            </w:r>
          </w:p>
          <w:p>
            <w:pPr>
              <w:pStyle w:val="Normal"/>
              <w:ind w:left="-108" w:first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ля достижения поставленных целей необходимо решить следующие задачи:</w:t>
            </w:r>
          </w:p>
          <w:p>
            <w:pPr>
              <w:pStyle w:val="Normal"/>
              <w:ind w:left="-108" w:firstLine="360"/>
              <w:jc w:val="both"/>
              <w:rPr/>
            </w:pPr>
            <w:r>
              <w:rPr>
                <w:sz w:val="26"/>
                <w:szCs w:val="28"/>
              </w:rPr>
              <w:t>- осуществить строительство современных и увеличить мощности действующих предприятий по первичной переработке скота;</w:t>
            </w:r>
          </w:p>
          <w:p>
            <w:pPr>
              <w:pStyle w:val="Normal"/>
              <w:ind w:left="-108" w:first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  <w:r>
              <w:rPr>
                <w:sz w:val="26"/>
                <w:szCs w:val="28"/>
                <w:lang w:val="en-US"/>
              </w:rPr>
              <w:t> </w:t>
            </w:r>
            <w:r>
              <w:rPr>
                <w:sz w:val="26"/>
                <w:szCs w:val="28"/>
              </w:rPr>
              <w:t>внедрить новые технологические процессы по</w:t>
            </w:r>
            <w:r>
              <w:rPr>
                <w:sz w:val="26"/>
                <w:szCs w:val="28"/>
                <w:lang w:val="en-US"/>
              </w:rPr>
              <w:t> </w:t>
            </w:r>
            <w:r>
              <w:rPr>
                <w:sz w:val="26"/>
                <w:szCs w:val="28"/>
              </w:rPr>
              <w:t>организации убоя, комплексной переработке скота и</w:t>
            </w:r>
            <w:r>
              <w:rPr>
                <w:sz w:val="26"/>
                <w:szCs w:val="28"/>
                <w:lang w:val="en-US"/>
              </w:rPr>
              <w:t> </w:t>
            </w:r>
            <w:r>
              <w:rPr>
                <w:sz w:val="26"/>
                <w:szCs w:val="28"/>
              </w:rPr>
              <w:t>продуктов убоя на основе инновационных ресурсосберегающих технологий с использованием современного и энергоэффективного оборудования;</w:t>
            </w:r>
          </w:p>
          <w:p>
            <w:pPr>
              <w:pStyle w:val="Normal"/>
              <w:ind w:left="-108" w:first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 довести </w:t>
            </w:r>
            <w:r>
              <w:rPr>
                <w:sz w:val="26"/>
              </w:rPr>
              <w:t>интегрированный показатель глубины   переработки – съем продукции с одной тонны живого веса убойного скота не менее 90 %;</w:t>
            </w:r>
          </w:p>
          <w:p>
            <w:pPr>
              <w:pStyle w:val="Normal"/>
              <w:ind w:left="-108" w:firstLine="360"/>
              <w:jc w:val="both"/>
              <w:rPr/>
            </w:pPr>
            <w:r>
              <w:rPr>
                <w:sz w:val="26"/>
              </w:rPr>
              <w:t>- сформировать дополнительные организационно-экономические механизмы, направленные на повышение  эффективности функционирования отечественного рынка мясного сырья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-108" w:firstLine="360"/>
              <w:jc w:val="both"/>
              <w:rPr/>
            </w:pPr>
            <w:r>
              <w:rPr>
                <w:sz w:val="26"/>
              </w:rPr>
              <w:t xml:space="preserve">- расширить ассортимент вырабатываемой продукции, увеличить сроки ее хранения </w:t>
            </w:r>
            <w:r>
              <w:rPr>
                <w:sz w:val="26"/>
                <w:szCs w:val="28"/>
              </w:rPr>
              <w:t>не менее 30 суток</w:t>
            </w:r>
            <w:r>
              <w:rPr>
                <w:sz w:val="26"/>
              </w:rPr>
              <w:t>, (мяса в тушах, полутушах, отрубах, расфасованного и упакованного для торговых сетей)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-108" w:firstLine="360"/>
              <w:jc w:val="both"/>
              <w:rPr/>
            </w:pPr>
            <w:r>
              <w:rPr>
                <w:sz w:val="26"/>
              </w:rPr>
              <w:t>- увеличить сбор и переработку побочных сырьевых ресурсов (шкур, кишок, крови, кости, эндокринно-ферментного и специального сырья и пр.) для выработки различных видов продукции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-108" w:firstLine="360"/>
              <w:jc w:val="both"/>
              <w:rPr>
                <w:sz w:val="26"/>
              </w:rPr>
            </w:pPr>
            <w:r>
              <w:rPr>
                <w:sz w:val="26"/>
              </w:rPr>
              <w:t>- снизить экологическую нагрузку на окружающую среду в зоне работы предприятий.</w:t>
            </w:r>
          </w:p>
          <w:p>
            <w:pPr>
              <w:pStyle w:val="Normal"/>
              <w:ind w:left="-108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Внедрение безотходных технологий даст возможность максимально извлекать все ценные компоненты сырья, превращая их в полезные продукты, повышая тем самым доходность производства, а также обеспечит условия охраны окружающей среды от антропогенного воздействия материального производства.</w:t>
            </w:r>
          </w:p>
        </w:tc>
      </w:tr>
      <w:tr>
        <w:trPr>
          <w:trHeight w:val="16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евые индикаторы и показатели 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first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Показатели программы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-108" w:firstLine="360"/>
              <w:jc w:val="both"/>
              <w:rPr/>
            </w:pPr>
            <w:r>
              <w:rPr>
                <w:sz w:val="26"/>
              </w:rPr>
              <w:t>- обеспечение прироста в 2012 году производственных мощностей по убою скота и его первичной переработке на основе инновационных ресурсосберегающих технологий, с использованием современного и энергоэффективного оборудования до 420 тыс. тонн мяса на кости;</w:t>
            </w:r>
          </w:p>
          <w:p>
            <w:pPr>
              <w:pStyle w:val="Normal"/>
              <w:ind w:left="-108" w:first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расширение возможностей по срокам хранения сырья и продукции (не менее 30 суток); </w:t>
            </w:r>
          </w:p>
          <w:p>
            <w:pPr>
              <w:pStyle w:val="Normal"/>
              <w:ind w:left="-108" w:firstLine="360"/>
              <w:jc w:val="both"/>
              <w:rPr/>
            </w:pPr>
            <w:r>
              <w:rPr>
                <w:sz w:val="26"/>
                <w:szCs w:val="28"/>
              </w:rPr>
              <w:t>-</w:t>
            </w:r>
            <w:r>
              <w:rPr>
                <w:sz w:val="26"/>
                <w:szCs w:val="26"/>
              </w:rPr>
              <w:t> величина интегрированного показателя глубины   переработки – съема продукции с одной тонны живого веса убойного скота не менее 90 процентов;</w:t>
            </w:r>
          </w:p>
          <w:p>
            <w:pPr>
              <w:pStyle w:val="Normal"/>
              <w:ind w:left="-108" w:first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создание около 4,5 тыс.  дополнительных  рабочих мест;</w:t>
            </w:r>
          </w:p>
          <w:p>
            <w:pPr>
              <w:pStyle w:val="TextBodyIndent"/>
              <w:ind w:left="-108" w:firstLine="360"/>
              <w:rPr/>
            </w:pPr>
            <w:r>
              <w:rPr>
                <w:b w:val="false"/>
                <w:bCs/>
              </w:rPr>
              <w:t>- сумма прибыли предприятий, участвующих в реализации программы в 2012 году должна составить 3,5 млрд. руб. при уровне рентабельности в производстве мяса и мясных продуктов порядка 10 %;</w:t>
            </w:r>
          </w:p>
          <w:p>
            <w:pPr>
              <w:pStyle w:val="Normal"/>
              <w:ind w:left="-108" w:firstLine="360"/>
              <w:jc w:val="both"/>
              <w:rPr/>
            </w:pPr>
            <w:r>
              <w:rPr>
                <w:bCs/>
                <w:sz w:val="26"/>
                <w:szCs w:val="28"/>
              </w:rPr>
              <w:t>- прироста производительности труда на 30%.</w:t>
            </w:r>
          </w:p>
          <w:p>
            <w:pPr>
              <w:pStyle w:val="Normal"/>
              <w:ind w:left="-108" w:firstLine="360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Критерии отбора проектов:</w:t>
            </w:r>
          </w:p>
          <w:p>
            <w:pPr>
              <w:pStyle w:val="Normal"/>
              <w:ind w:left="-108" w:firstLine="360"/>
              <w:jc w:val="both"/>
              <w:rPr/>
            </w:pPr>
            <w:r>
              <w:rPr>
                <w:sz w:val="26"/>
                <w:szCs w:val="26"/>
              </w:rPr>
              <w:t>- величина мощности предприятий по переработке скота, тыс. тонн мяса на кости в год (тыс. голов в год);</w:t>
            </w:r>
          </w:p>
          <w:p>
            <w:pPr>
              <w:pStyle w:val="Normal"/>
              <w:ind w:left="-108" w:firstLine="360"/>
              <w:jc w:val="both"/>
              <w:rPr/>
            </w:pPr>
            <w:r>
              <w:rPr>
                <w:sz w:val="26"/>
                <w:szCs w:val="26"/>
              </w:rPr>
              <w:t>- наличие сырьевой базы (производство скота на переработку тыс. голов в год);</w:t>
            </w:r>
          </w:p>
          <w:p>
            <w:pPr>
              <w:pStyle w:val="Normal"/>
              <w:ind w:left="-108" w:firstLine="360"/>
              <w:jc w:val="both"/>
              <w:rPr/>
            </w:pPr>
            <w:r>
              <w:rPr>
                <w:sz w:val="26"/>
                <w:szCs w:val="26"/>
              </w:rPr>
              <w:t>- приближенность к зонам активного ведения животноводства;</w:t>
            </w:r>
          </w:p>
          <w:p>
            <w:pPr>
              <w:pStyle w:val="Normal"/>
              <w:ind w:left="-108" w:firstLine="360"/>
              <w:jc w:val="both"/>
              <w:rPr/>
            </w:pPr>
            <w:r>
              <w:rPr>
                <w:sz w:val="26"/>
                <w:szCs w:val="26"/>
              </w:rPr>
              <w:t>- величина интегрированного показателя глубины   переработки – съема продукции с одной тонны живого веса убойного скота не менее 90 процентов;</w:t>
            </w:r>
          </w:p>
          <w:p>
            <w:pPr>
              <w:pStyle w:val="Normal"/>
              <w:ind w:left="-108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ровень рентабельности проекта;</w:t>
            </w:r>
          </w:p>
          <w:p>
            <w:pPr>
              <w:pStyle w:val="Normal"/>
              <w:ind w:left="-108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учета субсидий</w:t>
            </w:r>
          </w:p>
          <w:p>
            <w:pPr>
              <w:pStyle w:val="Normal"/>
              <w:ind w:left="-108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субсидий</w:t>
            </w:r>
          </w:p>
          <w:p>
            <w:pPr>
              <w:pStyle w:val="Normal"/>
              <w:ind w:left="-108" w:firstLine="360"/>
              <w:jc w:val="both"/>
              <w:rPr/>
            </w:pPr>
            <w:r>
              <w:rPr>
                <w:sz w:val="26"/>
                <w:szCs w:val="26"/>
              </w:rPr>
              <w:t>- прирост основных фондов на рубль привлеченных инвестиционных кредитов;</w:t>
            </w:r>
          </w:p>
          <w:p>
            <w:pPr>
              <w:pStyle w:val="Normal"/>
              <w:ind w:left="-108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оки хранения сырья и продукции;</w:t>
            </w:r>
          </w:p>
          <w:p>
            <w:pPr>
              <w:pStyle w:val="Normal"/>
              <w:ind w:left="-108" w:firstLine="360"/>
              <w:jc w:val="both"/>
              <w:rPr/>
            </w:pPr>
            <w:r>
              <w:rPr>
                <w:sz w:val="26"/>
                <w:szCs w:val="26"/>
              </w:rPr>
              <w:t>- доля участия инвестора в реализации проекта;</w:t>
            </w:r>
          </w:p>
          <w:p>
            <w:pPr>
              <w:pStyle w:val="Normal"/>
              <w:ind w:left="-108" w:firstLine="36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 xml:space="preserve">- доля участия субъекта Российской Федераций в софинансировании проектов по первичной переработке скота (выделение земельных участков, обеспечение инфраструктуры производства: дороги, газ, вода, электричество, очистные сооружения) и возможное </w:t>
            </w:r>
            <w:r>
              <w:rPr>
                <w:sz w:val="26"/>
                <w:szCs w:val="26"/>
              </w:rPr>
              <w:t>предоставление льгот по налогам на имущество и землю в регионе строительства;</w:t>
            </w:r>
          </w:p>
          <w:p>
            <w:pPr>
              <w:pStyle w:val="Normal"/>
              <w:ind w:left="-108" w:firstLine="360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 соответствие требованиям по предоставлению оборудования по лизингу;</w:t>
            </w:r>
          </w:p>
          <w:p>
            <w:pPr>
              <w:pStyle w:val="Normal"/>
              <w:ind w:left="-108" w:firstLine="360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арактеристика программных мероприятий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научно-техническому, правовому и административному обеспечению программы: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8"/>
              </w:rPr>
              <w:t xml:space="preserve">технико-экономический анализ состояния предприятий мясной промышленности и проведение конкурса по отбору </w:t>
            </w:r>
            <w:r>
              <w:rPr>
                <w:bCs/>
                <w:sz w:val="26"/>
                <w:szCs w:val="28"/>
              </w:rPr>
              <w:t>проектов по строительству современных и увеличению мощности действующих комплексов по убою скота, согласно установленных критериев;</w:t>
            </w:r>
          </w:p>
          <w:p>
            <w:pPr>
              <w:pStyle w:val="Normal"/>
              <w:ind w:firstLine="720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поставка по лизингу оборудования предприятиям по первичной переработке скота;</w:t>
            </w:r>
          </w:p>
          <w:p>
            <w:pPr>
              <w:pStyle w:val="Normal"/>
              <w:ind w:firstLine="720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- проведение НИОКР по комплексной переработке побочного сырья, разработке технологий производства новых упаковочных материалов с бактерицидными свойствами;</w:t>
            </w:r>
          </w:p>
          <w:p>
            <w:pPr>
              <w:pStyle w:val="Normal"/>
              <w:ind w:firstLine="720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субсидирование процентной ставки по инвестиционным кредитам, полученными в российских кредитных организациях сельскохозяйственными товаропроизводителями  на строительство и увеличение мощности действующих заводов по первичной переработке скота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роприятия по реализации пилотных проектов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8"/>
              </w:rPr>
              <w:t>-    разработка бизнес планов проектов;</w:t>
            </w:r>
          </w:p>
          <w:p>
            <w:pPr>
              <w:pStyle w:val="Normal"/>
              <w:ind w:firstLine="720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- реализация проектов по строительству крупных современных и увеличению мощности действующих предприятий по первичной переработке скота за счет собственных средств инвестора и привлеченных кредитных ресурсов.</w:t>
            </w:r>
          </w:p>
          <w:p>
            <w:pPr>
              <w:pStyle w:val="Normal"/>
              <w:ind w:left="-108" w:first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360"/>
              <w:rPr/>
            </w:pPr>
            <w:r>
              <w:rPr>
                <w:sz w:val="26"/>
                <w:szCs w:val="26"/>
              </w:rPr>
              <w:t>2010 – 2012 годы.</w:t>
            </w:r>
          </w:p>
        </w:tc>
      </w:tr>
      <w:tr>
        <w:trPr>
          <w:trHeight w:val="88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108" w:firstLine="360"/>
              <w:jc w:val="both"/>
              <w:rPr/>
            </w:pPr>
            <w:r>
              <w:rPr>
                <w:szCs w:val="28"/>
              </w:rPr>
              <w:t xml:space="preserve">Общий объем финансирования на реализацию программы на весь срок ее выполнения составляет 24019,2 млн. рублей в ценах соответствующих лет, </w:t>
            </w:r>
          </w:p>
          <w:p>
            <w:pPr>
              <w:pStyle w:val="Normal"/>
              <w:ind w:left="-108" w:first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ind w:left="-108" w:firstLine="360"/>
              <w:jc w:val="both"/>
              <w:rPr>
                <w:sz w:val="26"/>
              </w:rPr>
            </w:pPr>
            <w:r>
              <w:rPr>
                <w:sz w:val="26"/>
                <w:szCs w:val="28"/>
              </w:rPr>
              <w:t>1.На приобретение  оборудования по лизингу</w:t>
            </w:r>
            <w:r>
              <w:rPr>
                <w:iCs/>
                <w:sz w:val="26"/>
              </w:rPr>
              <w:t xml:space="preserve">– 7500 млн. рублей </w:t>
            </w:r>
            <w:r>
              <w:rPr>
                <w:sz w:val="26"/>
              </w:rPr>
              <w:t>в том числе по годам;</w:t>
            </w:r>
          </w:p>
          <w:p>
            <w:pPr>
              <w:pStyle w:val="Normal"/>
              <w:ind w:left="-108" w:first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1 год – 7500 млн. рублей</w:t>
            </w:r>
          </w:p>
          <w:p>
            <w:pPr>
              <w:pStyle w:val="Normal"/>
              <w:ind w:left="-108" w:firstLine="360"/>
              <w:jc w:val="both"/>
              <w:rPr/>
            </w:pPr>
            <w:r>
              <w:rPr>
                <w:sz w:val="26"/>
                <w:szCs w:val="28"/>
              </w:rPr>
              <w:t>2. За счет заемных средств - 11260 млн. рублей</w:t>
            </w:r>
            <w:r>
              <w:rPr>
                <w:sz w:val="26"/>
              </w:rPr>
              <w:t xml:space="preserve">, </w:t>
            </w:r>
            <w:r>
              <w:rPr>
                <w:sz w:val="26"/>
                <w:szCs w:val="28"/>
              </w:rPr>
              <w:t>в том числе по годам:</w:t>
            </w:r>
          </w:p>
          <w:p>
            <w:pPr>
              <w:pStyle w:val="Normal"/>
              <w:ind w:left="-108" w:firstLine="360"/>
              <w:rPr/>
            </w:pPr>
            <w:r>
              <w:rPr>
                <w:sz w:val="26"/>
                <w:szCs w:val="28"/>
              </w:rPr>
              <w:t>2010 год – 2300 млн. рублей;</w:t>
            </w:r>
          </w:p>
          <w:p>
            <w:pPr>
              <w:pStyle w:val="Normal"/>
              <w:ind w:left="-108" w:firstLine="360"/>
              <w:rPr/>
            </w:pPr>
            <w:r>
              <w:rPr>
                <w:sz w:val="26"/>
                <w:szCs w:val="28"/>
              </w:rPr>
              <w:t>2011 год – 4250 млн. рублей;</w:t>
            </w:r>
          </w:p>
          <w:p>
            <w:pPr>
              <w:pStyle w:val="Normal"/>
              <w:ind w:left="-108" w:first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2 год – 4710 млн. рублей.</w:t>
            </w:r>
          </w:p>
          <w:p>
            <w:pPr>
              <w:pStyle w:val="Normal"/>
              <w:ind w:left="-108" w:firstLine="360"/>
              <w:jc w:val="both"/>
              <w:rPr/>
            </w:pPr>
            <w:r>
              <w:rPr>
                <w:sz w:val="26"/>
                <w:szCs w:val="28"/>
              </w:rPr>
              <w:t>3. Субсидии на возмещение части затрат на уплату процентов по кредитам – 1247,2 млн. рублей, в том числе по годам:</w:t>
            </w:r>
          </w:p>
          <w:p>
            <w:pPr>
              <w:pStyle w:val="Normal"/>
              <w:ind w:left="-108" w:firstLine="360"/>
              <w:rPr/>
            </w:pPr>
            <w:r>
              <w:rPr>
                <w:sz w:val="26"/>
                <w:szCs w:val="28"/>
              </w:rPr>
              <w:t>2010 год – 184 млн. рублей;</w:t>
            </w:r>
          </w:p>
          <w:p>
            <w:pPr>
              <w:pStyle w:val="Normal"/>
              <w:ind w:left="-108" w:firstLine="360"/>
              <w:rPr/>
            </w:pPr>
            <w:r>
              <w:rPr>
                <w:sz w:val="26"/>
                <w:szCs w:val="28"/>
              </w:rPr>
              <w:t>2011 год – 524 млн. рублей;</w:t>
            </w:r>
          </w:p>
          <w:p>
            <w:pPr>
              <w:pStyle w:val="Normal"/>
              <w:ind w:left="-108" w:first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2 год – 539,2 млн. рублей.</w:t>
            </w:r>
          </w:p>
          <w:p>
            <w:pPr>
              <w:pStyle w:val="Normal"/>
              <w:ind w:left="-108" w:firstLine="360"/>
              <w:jc w:val="both"/>
              <w:rPr/>
            </w:pPr>
            <w:r>
              <w:rPr>
                <w:bCs/>
                <w:sz w:val="26"/>
              </w:rPr>
              <w:t>4. За счет собственных средств и бюджетов регионов – 4000 млн. рублей</w:t>
            </w:r>
            <w:r>
              <w:rPr>
                <w:sz w:val="26"/>
              </w:rPr>
              <w:t>, в том числе по годам:</w:t>
            </w:r>
          </w:p>
          <w:p>
            <w:pPr>
              <w:pStyle w:val="Normal"/>
              <w:ind w:left="-108" w:firstLine="360"/>
              <w:rPr/>
            </w:pPr>
            <w:r>
              <w:rPr>
                <w:bCs/>
                <w:sz w:val="26"/>
                <w:szCs w:val="26"/>
              </w:rPr>
              <w:t>2010 – 2500 млн. рублей;</w:t>
            </w:r>
          </w:p>
          <w:p>
            <w:pPr>
              <w:pStyle w:val="Normal"/>
              <w:ind w:left="-108" w:firstLine="360"/>
              <w:rPr/>
            </w:pPr>
            <w:r>
              <w:rPr>
                <w:bCs/>
                <w:sz w:val="26"/>
                <w:szCs w:val="26"/>
              </w:rPr>
              <w:t>2011 – 750 млн. рублей;</w:t>
            </w:r>
          </w:p>
          <w:p>
            <w:pPr>
              <w:pStyle w:val="Normal"/>
              <w:ind w:left="-108" w:first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2 – 750 млн. рублей.</w:t>
            </w:r>
          </w:p>
          <w:p>
            <w:pPr>
              <w:pStyle w:val="31"/>
              <w:spacing w:lineRule="auto" w:line="240"/>
              <w:ind w:left="-108" w:firstLine="360"/>
              <w:jc w:val="both"/>
              <w:rPr/>
            </w:pPr>
            <w:r>
              <w:rPr/>
              <w:t>5.</w:t>
            </w:r>
            <w:r>
              <w:rPr>
                <w:bCs/>
              </w:rPr>
              <w:t xml:space="preserve"> НИОКР – 12 млн. рублей, </w:t>
            </w:r>
            <w:r>
              <w:rPr/>
              <w:t>в том числе по годам:</w:t>
            </w:r>
          </w:p>
          <w:p>
            <w:pPr>
              <w:pStyle w:val="Normal"/>
              <w:ind w:left="-108" w:firstLine="360"/>
              <w:rPr/>
            </w:pPr>
            <w:r>
              <w:rPr>
                <w:bCs/>
                <w:sz w:val="26"/>
                <w:szCs w:val="26"/>
              </w:rPr>
              <w:t>2010 – 2 млн. рублей;</w:t>
            </w:r>
          </w:p>
          <w:p>
            <w:pPr>
              <w:pStyle w:val="Normal"/>
              <w:ind w:left="-108" w:first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1 – 7 млн. рублей;</w:t>
            </w:r>
          </w:p>
          <w:p>
            <w:pPr>
              <w:pStyle w:val="31"/>
              <w:spacing w:lineRule="auto" w:line="240"/>
              <w:ind w:left="-108" w:firstLine="360"/>
              <w:rPr>
                <w:bCs/>
              </w:rPr>
            </w:pPr>
            <w:r>
              <w:rPr>
                <w:bCs/>
              </w:rPr>
              <w:t>2012 – 3 млн. рублей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: Ресурсное обеспечение </w:t>
            </w:r>
            <w:r>
              <w:rPr>
                <w:iCs/>
                <w:sz w:val="22"/>
                <w:szCs w:val="22"/>
              </w:rPr>
              <w:t xml:space="preserve">отраслевой программы ведомства: </w:t>
            </w:r>
            <w:r>
              <w:rPr>
                <w:sz w:val="22"/>
                <w:szCs w:val="22"/>
              </w:rPr>
              <w:t>«Развитие первичной переработки скота на 2010 – 2012 годы» будет уточняться в рамках бюджетного процесса на соответствующие годы.</w:t>
            </w:r>
          </w:p>
        </w:tc>
      </w:tr>
      <w:tr>
        <w:trPr>
          <w:trHeight w:val="160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ультаты реал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 и показатели социально-экономическ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и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результате реализации намеченной программы будет обеспечено</w:t>
            </w:r>
            <w:r>
              <w:rPr>
                <w:sz w:val="26"/>
              </w:rPr>
              <w:t xml:space="preserve"> в 2012 году: </w:t>
            </w:r>
          </w:p>
          <w:p>
            <w:pPr>
              <w:pStyle w:val="Normal"/>
              <w:ind w:left="-108" w:firstLine="360"/>
              <w:jc w:val="both"/>
              <w:rPr/>
            </w:pPr>
            <w:r>
              <w:rPr>
                <w:sz w:val="26"/>
              </w:rPr>
              <w:t>- доведение в регионах активного ведения животноводства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</w:rPr>
              <w:t>производства мяса на костях до 1645,0 тыс.  тонн, в том числе КРС – 387,9 тыс. тонн, свиней –1257,1 тыс. тонн;</w:t>
            </w:r>
          </w:p>
          <w:p>
            <w:pPr>
              <w:pStyle w:val="Normal"/>
              <w:ind w:left="-108" w:firstLine="360"/>
              <w:jc w:val="both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- обеспечение прироста мощностей по убою скота и  первичной переработке до 420 тыс. тонн мяса на кости; </w:t>
            </w:r>
          </w:p>
          <w:p>
            <w:pPr>
              <w:pStyle w:val="Normal"/>
              <w:ind w:left="-108" w:firstLine="360"/>
              <w:jc w:val="both"/>
              <w:rPr/>
            </w:pPr>
            <w:r>
              <w:rPr>
                <w:sz w:val="26"/>
                <w:szCs w:val="28"/>
              </w:rPr>
              <w:t xml:space="preserve">- повышение душевого потребления мяса и мясопродуктов до 66,1 кг к 2012 году для достижения рациональной нормы потребления  70 кг (в 2008 году 65,9 кг); </w:t>
            </w:r>
          </w:p>
          <w:p>
            <w:pPr>
              <w:pStyle w:val="Normal"/>
              <w:ind w:left="-108" w:first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расширение возможностей по срокам хранения сырья и продукции (не менее 30 суток); </w:t>
            </w:r>
          </w:p>
          <w:p>
            <w:pPr>
              <w:pStyle w:val="Normal"/>
              <w:ind w:left="-108" w:firstLine="360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- величина интегрированного показателя глубины   переработки – съема продукции с одной тонны живого веса убойного скота не менее 90 процентов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-108" w:firstLine="360"/>
              <w:jc w:val="both"/>
              <w:rPr/>
            </w:pPr>
            <w:r>
              <w:rPr>
                <w:sz w:val="26"/>
                <w:szCs w:val="28"/>
              </w:rPr>
              <w:t>- получение прибыли 3,5 млрд. рублей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-108" w:firstLine="360"/>
              <w:jc w:val="both"/>
              <w:rPr/>
            </w:pPr>
            <w:r>
              <w:rPr>
                <w:sz w:val="26"/>
                <w:szCs w:val="28"/>
              </w:rPr>
              <w:t>- рост производительности труда составит не менее 30%;</w:t>
            </w:r>
          </w:p>
          <w:p>
            <w:pPr>
              <w:pStyle w:val="Normal"/>
              <w:ind w:left="-108" w:first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создание около 4,5 тыс.  дополнительных  рабочих мест. </w:t>
            </w:r>
          </w:p>
          <w:p>
            <w:pPr>
              <w:pStyle w:val="Normal"/>
              <w:ind w:left="-108" w:firstLine="360"/>
              <w:jc w:val="both"/>
              <w:rPr/>
            </w:pPr>
            <w:r>
              <w:rPr>
                <w:sz w:val="26"/>
                <w:szCs w:val="28"/>
              </w:rPr>
              <w:t>Реализация программы по строительству современных и увеличению мощности действующих комплексов по первичной переработке мясного сырья создаст условия для импортозамещения, развития инфраструктуры и логистического обеспечения, расширение возможностей по срокам хранения сырья и продукции, повышения эффективности промышленной переработки животноводческого сырья.</w:t>
            </w:r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Характеристика проблемы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Развитие мясного подкомплекса АПК требует неотложного решения целого ряда задач, направленных на инновационно-технологическое обновление производства и инвестиционных программ, как в сфере животноводства, так и в сфере переработки мясного сырь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ним из сдерживающих факторов ускоренного развития отечественного мясного животноводства является отсутствие современной производственно-технологической базы по убою скота. Имеющиеся производственные мощности не позволяют получать товарное мясо высокого качества с длительными сроками хранения, и создают условия для ввоза больших объемов импортного мяс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портозамещение и создание новых рабочих мест за счет увеличения объемов производства мяса на базе современных комплексов по убою скота создаст условия для конкуренции на отечественном мясном рынке. В ряде регионов страны по расчетам специалистов необходимо осуществить строительство крупных предприятий по первичной переработке скота общей мощностью около 7 млн. голов скота. С целью интенсификации производства товарного мяса, комплексной переработки всех видов основного, побочного сырья и отходов на современных высокотехнологичных предприятиях, необходимо обеспечить дополнительный ввод мощностей в объеме 420 тыс. тонн мяса на кости. Общая стоимость программы в действующих ценах составит более 24 млрд. рублей. В результате реализации программы будет создано 4,5 тыс. рабочих мест, увеличатся дополнительные поступления налогов  в бюджеты всех уровн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8"/>
        </w:rPr>
        <w:t>Проблема размещения и определения оптимальных мощностей предприятий мясной отрасли, а также организации производства должна решаться в зависимости от наличия и расположения источников сырья, инфраструктуры рынка (специализированной системы доставки сырья, хранения и реализации продукции), емкости рынков сбы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8"/>
        </w:rPr>
        <w:t>Российский рынок мяса за последние годы претерпел кардинальные изменения, однако особенностью современного этапа развития отрасли является стихийный характер воспроизводственных процессов. Создание новых предприятий и производств по переработке животноводческого сырья осуществляется без обоснования сырьевой базы, показателей плотности сырьевых ресурсов регионов, потребности населения в мясе и мясных продуктах и, кроме того, не учитывается состояние  действующих  в отрасли производственных мощ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8"/>
        </w:rPr>
        <w:t>В 2008 году было реализовано на убой 6,1 млн. тонн живой массы скота трех видов (крупного рогатого, мелкого рогатого и свиней), т.е. на 4,9% больше, чем в 2007 году. При этом основной прирост приходился на производство свиней - на 7,2% , а по крупному рогатому скоту объем реализации вырос на 3,1%, и по мелкому рогатому скоту на 3,5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8"/>
        </w:rPr>
        <w:t>Из общего объема поставок скота по стране наибольший удельный вес составляет реализация в Приволжском (30,5%), в Южном (21,5%), в Центральном (19,0%) и в Сибирском (17,8%)  федеральных округах.  На долю Северо-Западного, Уральского и Дальневосточного округов приходится в целом всего 11,2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8"/>
        </w:rPr>
        <w:t xml:space="preserve">При рассмотрении структуры  реализации по видам скота по стране соотношение крупного рогатого скота и свиней составляет соответственно 53,5% и 46,5%, по всем регионам, кроме Центрального, где объемы переработки свиней несколько выш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8"/>
        </w:rPr>
        <w:t>Рост объемов реализации в 2008 году по сравнению с 2007 годом был в основном за счет прироста в Центральном, Южном и Уральском округах, соответственно 8,2%, 8,9% и 5,9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8"/>
        </w:rPr>
        <w:t>Показатели увеличения реализации на убой свиней в 2008 году по сравнению с 2007 годом имели место во всех регионах. Наибольший прирост был достигнут в Центральном - 23,3% и в Южном – 15,4%  округах.</w:t>
      </w:r>
    </w:p>
    <w:p>
      <w:pPr>
        <w:pStyle w:val="Normal"/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нижение объемов поставок крупного рогатого скота на убой произошло почти во всех регионах, кроме Южного и Уральского, где наблюдался рост соответственно на 3,4% и 1,2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8"/>
        </w:rPr>
        <w:t>Объемы переработки мелкого рогатого скота невелики. Однако, во всех регионах его поголовье увеличилось, хоть и незначительно – в Центральном на 11,9 %, в Южном на 8,8% и в Приволжском, Сибирском и Уральском в среднем на 3%, и только в Дальневосточном округе его  поголовье сократилос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8"/>
        </w:rPr>
        <w:t>Изучение возможностей направления всего скота на переработку из хозяйств различных категорий показало, что в основном скот поступает из хозяйств населения - 60,9%, а из сельскохозяйственных организаций только - 35,1%. Такое соотношение наблюдается почти по всем регионам, за исключением               Северо-Западного, где поставки свиней из хозяйств населения в два раза меньше, чем из сельхозпредприятий.</w:t>
      </w:r>
    </w:p>
    <w:p>
      <w:pPr>
        <w:pStyle w:val="Normal"/>
        <w:spacing w:lineRule="auto" w:line="36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Несмотря на то, что на фермерские хозяйства возлагались большие надежды, их доля в объеме поставок скота на убой составляет  всего 4,0 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8"/>
        </w:rPr>
        <w:t>Рассмотрение реализации скота на убой по категориям хозяйств по каждому виду скота представляет несколько иную карти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8"/>
        </w:rPr>
        <w:t>В Центральном округе крупный рогатый скот поставляется почти в равных долях из сельхозпредприятий и хозяйств населения (47,8% и 49,9%). Предприятия Северо-Западного округа в основном получают скот из сельскохозяйственных организаций (61,0 %), в то время как  во всех остальных округах этот вид скота реализуется на убой хозяйствами населения, их доля колеблется от 61,2% до 75,5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8"/>
        </w:rPr>
        <w:t>Анализ поступления свиней на убой в разрезе отдельных регионов практически повторяет картину поставок крупного рогатого скота. В Центральном округе свиньи поступают на убой почти в равных соотношениях из двух основных категорий хозяйств: сельхозпредприятий и хозяйств населения (51,2% и 46,4%), в Северо-Западном - почти 70% поступает из крупных сельхозпредприятий, а все другие округа заготавливают свиней в хозяйствах населения (от 57,5% до 65,8%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8"/>
        </w:rPr>
        <w:t>Почти не поставляются на убой крупный рогатый скот и свиньи из фермерских хозяйств: в целом по стране и по отдельным регионам их доля в поставках колеблется в пределах от 3% до 5%, за исключением Дальневосточного округа,  где этот показатель составляет 6,8% -14,3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8"/>
        </w:rPr>
        <w:t>В целом по стране  почти 60% поставок свиней приходится на хозяйства населения, так в Центральном округе в основном Белгородская область поставляет свиней из сельхозпредприятий - 85,6% областных поставок, т. е. 42,1% всего регионального поступления приходится в этой области на крупные хозяй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8"/>
        </w:rPr>
        <w:t>В Северо-Западном округе по всем областям поставки свиней осуществляются в основном из сельхозпредприятий, за исключением Республики Карелия, где свиньи поступают от хозяйств населения (почти 70%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8"/>
        </w:rPr>
        <w:t>В Приволжском федеральном округе только четыре региона (Республика Татарстан, Удмурдская Республика, Пермский край и Нижегородская область) в основном получают свиней  из сельхозпредпри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8"/>
        </w:rPr>
        <w:t>Во всех остальных регионах сохраняется преимущество поставок от хозяйств на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8"/>
        </w:rPr>
        <w:t>Объемы поступления на убой мелкого рогатого скота в целом по стране составляют чуть более 6 процентов всего перерабатываемого скота, при этом почти все поставки осуществляют хозяйства на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8"/>
        </w:rPr>
        <w:t>По России доля поступления на убой мелкого рогатого скота составляет из этих хозяйств 81,1%, а по отдельным регионам более 90%. Подобная картина наблюдается при анализе поставок мелкого рогатого скота по каждому региону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8"/>
        </w:rPr>
        <w:t xml:space="preserve">Проведение анализа реализации скота всех видов по отдельным категориям хозяйств показало, что сельскохозяйственные предприятия занимают наибольший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8"/>
        </w:rPr>
        <w:t>удельный вес в поставках скота в Приволжском (30,0%) и Центральном (26,1%) федеральных округах.  Хозяйства населения - в Приволжском (31,2%) и Южном (24,3%) федеральных округах, а фермерские хозяйства и индивидуальные предприниматели – также в Южном (34,9%) и Приволжском (23,3%) федеральных округ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8"/>
        </w:rPr>
        <w:t>Концентрация производства в мясной промышленности определяется размерами сырьевой базы и величиной оптимальных мощностей предприятий. В соответствии с принятыми отраслевыми стандартами предприятия делятся на крупные, средние и мелк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8"/>
        </w:rPr>
        <w:t>К мелким относятся предприятия со сменной мощностью до 30 тонн мяса, к средним – от 30 до 100 тонн мяса, к крупным – свыше 100 тонн мя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8"/>
        </w:rPr>
        <w:t>Мелкие предприятия дают возможность получить экономический эффект за счет сокращения транспортных расходов по доставке скота, потерь полезной массы скота, преимущество же концентрации производства состоит в снижении удельных капитальных вложений и издержек при переработке ско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8"/>
        </w:rPr>
        <w:t>Экономические расчеты показывают, что при плотности сырьевых ресурсов 1 т на 1 кв. км целесообразно строительство предприятий мощностью 30 – 50 т мяса в смену, при плотности 3 т на 1 кв. км – оптимальна мощность 100 – 150 т мяса в смену, при плотности 5 т на 1 кв. км - 150 – 200 т мяса в сме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8"/>
        </w:rPr>
        <w:t>В целом по России доля малых предприятий по производству мяса мощностью до 30 тонн мяса в смену составляет 81,3%, число средних предприятий составляет 16% и предприятий мощностью свыше 100 тонн в смену всего 2,7%.  Структура мощностей предприятий по убою и первичной переработке скота в Российской Федерации показана на рис.1.</w:t>
      </w:r>
    </w:p>
    <w:p>
      <w:pPr>
        <w:pStyle w:val="Normal"/>
        <w:ind w:right="-185" w:hanging="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object w:dxaOrig="8640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10.85pt;width:432.85pt;height:133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50781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онн в сме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тонн в сме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0" w:right="-185" w:firstLine="34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-170" w:right="-185" w:firstLine="340"/>
        <w:jc w:val="center"/>
        <w:rPr/>
      </w:pPr>
      <w:r>
        <w:rPr>
          <w:sz w:val="26"/>
          <w:szCs w:val="28"/>
        </w:rPr>
        <w:t>Рис. 1. Структура мощностей предприятий по убою и переработке скота, (%)</w:t>
      </w:r>
    </w:p>
    <w:p>
      <w:pPr>
        <w:pStyle w:val="Style6"/>
        <w:ind w:left="0" w:right="0"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6"/>
        <w:ind w:left="0" w:right="0" w:firstLine="709"/>
        <w:rPr/>
      </w:pPr>
      <w:r>
        <w:rPr/>
        <w:t>Для экономического обоснования возведения мощностей предприятий по первичной переработки скота в регионах России, следует учитывать показатель плотности сырья на 1 кв. км, таблица 1.</w:t>
      </w:r>
    </w:p>
    <w:p>
      <w:pPr>
        <w:pStyle w:val="Normal"/>
        <w:ind w:right="-186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186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186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аблица №1 - Плотность сырьевых ресурсов мясной промышленности</w:t>
      </w:r>
    </w:p>
    <w:p>
      <w:pPr>
        <w:pStyle w:val="Normal"/>
        <w:ind w:left="-170" w:right="-186" w:firstLine="340"/>
        <w:jc w:val="center"/>
        <w:rPr>
          <w:sz w:val="26"/>
          <w:szCs w:val="28"/>
        </w:rPr>
      </w:pPr>
      <w:r>
        <w:rPr>
          <w:sz w:val="26"/>
          <w:szCs w:val="28"/>
        </w:rPr>
        <w:t>по федеральным округам Российской Федерации в 2008 году</w:t>
      </w:r>
    </w:p>
    <w:p>
      <w:pPr>
        <w:pStyle w:val="Normal"/>
        <w:ind w:left="-170" w:right="-186" w:firstLine="34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820"/>
        <w:gridCol w:w="1800"/>
        <w:gridCol w:w="1800"/>
      </w:tblGrid>
      <w:tr>
        <w:trPr>
          <w:trHeight w:val="7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едеральные</w:t>
            </w:r>
          </w:p>
          <w:p>
            <w:pPr>
              <w:pStyle w:val="Normal"/>
              <w:ind w:right="-186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круга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ъем сырьевых</w:t>
            </w:r>
          </w:p>
          <w:p>
            <w:pPr>
              <w:pStyle w:val="Normal"/>
              <w:ind w:right="-186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сурсов, тыс. тонн</w:t>
            </w:r>
          </w:p>
          <w:p>
            <w:pPr>
              <w:pStyle w:val="Normal"/>
              <w:ind w:right="-186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живой массе </w:t>
            </w:r>
          </w:p>
          <w:p>
            <w:pPr>
              <w:pStyle w:val="Normal"/>
              <w:ind w:right="-186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 трем видам ско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лощадь</w:t>
            </w:r>
          </w:p>
          <w:p>
            <w:pPr>
              <w:pStyle w:val="Normal"/>
              <w:ind w:right="-186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ерритории,</w:t>
            </w:r>
          </w:p>
          <w:p>
            <w:pPr>
              <w:pStyle w:val="Normal"/>
              <w:ind w:right="-186" w:hanging="0"/>
              <w:jc w:val="center"/>
              <w:rPr/>
            </w:pPr>
            <w:r>
              <w:rPr>
                <w:sz w:val="26"/>
                <w:szCs w:val="28"/>
              </w:rPr>
              <w:t>тыс. км</w:t>
            </w:r>
            <w:r>
              <w:rPr>
                <w:sz w:val="26"/>
                <w:szCs w:val="28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лотность</w:t>
            </w:r>
          </w:p>
          <w:p>
            <w:pPr>
              <w:pStyle w:val="Normal"/>
              <w:ind w:right="-186" w:hanging="0"/>
              <w:jc w:val="center"/>
              <w:rPr/>
            </w:pPr>
            <w:r>
              <w:rPr>
                <w:sz w:val="26"/>
                <w:szCs w:val="28"/>
              </w:rPr>
              <w:t>сырья, т/км</w:t>
            </w:r>
            <w:r>
              <w:rPr>
                <w:sz w:val="26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86" w:firstLine="34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ентральны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86" w:firstLine="3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2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86" w:firstLine="134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5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86" w:firstLine="3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88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86" w:firstLine="34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веро-Западны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86" w:firstLine="3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86" w:firstLine="674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7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86" w:firstLine="3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1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86" w:firstLine="34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Южны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86" w:firstLine="3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0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86" w:firstLine="674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86" w:firstLine="3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2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86" w:firstLine="34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волж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86" w:firstLine="3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3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86" w:firstLine="674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3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86" w:firstLine="3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77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86" w:firstLine="34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раль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86" w:firstLine="3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7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86" w:firstLine="674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8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86" w:firstLine="3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2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86" w:firstLine="34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ибир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86" w:firstLine="3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1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86" w:firstLine="674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11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86" w:firstLine="3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2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86" w:firstLine="34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альневосточны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86" w:firstLine="3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86" w:firstLine="674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1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86" w:firstLine="3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86" w:firstLine="34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Итого: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86" w:firstLine="34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615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86" w:firstLine="674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707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86" w:firstLine="34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,36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8"/>
        </w:rPr>
        <w:t>Исходя из плотности сырья, наиболее привлекательными для создания современных высокотехнологичных предприятий по убою и переработке скота являются Центральный (1,88), Южный (2,22) и Приволжский (1,77)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8"/>
        </w:rPr>
        <w:t xml:space="preserve">Выбор оптимальной мощности предприятия по выработке мяса и мясных продуктов (колбасных изделий, полуфабрикатов, продуктов из мяса, консервов) должен решаться в зависимости от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8"/>
        </w:rPr>
        <w:t>- инвестиционных ресурсов для формирования сырьевой базы и строительства предприятий по первичной переработке скот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8"/>
        </w:rPr>
        <w:t xml:space="preserve">- наличия транспортных и инженерных коммуникаций, источников энергоснабжения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8"/>
        </w:rPr>
        <w:t>- наличия трудовых ресурсов, возможности реализации продукции.</w:t>
      </w:r>
    </w:p>
    <w:p>
      <w:pPr>
        <w:pStyle w:val="3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Складывающаяся ситуация в развитии животноводческого сектора АПК показывает, что  при росте сырьевой базы наблюдается дефицит убойных и разделочных производств. </w:t>
      </w:r>
    </w:p>
    <w:p>
      <w:pPr>
        <w:pStyle w:val="3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 90-е годы в связи с нехваткой отечественного сырья и ростом импортных поставок мяса существующие мощности оказались незагруженными, многие предприятия и цехи по убою и переработке скота были выведены из эксплуатации. Подавляющее большинство вновь строящихся мясоперерабатывающих предприятий, не имеют убойных цехов и производственных подразделений по переработке сопутствующей продукции (крови, шкура и жиросырья, кишок, эндокринно-ферментного и специального сырья, технического сырья и пр.). Действующие в отрасли предприятия по убою и переработке скота и обработке побочного сырья оснащены оборудованием в основном отечественного производства со сроком эксплуатации более 10 лет, процент износа холодильного оборудования составляет 70-80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8"/>
        </w:rPr>
        <w:t xml:space="preserve">Одним из основных направлений повышения эффективности производства является сбор, использование и реализация побочного сырья (сопутствующей продукции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8"/>
        </w:rPr>
        <w:t>Диверсификация производства первичной переработки скота позволяет предприятиям адаптироваться к быстро меняющимся условиям на глобальных рынках мясной продукции, повышать конкурентоспособность вырабатываемой продукции для заполнения отечественного продовольственного рынка мясной продукции до уровня, обеспечивающего продовольственную независимость Ро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8"/>
        </w:rPr>
        <w:t>Решение данной проблемы можно реализовать путем строительства современных и увеличения мощности действующих заводов по первичной переработке скота всех видов, которые обеспечат условия более полного, комплексного и рационального сбора и использования побочных сырьевых ресурсов, на долю которых приходится почти половина массы убойных животн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8"/>
        </w:rPr>
        <w:t>Работа современных предприятий обеспечит потребности многих отраслей народного хозяйства в полноценном отечественном сырье. В частности, сбор эндокринно-ферментного и специального сырья позволит возродить производство отечественных медицинских препаратов; кишечное сырье востребовано в медицинской, пищевой и легкой промышленности, шкуры убойных животных будут использоваться на отечественных предприятиях кожевенной, легкой, обувной и меховой промышл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8"/>
        </w:rPr>
        <w:t xml:space="preserve">Эффективная организация системы сбыта является одним из важнейших условий успешной работы предприятий мясной отрасл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8"/>
        </w:rPr>
        <w:t xml:space="preserve">Сбыт мясной продукции обычно территориально ограничен местом производства и регионами, к нему прилегающими. Для расширения границ реализации продукции необходима развитая система транспортно-логистических компаний, предоставляющих   квалифицированные услуги на рынке мяса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8"/>
        </w:rPr>
        <w:t>Производственный процесс в мясной промышленности заканчивается получением как основного сырья (мясо и субпродукты первой категории), так и побочного сырья и отходов. В настоящее время при переработке скота полностью используется до 70% живой массы. В тоже время в условиях высокоорганизованного производства до 100% всех видов сырья может быть эффективно переработано. В связи с этим целесообразно рассматривать создание современных и увеличение мощности действующих предприятий по убою скота, объединенных единым технологическим процессом с крупными животноводческими комплексами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Цели и задачи программы</w:t>
      </w:r>
      <w:r>
        <w:rPr>
          <w:sz w:val="26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8"/>
          <w:lang w:val="en-US"/>
        </w:rPr>
      </w:pPr>
      <w:r>
        <w:rPr>
          <w:sz w:val="26"/>
          <w:szCs w:val="28"/>
        </w:rPr>
        <w:t>Цели программы:</w:t>
      </w:r>
    </w:p>
    <w:p>
      <w:pPr>
        <w:pStyle w:val="Normal"/>
        <w:ind w:firstLine="284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8"/>
        </w:rPr>
      </w:pPr>
      <w:r>
        <w:rPr>
          <w:sz w:val="26"/>
          <w:szCs w:val="26"/>
        </w:rPr>
        <w:t>Импортозамещение за счет производства товарного  мяса отечественного производства на базе создания современных комплексов по убою скота,</w:t>
      </w:r>
      <w:r>
        <w:rPr>
          <w:sz w:val="26"/>
          <w:szCs w:val="28"/>
        </w:rPr>
        <w:t xml:space="preserve"> развитие инфраструктуры и логистического обеспечения, расширение возможностей по срокам хранения сырья и продукции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8"/>
        </w:rPr>
        <w:t>Для достижения поставленных целей необходимо решить следующие задач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8"/>
        </w:rPr>
        <w:t>- осуществить строительство современных и увеличить мощности действующих предприятий по первичной переработке скота;</w:t>
      </w:r>
    </w:p>
    <w:p>
      <w:pPr>
        <w:pStyle w:val="Normal"/>
        <w:spacing w:lineRule="auto" w:line="36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внедрить новые технологические процессы по организации убоя, комплексной переработке скота и продуктов убоя на основе инновационных ресурсосберегающих  технологий с использованием роботов и энергоэффективного оборудова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расширение возможностей по срокам хранения сырья и продукции (не менее 30 суток)</w:t>
      </w:r>
    </w:p>
    <w:p>
      <w:pPr>
        <w:pStyle w:val="Normal"/>
        <w:spacing w:lineRule="auto" w:line="36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довести </w:t>
      </w:r>
      <w:r>
        <w:rPr>
          <w:sz w:val="26"/>
        </w:rPr>
        <w:t>интегрированный показатель глубины переработки – съем продукции с одной тонны живого веса убойного скота не менее 90 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- сформировать дополнительные организационно-экономические механизмы, направленные на повышение эффективности функционирования отечественного рынка мясного сырья;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firstLine="720"/>
        <w:jc w:val="both"/>
        <w:rPr/>
      </w:pPr>
      <w:r>
        <w:rPr>
          <w:sz w:val="26"/>
        </w:rPr>
        <w:t>- расширить ассортимент вырабатываемой продукции, увеличить сроки ее хранения не менее 30 суток, (мяса в тушах, полутушах, отрубах, расфасованного и упакованного для торговых сетей);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firstLine="720"/>
        <w:jc w:val="both"/>
        <w:rPr/>
      </w:pPr>
      <w:r>
        <w:rPr>
          <w:sz w:val="26"/>
        </w:rPr>
        <w:t>- увеличить сбор и переработку побочных сырьевых ресурсов (шкур, кишок, крови, кости, эндокринно-ферментного и специального сырья и пр.) для выработки различных видов продукции;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firstLine="720"/>
        <w:jc w:val="both"/>
        <w:rPr/>
      </w:pPr>
      <w:r>
        <w:rPr>
          <w:sz w:val="26"/>
        </w:rPr>
        <w:t>- снизить экологическую нагрузку на окружающую среду в зоне работы предприят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недрение безотходных технологий даст возможность максимально извлекать все ценные компоненты сырья, превращая их в полезные продукты, повышая тем самым доходность производства, а также обеспечит условия охраны окружающей среды от антропогенного воздействия материального производств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360"/>
        <w:ind w:left="709" w:hanging="0"/>
        <w:jc w:val="center"/>
        <w:rPr>
          <w:sz w:val="16"/>
          <w:szCs w:val="26"/>
        </w:rPr>
      </w:pPr>
      <w:r>
        <w:rPr>
          <w:b/>
          <w:sz w:val="26"/>
          <w:szCs w:val="26"/>
        </w:rPr>
        <w:t>Раздел 3. Ожидаемые результаты и целевые индикаторы</w:t>
      </w:r>
    </w:p>
    <w:p>
      <w:pPr>
        <w:pStyle w:val="Normal"/>
        <w:spacing w:lineRule="auto" w:line="360"/>
        <w:ind w:left="180" w:firstLine="709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ограммой предусмотрено строительство крупных современных и увеличение мощности действующих предприятий по первичной переработке скота. </w:t>
      </w:r>
    </w:p>
    <w:p>
      <w:pPr>
        <w:pStyle w:val="Normal"/>
        <w:spacing w:lineRule="auto" w:line="36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В результате реализации намеченной программы будет обеспечено</w:t>
      </w:r>
      <w:r>
        <w:rPr>
          <w:sz w:val="26"/>
        </w:rPr>
        <w:t xml:space="preserve">                   в 2012 году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- доведение в регионах активного ведения животноводства</w:t>
      </w:r>
      <w:r>
        <w:rPr>
          <w:sz w:val="26"/>
          <w:szCs w:val="28"/>
        </w:rPr>
        <w:t xml:space="preserve"> </w:t>
      </w:r>
      <w:r>
        <w:rPr>
          <w:sz w:val="26"/>
        </w:rPr>
        <w:t>производства мяса на костях до 1645,0 тыс. тонн, в том числе КРС – 387,9 тыс. тонн,           свиней –1257,1 тыс. тонн;</w:t>
      </w:r>
    </w:p>
    <w:p>
      <w:pPr>
        <w:pStyle w:val="Normal"/>
        <w:spacing w:lineRule="auto" w:line="360"/>
        <w:ind w:firstLine="720"/>
        <w:jc w:val="both"/>
        <w:rPr>
          <w:sz w:val="26"/>
          <w:szCs w:val="28"/>
        </w:rPr>
      </w:pPr>
      <w:r>
        <w:rPr>
          <w:sz w:val="26"/>
        </w:rPr>
        <w:t xml:space="preserve">- обеспечение прироста мощностей по убою скота и  первичной переработке до 420 тыс. тонн мяса на кости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8"/>
        </w:rPr>
        <w:t xml:space="preserve">- повышение душевого потребления мяса и мясопродуктов до 66,1 кг к 2012 году для достижения рациональной нормы потребления  70 кг (в 2008 году 65,9 кг); </w:t>
      </w:r>
    </w:p>
    <w:p>
      <w:pPr>
        <w:pStyle w:val="Normal"/>
        <w:spacing w:lineRule="auto" w:line="36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 расширение возможностей по срокам хранения сырья и продукции (не менее 30 суток); 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  <w:szCs w:val="26"/>
        </w:rPr>
        <w:t>- величина интегрированного показателя глубины переработки – съема продукции с одной тонны живого веса убойного скота не менее 90 процентов;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firstLine="720"/>
        <w:jc w:val="both"/>
        <w:rPr/>
      </w:pPr>
      <w:r>
        <w:rPr>
          <w:sz w:val="26"/>
          <w:szCs w:val="28"/>
        </w:rPr>
        <w:t>- получение прибыли 3,5 млрд. рублей;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рост производительности труда составит не менее 30%;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создание около 4,5 тыс.  дополнительных  рабочих мест.</w:t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Критерии отбора проектов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величина мощности предприятий по переработке скота, тыс. тонн мяса на кости в год (тыс. голов в год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 наличие сырьевой базы (производство скота на переработку тыс. голов в год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приближенность к зонам активного ведения животноводств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 величина интегрированного показателя глубины переработки – съема продукции с одной тонны живого веса убойного скота не менее 90 процентов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ровень рентабельности проекта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ез учета субсидий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учетом субсиди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 прирост основных фондов на рубль привлеченных инвестиционных кредитов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роки хранения сырья и продукц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доля участия инвестора в реализации проект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  <w:szCs w:val="28"/>
        </w:rPr>
        <w:t xml:space="preserve">- доля участия субъекта Российской Федераций в софинансировании проектов по первичной переработке скота (выделение земельных участков, обеспечение инфраструктуры производства: дороги, газ, вода, электричество, очистные сооружения) и возможное </w:t>
      </w:r>
      <w:r>
        <w:rPr>
          <w:sz w:val="26"/>
          <w:szCs w:val="26"/>
        </w:rPr>
        <w:t>предоставление льгот по налогам на имущество и землю в регионе строительства;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6"/>
          <w:szCs w:val="28"/>
        </w:rPr>
      </w:pPr>
      <w:r>
        <w:rPr>
          <w:bCs/>
          <w:sz w:val="26"/>
          <w:szCs w:val="28"/>
        </w:rPr>
        <w:t>- соответствие требованиям по предоставлению оборудования по лизингу</w:t>
      </w:r>
      <w:r>
        <w:rPr>
          <w:b/>
          <w:bCs/>
          <w:sz w:val="26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Меры государственного стимулирования, направленные на создание современной базы первичной переработки скота, обеспечат насыщение продовольственного рынка отечественной мясной продукции.</w:t>
      </w:r>
      <w:r>
        <w:rPr>
          <w:sz w:val="26"/>
        </w:rPr>
        <w:t xml:space="preserve"> С</w:t>
      </w:r>
      <w:r>
        <w:rPr>
          <w:sz w:val="26"/>
          <w:szCs w:val="28"/>
        </w:rPr>
        <w:t>нижение объемов импорта мясной продукции, будет способствовать созданию необходимых экономических условий для развития отечественного производства.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Достигаемые целевые индикаторы за счет средств господдержки приведены 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в таблице №2.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блица № 2 - Основные целевые индикаторы программы и их значения по      годам за счет бюджета действующих обязательст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1080"/>
        <w:gridCol w:w="1080"/>
        <w:gridCol w:w="1136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индикаторов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 на душу населения мяса и мясных продуктов, 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ироста производственных мощностей по убою скота, тыс. т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бина переработки–съем продукции с одной тонны живого веса убойного скота 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роков хранения продукции, су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рабочих мест, тыс.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производства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изводительности труда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8"/>
        </w:rPr>
        <w:t xml:space="preserve">За счет приобретения оборудования по лизингу  в сумме 7,5 млрд. рублей будут закуплены современные комплекты оборудования для заводов по первичной переработке скота с целью комплексного использования всех компонентов сырья. </w:t>
      </w:r>
    </w:p>
    <w:p>
      <w:pPr>
        <w:pStyle w:val="Normal"/>
        <w:spacing w:lineRule="auto" w:line="36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Строительство современных и увеличение мощности действующих предприятий по первичной переработки скота обеспечит рост доходности в отрасли и получение прибыли 3,5 млрд. руб. достаточной для ведения расширенного воспроизводства. Развитие этих процессов во многом будет обусловлено проведением НИОКР по комплексной переработке побочного сырья, разработке технологий производства новых упаковочных материалов с бактерицидными свойствам.</w:t>
      </w:r>
    </w:p>
    <w:p>
      <w:pPr>
        <w:pStyle w:val="Heading1"/>
        <w:ind w:left="0" w:hanging="0"/>
        <w:jc w:val="center"/>
        <w:rPr>
          <w:b/>
          <w:b/>
          <w:sz w:val="26"/>
          <w:szCs w:val="28"/>
          <w:u w:val="none"/>
        </w:rPr>
      </w:pPr>
      <w:r>
        <w:rPr>
          <w:b/>
          <w:sz w:val="26"/>
          <w:szCs w:val="28"/>
          <w:u w:val="none"/>
        </w:rPr>
      </w:r>
    </w:p>
    <w:p>
      <w:pPr>
        <w:pStyle w:val="Heading1"/>
        <w:ind w:left="0" w:hanging="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ind w:left="0" w:hanging="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ind w:left="0" w:hanging="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ind w:left="0" w:hanging="0"/>
        <w:jc w:val="center"/>
        <w:rPr>
          <w:b/>
          <w:b/>
          <w:u w:val="none"/>
        </w:rPr>
      </w:pPr>
      <w:r>
        <w:rPr>
          <w:b/>
          <w:u w:val="none"/>
        </w:rPr>
        <w:t xml:space="preserve">Перечень тем научно-исследовательских и опытно-конструкторских разработок по отраслевой программе ведомства </w:t>
      </w:r>
    </w:p>
    <w:p>
      <w:pPr>
        <w:pStyle w:val="Heading1"/>
        <w:ind w:left="0" w:hanging="0"/>
        <w:jc w:val="center"/>
        <w:rPr/>
      </w:pPr>
      <w:r>
        <w:rPr>
          <w:b/>
          <w:u w:val="none"/>
        </w:rPr>
        <w:t>«Развитие первичной переработки скота на 2010 – 2012 годы»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080"/>
        <w:gridCol w:w="900"/>
        <w:gridCol w:w="900"/>
        <w:gridCol w:w="900"/>
        <w:gridCol w:w="180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именование те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>
                <w:sz w:val="22"/>
                <w:szCs w:val="22"/>
              </w:rPr>
              <w:t>Сроки выполн.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>
                <w:sz w:val="22"/>
                <w:szCs w:val="22"/>
              </w:rPr>
              <w:t>Стоим. НИОКР, млн. руб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ъемы финансирования по годам за счет средств федерального бюджета, млн.руб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     эффективности</w:t>
            </w:r>
          </w:p>
        </w:tc>
      </w:tr>
      <w:tr>
        <w:trPr>
          <w:trHeight w:val="263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зработать рациональную схему комплексной переработки побочного сы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бъемов переработки побочного сырья с 50% до 90%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работка технологий производства упаковочных материалов с бактерицидными свойствами на основе нанакомпозиционных материалов и биоцидных добавок для упаковки и хранения мя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ехнологии получения упаковки с бактерицидными свойствам и увеличение срока хранения охлажденного мяса до 30 суток</w:t>
            </w:r>
          </w:p>
        </w:tc>
      </w:tr>
      <w:tr>
        <w:trPr>
          <w:trHeight w:val="3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тематике НИО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Перечень и описание программных мероприятий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Мероприятия по научно-техническому, правовому и административному обеспечению программ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8"/>
        </w:rPr>
        <w:t xml:space="preserve">технико-экономический анализ состояния предприятий мясной промышленности и проведение конкурса по отбору </w:t>
      </w:r>
      <w:r>
        <w:rPr>
          <w:bCs/>
          <w:sz w:val="26"/>
          <w:szCs w:val="28"/>
        </w:rPr>
        <w:t>проектов по строительству современных и увеличению мощности действующих комплексов по убою скота, согласно установленных критериев;</w:t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-  поставка оборудования предприятиям по лизингу для первичной переработке скота;</w:t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- проведение НИОКР по комплексной переработке побочного сырья, разработке технологий производства новых упаковочных материалов с бактерицидными свойствами;</w:t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8"/>
        </w:rPr>
      </w:pPr>
      <w:r>
        <w:rPr>
          <w:sz w:val="26"/>
          <w:szCs w:val="26"/>
        </w:rPr>
        <w:t>-субсидирование процентной ставки по инвестиционным кредитам, полученными в российских кредитных организациях сельскохозяйственными товаропроизводителями  на строительство и увеличение мощности действующих заводов по первичной переработке скот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Мероприятия по реализации пилотных проект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8"/>
        </w:rPr>
        <w:t>- разработка бизнес планов проектов;</w:t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8"/>
        </w:rPr>
      </w:pPr>
      <w:r>
        <w:rPr>
          <w:sz w:val="26"/>
          <w:szCs w:val="28"/>
        </w:rPr>
        <w:t>-реализация проектов по строительству крупных современных и увеличению мощности действующих предприятий по первичной переработке скота за счет собственных средств инвестора и привлеченных кредитных ресурсов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6"/>
          <w:szCs w:val="26"/>
        </w:rPr>
        <w:t>Раздел 5. Обоснование потребности в необходимых ресурсах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8"/>
        </w:rPr>
        <w:t>Общий объем финансирования на реализацию программы на весь срок ее выполнения составляет 24019,2 млн. рублей в действующих ценах</w:t>
      </w:r>
      <w:r>
        <w:rPr>
          <w:color w:val="FF0000"/>
          <w:sz w:val="26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том числе: </w:t>
      </w:r>
    </w:p>
    <w:p>
      <w:pPr>
        <w:pStyle w:val="Normal"/>
        <w:tabs>
          <w:tab w:val="clear" w:pos="708"/>
          <w:tab w:val="left" w:pos="324" w:leader="none"/>
        </w:tabs>
        <w:ind w:firstLine="720"/>
        <w:rPr/>
      </w:pPr>
      <w:r>
        <w:rPr>
          <w:sz w:val="26"/>
          <w:szCs w:val="28"/>
        </w:rPr>
        <w:t xml:space="preserve">1. Для приобретения оборудования по лизингу </w:t>
      </w:r>
      <w:r>
        <w:rPr>
          <w:iCs/>
          <w:sz w:val="26"/>
        </w:rPr>
        <w:t xml:space="preserve">– 7500 млн. рублей; </w:t>
      </w:r>
      <w:r>
        <w:rPr>
          <w:sz w:val="26"/>
        </w:rPr>
        <w:t>в том числе по годам:</w:t>
      </w:r>
    </w:p>
    <w:p>
      <w:pPr>
        <w:pStyle w:val="Normal"/>
        <w:ind w:firstLine="720"/>
        <w:rPr>
          <w:sz w:val="26"/>
          <w:szCs w:val="28"/>
        </w:rPr>
      </w:pPr>
      <w:r>
        <w:rPr>
          <w:sz w:val="26"/>
          <w:szCs w:val="28"/>
        </w:rPr>
        <w:t>2011 год – 7500 млн.рублей.</w:t>
      </w:r>
    </w:p>
    <w:p>
      <w:pPr>
        <w:pStyle w:val="Normal"/>
        <w:ind w:firstLine="7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rPr/>
      </w:pPr>
      <w:r>
        <w:rPr>
          <w:sz w:val="26"/>
          <w:szCs w:val="28"/>
        </w:rPr>
        <w:t>2. За счет заемных средств  - 11260 млн. рублей</w:t>
      </w:r>
      <w:r>
        <w:rPr>
          <w:sz w:val="26"/>
        </w:rPr>
        <w:t xml:space="preserve">, </w:t>
      </w:r>
      <w:r>
        <w:rPr>
          <w:sz w:val="26"/>
          <w:szCs w:val="28"/>
        </w:rPr>
        <w:t>в том числе по годам:</w:t>
      </w:r>
    </w:p>
    <w:p>
      <w:pPr>
        <w:pStyle w:val="Normal"/>
        <w:ind w:firstLine="720"/>
        <w:rPr/>
      </w:pPr>
      <w:r>
        <w:rPr>
          <w:sz w:val="26"/>
          <w:szCs w:val="28"/>
        </w:rPr>
        <w:t>2010 год – 2300 млн. рублей;</w:t>
      </w:r>
    </w:p>
    <w:p>
      <w:pPr>
        <w:pStyle w:val="Normal"/>
        <w:ind w:firstLine="720"/>
        <w:rPr/>
      </w:pPr>
      <w:r>
        <w:rPr>
          <w:sz w:val="26"/>
          <w:szCs w:val="28"/>
        </w:rPr>
        <w:t>2011 год – 4250 млн. рублей;</w:t>
      </w:r>
    </w:p>
    <w:p>
      <w:pPr>
        <w:pStyle w:val="Normal"/>
        <w:ind w:firstLine="720"/>
        <w:rPr>
          <w:sz w:val="26"/>
          <w:szCs w:val="28"/>
        </w:rPr>
      </w:pPr>
      <w:r>
        <w:rPr>
          <w:sz w:val="26"/>
          <w:szCs w:val="28"/>
        </w:rPr>
        <w:t>2012 год – 4710 млн. рублей.</w:t>
      </w:r>
    </w:p>
    <w:p>
      <w:pPr>
        <w:pStyle w:val="Normal"/>
        <w:ind w:firstLine="7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3. Субсидии на возмещение части затрат на уплату процентов                       по кредитам – 1247,2 млн.рублей, в том числе по годам:</w:t>
      </w:r>
    </w:p>
    <w:p>
      <w:pPr>
        <w:pStyle w:val="Normal"/>
        <w:ind w:firstLine="720"/>
        <w:rPr/>
      </w:pPr>
      <w:r>
        <w:rPr>
          <w:sz w:val="26"/>
          <w:szCs w:val="28"/>
        </w:rPr>
        <w:t>2010 год – 184 млн. рублей;</w:t>
      </w:r>
    </w:p>
    <w:p>
      <w:pPr>
        <w:pStyle w:val="Normal"/>
        <w:ind w:firstLine="720"/>
        <w:rPr/>
      </w:pPr>
      <w:r>
        <w:rPr>
          <w:sz w:val="26"/>
          <w:szCs w:val="28"/>
        </w:rPr>
        <w:t>2011 год – 524 млн. рублей;</w:t>
      </w:r>
    </w:p>
    <w:p>
      <w:pPr>
        <w:pStyle w:val="Normal"/>
        <w:ind w:firstLine="720"/>
        <w:rPr>
          <w:sz w:val="26"/>
          <w:szCs w:val="28"/>
        </w:rPr>
      </w:pPr>
      <w:r>
        <w:rPr>
          <w:sz w:val="26"/>
          <w:szCs w:val="28"/>
        </w:rPr>
        <w:t>2012 год – 539,2 млн. рублей.</w:t>
      </w:r>
    </w:p>
    <w:p>
      <w:pPr>
        <w:pStyle w:val="Normal"/>
        <w:ind w:firstLine="7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</w:rPr>
        <w:t>4. За счет собственных средств и бюджетов регионов - 4000 млн. рублей</w:t>
      </w:r>
      <w:r>
        <w:rPr>
          <w:sz w:val="26"/>
        </w:rPr>
        <w:t>, в том числе по годам:</w:t>
      </w:r>
    </w:p>
    <w:p>
      <w:pPr>
        <w:pStyle w:val="Normal"/>
        <w:ind w:firstLine="720"/>
        <w:rPr/>
      </w:pPr>
      <w:r>
        <w:rPr>
          <w:bCs/>
          <w:sz w:val="26"/>
          <w:szCs w:val="26"/>
        </w:rPr>
        <w:t>2010 – 2500 млн. рублей;</w:t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sz w:val="26"/>
          <w:szCs w:val="26"/>
        </w:rPr>
        <w:t>2011 – 750  млн. рублей;</w:t>
      </w:r>
    </w:p>
    <w:p>
      <w:pPr>
        <w:pStyle w:val="31"/>
        <w:ind w:firstLine="720"/>
        <w:jc w:val="both"/>
        <w:rPr/>
      </w:pPr>
      <w:r>
        <w:rPr/>
        <w:t>2012 – 750  млн. рублей.</w:t>
      </w:r>
    </w:p>
    <w:p>
      <w:pPr>
        <w:pStyle w:val="31"/>
        <w:ind w:firstLine="720"/>
        <w:jc w:val="both"/>
        <w:rPr/>
      </w:pPr>
      <w:r>
        <w:rPr/>
        <w:t xml:space="preserve">5. </w:t>
      </w:r>
      <w:r>
        <w:rPr>
          <w:bCs/>
        </w:rPr>
        <w:t xml:space="preserve">НИОКР – 12 млн. рублей, </w:t>
      </w:r>
      <w:r>
        <w:rPr/>
        <w:t>в том числе по годам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2010 – 2 млн. рублей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2011 –  7 млн. рублей;</w:t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  <w:t>2012 – 3 млн. рублей.</w:t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Средства будут направлены на разработку  комплексной переработке побочного сырья, а также на создание технологии производства новых упаковочных материалов с бактерицидными свойствам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8"/>
        </w:rPr>
      </w:pPr>
      <w:r>
        <w:rPr>
          <w:sz w:val="22"/>
          <w:szCs w:val="22"/>
        </w:rPr>
        <w:t xml:space="preserve">Примечание: Ресурсное обеспечение </w:t>
      </w:r>
      <w:r>
        <w:rPr>
          <w:iCs/>
          <w:sz w:val="22"/>
          <w:szCs w:val="22"/>
        </w:rPr>
        <w:t xml:space="preserve">отраслевой программы ведомства: </w:t>
      </w:r>
      <w:r>
        <w:rPr>
          <w:sz w:val="22"/>
          <w:szCs w:val="22"/>
        </w:rPr>
        <w:t>«Развитие первичной переработки скота на 2010 – 2012 годы» будет уточняться в рамках бюджетного процесса на соответствующие годы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6. Сроки и этапы реализации программ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Срок реализации отраслевой программы ведомства «Развитие </w:t>
      </w:r>
      <w:r>
        <w:rPr>
          <w:bCs/>
          <w:sz w:val="26"/>
          <w:szCs w:val="28"/>
        </w:rPr>
        <w:t xml:space="preserve">первичной переработки скота </w:t>
      </w:r>
      <w:r>
        <w:rPr>
          <w:sz w:val="26"/>
          <w:szCs w:val="26"/>
        </w:rPr>
        <w:t>2010-2012 годы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Первоочередными задачами следует считать осуществление комплекса мер государственного стимулирования развития первичной переработки скота и создание условий для формирования рынка отечественного товарного мяса и продуктов из него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Мероприятия, предусматривающие проведение научно-исследовательских и опытно-конструкторских работ осуществляются в соответствии с календарными планами рабо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u w:val="single"/>
          <w:lang w:val="en-US"/>
        </w:rPr>
        <w:t>I</w:t>
      </w:r>
      <w:r>
        <w:rPr>
          <w:sz w:val="26"/>
          <w:szCs w:val="26"/>
          <w:u w:val="single"/>
        </w:rPr>
        <w:t xml:space="preserve"> этап реализации программы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0 год</w:t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1. Проведение конкурса по отбору проектов по строительству крупных современных и увеличению мощности действующих комплексов по убою скота общей мощностью 420 тыс. тонн охлажденного мяса на кости с применением современных видов оборудования и инновационных технолог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 На п</w:t>
      </w:r>
      <w:r>
        <w:rPr>
          <w:sz w:val="26"/>
          <w:szCs w:val="28"/>
        </w:rPr>
        <w:t>роведение НИОКР по</w:t>
      </w:r>
      <w:r>
        <w:rPr>
          <w:sz w:val="24"/>
        </w:rPr>
        <w:t xml:space="preserve"> </w:t>
      </w:r>
      <w:r>
        <w:rPr>
          <w:sz w:val="26"/>
          <w:szCs w:val="26"/>
        </w:rPr>
        <w:t>разработке технологий производства упаковочных материалов с бактерицидными свойствами – 2 млн. рублей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Cs/>
          <w:sz w:val="26"/>
          <w:szCs w:val="28"/>
        </w:rPr>
        <w:t>3. Привлечение заемных средств для строительства основного и вспомогательного производства предприятий по первичной переработке скота в объеме 2300 млн. рублей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ложение собственных средств на разработку и согласование проектно-сметной документации, получение разрешений на подключение к электросетям и другим работам, связанным с началом строительства и участие бюджетов регионов в софинансировании проектов по строительству современных </w:t>
      </w:r>
      <w:r>
        <w:rPr>
          <w:sz w:val="26"/>
          <w:szCs w:val="28"/>
        </w:rPr>
        <w:t>и увеличению мощности действующих</w:t>
      </w:r>
      <w:r>
        <w:rPr/>
        <w:t xml:space="preserve"> </w:t>
      </w:r>
      <w:r>
        <w:rPr>
          <w:sz w:val="26"/>
          <w:szCs w:val="26"/>
        </w:rPr>
        <w:t xml:space="preserve">предприятий по первичной переработке скота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выделение земельных участков;</w:t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- обеспечение инфраструктуры производства (дороги, газ, вода, электричество, канализация);</w:t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сего: 2500 млн. рублей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Cs/>
          <w:sz w:val="26"/>
          <w:szCs w:val="26"/>
          <w:u w:val="single"/>
          <w:lang w:val="en-US"/>
        </w:rPr>
        <w:t>II</w:t>
      </w:r>
      <w:r>
        <w:rPr>
          <w:bCs/>
          <w:sz w:val="26"/>
          <w:szCs w:val="26"/>
          <w:u w:val="single"/>
        </w:rPr>
        <w:t xml:space="preserve"> этап реализации программы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1 год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1. Реализация комплекса мер государственной поддержки для приобретения оборудования по лизингу  в объеме 7500 млн. рублей для поставки современного оборудования предприятиям по первичной переработке скота. </w:t>
      </w:r>
    </w:p>
    <w:p>
      <w:pPr>
        <w:pStyle w:val="Normal"/>
        <w:spacing w:lineRule="auto" w:line="360"/>
        <w:ind w:firstLine="720"/>
        <w:jc w:val="both"/>
        <w:rPr>
          <w:sz w:val="26"/>
          <w:szCs w:val="28"/>
        </w:rPr>
      </w:pPr>
      <w:r>
        <w:rPr>
          <w:sz w:val="26"/>
          <w:szCs w:val="26"/>
        </w:rPr>
        <w:t>2. На п</w:t>
      </w:r>
      <w:r>
        <w:rPr>
          <w:sz w:val="26"/>
          <w:szCs w:val="28"/>
        </w:rPr>
        <w:t>роведение НИОКР по</w:t>
      </w:r>
      <w:r>
        <w:rPr>
          <w:sz w:val="24"/>
        </w:rPr>
        <w:t xml:space="preserve"> </w:t>
      </w:r>
      <w:r>
        <w:rPr>
          <w:sz w:val="26"/>
          <w:szCs w:val="26"/>
        </w:rPr>
        <w:t xml:space="preserve">разработке технологий производства упаковочных материалов с бактерицидными свойствами </w:t>
      </w:r>
      <w:r>
        <w:rPr>
          <w:sz w:val="26"/>
          <w:szCs w:val="28"/>
        </w:rPr>
        <w:t>и</w:t>
      </w:r>
      <w:r>
        <w:rPr>
          <w:sz w:val="26"/>
          <w:szCs w:val="26"/>
        </w:rPr>
        <w:t xml:space="preserve"> разработке рациональной схемы комплексной переработки побочного сырья </w:t>
      </w:r>
      <w:r>
        <w:rPr>
          <w:sz w:val="26"/>
          <w:szCs w:val="28"/>
        </w:rPr>
        <w:t>– 7 млн. рублей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3. Привлечение заемных средств в объеме 4250 млн. рублей для продолжения строительства и начала новых проектов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ложение собственных средств на продолжение проведения строительных работ и участие бюджетов регионов в софинансировании инфраструктурных проектов по строительству современных </w:t>
      </w:r>
      <w:r>
        <w:rPr>
          <w:sz w:val="26"/>
          <w:szCs w:val="28"/>
        </w:rPr>
        <w:t>и увеличению мощности действующих</w:t>
      </w:r>
      <w:r>
        <w:rPr/>
        <w:t xml:space="preserve"> </w:t>
      </w:r>
      <w:r>
        <w:rPr>
          <w:sz w:val="26"/>
          <w:szCs w:val="26"/>
        </w:rPr>
        <w:t>предприятий по первичной переработке скот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го: 750 млн. рублей</w:t>
      </w:r>
    </w:p>
    <w:p>
      <w:pPr>
        <w:pStyle w:val="Normal"/>
        <w:spacing w:lineRule="auto" w:line="360"/>
        <w:ind w:firstLine="72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</w:rPr>
      </w:pPr>
      <w:r>
        <w:rPr>
          <w:bCs/>
          <w:sz w:val="26"/>
          <w:szCs w:val="26"/>
          <w:u w:val="single"/>
          <w:lang w:val="en-US"/>
        </w:rPr>
        <w:t>III</w:t>
      </w:r>
      <w:r>
        <w:rPr>
          <w:bCs/>
          <w:sz w:val="26"/>
          <w:szCs w:val="26"/>
          <w:u w:val="single"/>
        </w:rPr>
        <w:t xml:space="preserve"> этап реализации программы</w:t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2 год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 На п</w:t>
      </w:r>
      <w:r>
        <w:rPr>
          <w:sz w:val="26"/>
          <w:szCs w:val="28"/>
        </w:rPr>
        <w:t>роведение НИОКР по разработке</w:t>
      </w:r>
      <w:r>
        <w:rPr>
          <w:sz w:val="26"/>
          <w:szCs w:val="26"/>
        </w:rPr>
        <w:t xml:space="preserve"> рациональной схемы комплексной переработки побочного сырья</w:t>
      </w:r>
      <w:r>
        <w:rPr>
          <w:sz w:val="26"/>
          <w:szCs w:val="28"/>
        </w:rPr>
        <w:t xml:space="preserve"> – 3 млн.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8"/>
        </w:rPr>
        <w:t>2. Привлечение заемных средств в объеме 4710 млн. рублей на завершение строительства предприятий по первичной переработке ско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8"/>
        </w:rPr>
        <w:t>3. Вложение собственных средств на завершение строительства предприятий и привлечение бюджета регионов 750 млн. рублей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вершение реализации программы и ввод</w:t>
      </w:r>
      <w:r>
        <w:rPr>
          <w:sz w:val="26"/>
        </w:rPr>
        <w:t xml:space="preserve"> мощностей по убою скота и его первичной переработке  420 тыс. тонн мяса на кости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7. Описание социальных, экономических и экологических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ледствий реализации программы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1 Социальные, экономические и экологические последствия реализации программы</w:t>
      </w:r>
    </w:p>
    <w:p>
      <w:pPr>
        <w:pStyle w:val="Normal"/>
        <w:spacing w:lineRule="auto" w:line="360"/>
        <w:ind w:firstLine="720"/>
        <w:jc w:val="both"/>
        <w:rPr>
          <w:sz w:val="26"/>
          <w:szCs w:val="28"/>
        </w:rPr>
      </w:pPr>
      <w:r>
        <w:rPr>
          <w:sz w:val="26"/>
          <w:szCs w:val="26"/>
        </w:rPr>
        <w:t xml:space="preserve">Достижение целей программы позволит создать необходимые экономические условия для стимулирования развития мясного скотоводства, дальнейшего развития мясной промышленности, повышения ее доходности, снижения импортной зависимости и повышения удельного веса отечественного мясного сырья в формировании общих ресурсов мяса и мясопродукт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 xml:space="preserve">Программа направлена на развитие отечественного сельскохозяйственного производства и надежное обеспечение населения страны продуктами питания. </w:t>
      </w:r>
      <w:r>
        <w:rPr>
          <w:sz w:val="26"/>
          <w:szCs w:val="28"/>
        </w:rPr>
        <w:t>Тактической задачей, на решение которой направлена программа, является инновационно-технологическое обновление производственной базы мясной промышлен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8"/>
        </w:rPr>
        <w:t>Реализация программы по развитию комплексов по первичной переработке мясного сырья создаст условия для повышения эффективности промышленной переработки животноводческого сырья и обеспечит стабильное функционирование отечественного мясного рынка.</w:t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мпортозамещение за счет производства товарного мяса будет способствовать созданию реальных предпосылок для улучшения снабжения населения мясной продукцией, стабилизации конъюнктуры рынк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8"/>
        </w:rPr>
      </w:pPr>
      <w:r>
        <w:rPr>
          <w:bCs/>
          <w:sz w:val="26"/>
          <w:szCs w:val="26"/>
        </w:rPr>
        <w:t xml:space="preserve">Внедрение  безотходных технологий  при строительстве предприятий по первичной переработке скота обеспечит решение проблем рационального использования природно-сырьевых ресурсов, охраны окружающей среды и позволит сократить расход воды на 5-7%. Переработка жиросодержащих отходов </w:t>
      </w:r>
      <w:r>
        <w:rPr>
          <w:sz w:val="26"/>
          <w:szCs w:val="28"/>
        </w:rPr>
        <w:t>в биопродукты для производства кормов для сельскохозяйственных животных, получения биогаза, жидкого и твердого биотоплива, сделают возможным не только утилизировать отходы, но и вовлекать их в хозяйственный оборот, создавая дополнительные доходы предприятиям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2 Оценка рисков реализации программы</w:t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еализация программных показателей отраслевой программы ведомства сопряжена с определенными рисками, связанными с финансово-экономическим кризисом, конъюнктурой агропродовольственного рынка и внешнеэкономическими факторами (таблица 3).</w:t>
      </w:r>
    </w:p>
    <w:p>
      <w:pPr>
        <w:pStyle w:val="Heading9"/>
        <w:ind w:firstLine="720"/>
        <w:jc w:val="left"/>
        <w:rPr>
          <w:b/>
          <w:b/>
          <w:bCs/>
          <w:szCs w:val="26"/>
        </w:rPr>
      </w:pPr>
      <w:r>
        <w:rPr>
          <w:b/>
          <w:bCs/>
          <w:szCs w:val="26"/>
        </w:rPr>
        <w:t>Таблица № 3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2160"/>
        <w:gridCol w:w="218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ри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ри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Оценка риска/важност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последств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шние (экзогенные) рис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Риски, связанные с нестабильным экономическим состоянием в стра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/>
            </w:pPr>
            <w:r>
              <w:rPr>
                <w:sz w:val="22"/>
                <w:szCs w:val="22"/>
              </w:rPr>
              <w:t>Кризисные явления в финансовой сфере (неплатежи, непредоставление кредитов, высокие ставки креди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Умеренный/высок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Невыполнение ряда мероприятий программы, недостижение поставленной цел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Риски, возникающие из-за колебаний рыночной коньюнк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/>
            </w:pPr>
            <w:r>
              <w:rPr>
                <w:sz w:val="22"/>
                <w:szCs w:val="22"/>
              </w:rPr>
              <w:t>Изменение цен на сырье, энергоресурсы, колебания спроса.</w:t>
            </w:r>
          </w:p>
          <w:p>
            <w:pPr>
              <w:pStyle w:val="Normal"/>
              <w:ind w:left="-46" w:hanging="0"/>
              <w:jc w:val="both"/>
              <w:rPr/>
            </w:pPr>
            <w:r>
              <w:rPr>
                <w:sz w:val="22"/>
                <w:szCs w:val="22"/>
              </w:rPr>
              <w:t>Снижение уровня доходов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Умеренный/средня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Снижение объемов реализации, сложности с возвратом кредит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Риски, продуцируемые изменениями внешнеэкономической ситу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firstLine="46"/>
              <w:jc w:val="both"/>
              <w:rPr/>
            </w:pPr>
            <w:r>
              <w:rPr>
                <w:sz w:val="22"/>
                <w:szCs w:val="22"/>
              </w:rPr>
              <w:t xml:space="preserve">Изменение квот и таможенных пошли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Умеренный/высок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Увеличение (уменьшение) поставок по импорту, рост конкуренции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720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Внутренние (эндогенные) рис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Риски обеспечения финансирования программы (ликвидност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/>
            </w:pPr>
            <w:r>
              <w:rPr>
                <w:sz w:val="22"/>
                <w:szCs w:val="22"/>
              </w:rPr>
              <w:t>Сбой в реализации программы в результате недофинансирова-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Умеренный/высок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Невыполнение ряда мероприятий программы, недостижение поставленных цел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Риски при разработке инвестиционного про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/>
            </w:pPr>
            <w:r>
              <w:rPr>
                <w:sz w:val="22"/>
                <w:szCs w:val="22"/>
              </w:rPr>
              <w:t>Неполнота и неточность информации при разработке инвестиционного проекта, ошибки в проектно-сметной докум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Умеренный/средня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Недостоверное отражение предусмотренных  мероприятий программы и поставленных цел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Риски ввода в эксплуатацию объе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/>
            </w:pPr>
            <w:r>
              <w:rPr>
                <w:sz w:val="22"/>
                <w:szCs w:val="22"/>
              </w:rPr>
              <w:t xml:space="preserve">Низкий уровень менеджмента, несвоевременная поставка строительных материалов и оборудования, нарушение графика выполнения рабо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Умеренный/высок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Задержка или невыполнение отдельных мероприятий программ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Операционные риски (при производстве и реализации продук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/>
            </w:pPr>
            <w:r>
              <w:rPr>
                <w:sz w:val="22"/>
                <w:szCs w:val="22"/>
              </w:rPr>
              <w:t>Недостаток и снижение качества сырья, ухудшение качества готовой продукции, ошибочная маркетинговая стратегия и снижение производительности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Умеренный/средня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Низкая эффективность деятельности, ухудшение финансовых показателей, снижение объемов реализации</w:t>
            </w:r>
          </w:p>
        </w:tc>
      </w:tr>
    </w:tbl>
    <w:p>
      <w:pPr>
        <w:pStyle w:val="Normal"/>
        <w:spacing w:lineRule="auto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8. Оценка эффективности программ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Оценку эффективности реализации программы целесообразно проводить посредством контроля исполнения критериев отбора  инвестиционных проектов и анализа динамики  целевых индикаторов и объемов финансирования программы по годам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  <w:szCs w:val="28"/>
        </w:rPr>
        <w:t>- доля собственных средств заявител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  <w:szCs w:val="28"/>
        </w:rPr>
        <w:t>- соответствие требованиям по предоставлению оборудования по лизингу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Cs/>
          <w:sz w:val="26"/>
          <w:szCs w:val="28"/>
        </w:rPr>
        <w:t>- участие бюджетов регионов в софинансировании проектов по первичной переработке скота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2"/>
        </w:rPr>
        <w:t>- прирост мощностей по первичной переработке скота</w:t>
      </w:r>
      <w:r>
        <w:rPr>
          <w:sz w:val="26"/>
          <w:szCs w:val="26"/>
        </w:rPr>
        <w:t>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2"/>
        </w:rPr>
        <w:t>объем производства мяса на кости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эффективности расходования бюджетных средств должна осуществляться ежегодно в течение всего срока реализации программы. </w:t>
      </w:r>
    </w:p>
    <w:p>
      <w:pPr>
        <w:pStyle w:val="Normal"/>
        <w:spacing w:lineRule="auto" w:line="36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spacing w:lineRule="auto" w:line="360"/>
        <w:ind w:left="0" w:firstLine="720"/>
        <w:jc w:val="center"/>
        <w:rPr/>
      </w:pPr>
      <w:r>
        <w:rPr/>
        <w:t>Раздел 9. Методика оценки эффективности программы</w:t>
      </w:r>
    </w:p>
    <w:p>
      <w:pPr>
        <w:pStyle w:val="Normal"/>
        <w:spacing w:lineRule="auto" w:line="360"/>
        <w:ind w:firstLine="720"/>
        <w:jc w:val="both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  <w:t>Количественный метод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8"/>
        </w:rPr>
        <w:t>Оценка производится на основе анализа ведомственных отраслевых форм отчетности, утвержденных приказом Минсельхоза России.</w:t>
      </w:r>
    </w:p>
    <w:p>
      <w:pPr>
        <w:pStyle w:val="Heading1"/>
        <w:ind w:left="0" w:firstLine="720"/>
        <w:rPr/>
      </w:pPr>
      <w:r>
        <w:rPr>
          <w:szCs w:val="28"/>
        </w:rPr>
        <w:t xml:space="preserve">Качественный метод </w:t>
      </w:r>
      <w:r>
        <w:rPr>
          <w:szCs w:val="28"/>
          <w:u w:val="none"/>
        </w:rPr>
        <w:t>– достижение плановых значений и целевых индикаторов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Для расчета эффективности расходования бюджетных средств будут использоваться следующие показател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- объемы убоя и переработки живого скота по вида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- объемы производства мяса на костях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- прирост мощности по первичной переработки скот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- интегрированный показатель глубины переработки (съем продукции с 1 тонны живого веса убойного скота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- удельный вес инновационных технологий в процессе переработки скота и продуктов убо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- выручка от реализации продукции переработки скота и продуктов убоя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Эффективность расходования бюджетных средств по программе будет рассчитываться по формуле: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  <w:t>Э= П/З*100%,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где: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Э – эффективность расходования бюджетных средств;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П – прибыль от реализации продукции, полученной в рамках реализации программы;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 xml:space="preserve">З – расходы федерального бюджета программе. </w:t>
      </w:r>
    </w:p>
    <w:p>
      <w:pPr>
        <w:pStyle w:val="Normal"/>
        <w:ind w:firstLine="72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1"/>
        <w:ind w:left="0" w:firstLine="720"/>
        <w:rPr>
          <w:b/>
          <w:b/>
          <w:bCs/>
          <w:u w:val="none"/>
        </w:rPr>
      </w:pPr>
      <w:r>
        <w:rPr>
          <w:b/>
          <w:bCs/>
          <w:u w:val="none"/>
        </w:rPr>
        <w:t>Раздел 10. Система управления реализацией программ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 xml:space="preserve">Отраслевая программа ведомства «Развитие первичной переработки скота                             на 2010 – 2012 годы» носит комплексный характер и предусматривает развитие первичной переработки скота. В программе увязаны вопросы финансирования и конечные результаты, задачи федерального центра и регионов. </w:t>
      </w:r>
    </w:p>
    <w:p>
      <w:pPr>
        <w:pStyle w:val="Normal"/>
        <w:spacing w:lineRule="auto" w:line="36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Комплексное управление программой осуществляется субъектом бюджетного планирования – Минсельхозом Росси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Система управления реализацией программ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8"/>
        </w:rPr>
        <w:t>- ответственным за реализацию программы в целом, достижение целей, задач программы, индикаторов цели, показателей задач и мероприятий, утвержденных в программе, является Департамент пищевой, перерабатывающей промышленности и регулирования агропродовольственного рынка и качества продук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8"/>
        </w:rPr>
        <w:t>- ответственным за достижение целевых индикаторов на региональном уровне являются руководители органов управления АПК, участвующие в реализации программных мероприятий;</w:t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8"/>
        </w:rPr>
      </w:pPr>
      <w:r>
        <w:rPr>
          <w:sz w:val="26"/>
          <w:szCs w:val="28"/>
        </w:rPr>
        <w:t>- конкурсный отбор региональных проектов по первичной переработке скота будет производиться Минсельхозом России на основе заявок на участие субъектов Российской Федерации в соответствии с «Методическими</w:t>
      </w:r>
      <w:r>
        <w:rPr>
          <w:b/>
          <w:sz w:val="28"/>
          <w:szCs w:val="28"/>
        </w:rPr>
        <w:t xml:space="preserve"> </w:t>
      </w:r>
      <w:r>
        <w:rPr>
          <w:bCs/>
          <w:sz w:val="26"/>
          <w:szCs w:val="28"/>
        </w:rPr>
        <w:t>рекомендациями по подготовке экономически значимых программ развития сельского хозяйства субъектов Российской Федерации»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 координацию взаимодействия департаментов</w:t>
      </w:r>
      <w:r>
        <w:rPr>
          <w:sz w:val="26"/>
          <w:szCs w:val="26"/>
        </w:rPr>
        <w:t xml:space="preserve"> Минсельхоза России и методическое руководство реализацией программы осуществляет Департамент пищевой, перерабатывающей промышленности и регулирования агропродовольственного рынка и качества продукции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360"/>
        <w:ind w:left="0" w:firstLine="720"/>
        <w:rPr/>
      </w:pPr>
      <w:r>
        <w:rPr>
          <w:b w:val="false"/>
        </w:rPr>
        <w:t>- научно-методологическое обеспечение реализации программы и оказание консультационной помощи сельскохозяйственным товаропроизводителям осуществляет Департамент научно-технологической политики и образования;</w:t>
      </w:r>
    </w:p>
    <w:p>
      <w:pPr>
        <w:pStyle w:val="3"/>
        <w:spacing w:lineRule="auto" w:line="360"/>
        <w:ind w:left="0" w:firstLine="720"/>
        <w:rPr/>
      </w:pPr>
      <w:r>
        <w:rPr>
          <w:b w:val="false"/>
        </w:rPr>
        <w:t>- финансирование программных мероприятий осуществляет Департамент</w:t>
      </w:r>
      <w:r>
        <w:rPr>
          <w:b w:val="false"/>
          <w:bCs/>
        </w:rPr>
        <w:t xml:space="preserve"> экономики и финансов</w:t>
      </w:r>
      <w:r>
        <w:rPr>
          <w:b w:val="false"/>
        </w:rPr>
        <w:t>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ониторинг реализации программы осуществляет Департамент пищевой, перерабатывающей промышленности и регулирования агропродовольственного рынка и качества продукции;</w:t>
      </w:r>
    </w:p>
    <w:p>
      <w:pPr>
        <w:pStyle w:val="3"/>
        <w:spacing w:lineRule="auto" w:line="360"/>
        <w:ind w:left="0" w:firstLine="720"/>
        <w:rPr/>
      </w:pPr>
      <w:r>
        <w:rPr/>
        <w:t xml:space="preserve">- </w:t>
      </w:r>
      <w:r>
        <w:rPr>
          <w:b w:val="false"/>
          <w:bCs/>
        </w:rPr>
        <w:t>ответственным за формирование отчетности о ходе реализации программы является Департамент экономики и финансов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" w:hanging="0"/>
      <w:jc w:val="both"/>
      <w:outlineLvl w:val="0"/>
    </w:pPr>
    <w:rPr>
      <w:i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20"/>
      <w:outlineLvl w:val="2"/>
    </w:pPr>
    <w:rPr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9"/>
      <w:jc w:val="right"/>
      <w:outlineLvl w:val="8"/>
    </w:pPr>
    <w:rPr>
      <w:sz w:val="2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271"/>
      <w:jc w:val="both"/>
    </w:pPr>
    <w:rPr>
      <w:b/>
      <w:sz w:val="26"/>
      <w:szCs w:val="26"/>
    </w:rPr>
  </w:style>
  <w:style w:type="paragraph" w:styleId="2">
    <w:name w:val="Основной текст 2"/>
    <w:basedOn w:val="Normal"/>
    <w:qFormat/>
    <w:pPr>
      <w:jc w:val="center"/>
      <w:outlineLvl w:val="0"/>
    </w:pPr>
    <w:rPr>
      <w:rFonts w:ascii="Tahoma" w:hAnsi="Tahoma" w:cs="Tahoma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left="2160" w:hanging="1451"/>
      <w:jc w:val="both"/>
    </w:pPr>
    <w:rPr>
      <w:b/>
      <w:sz w:val="26"/>
      <w:szCs w:val="26"/>
    </w:rPr>
  </w:style>
  <w:style w:type="paragraph" w:styleId="Style6">
    <w:name w:val="Цитата"/>
    <w:basedOn w:val="Normal"/>
    <w:qFormat/>
    <w:pPr>
      <w:spacing w:lineRule="auto" w:line="360"/>
      <w:ind w:left="1980" w:right="534" w:hanging="1271"/>
      <w:jc w:val="both"/>
    </w:pPr>
    <w:rPr>
      <w:sz w:val="26"/>
      <w:szCs w:val="26"/>
    </w:rPr>
  </w:style>
  <w:style w:type="paragraph" w:styleId="31">
    <w:name w:val="Основной текст 3"/>
    <w:basedOn w:val="Normal"/>
    <w:qFormat/>
    <w:pPr>
      <w:spacing w:lineRule="auto" w:line="360"/>
    </w:pPr>
    <w:rPr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snapToGrid w:val="false"/>
      <w:spacing w:lineRule="auto" w:line="360"/>
      <w:ind w:firstLine="709"/>
      <w:jc w:val="both"/>
    </w:pPr>
    <w:rPr>
      <w:sz w:val="28"/>
    </w:rPr>
  </w:style>
  <w:style w:type="paragraph" w:styleId="32">
    <w:name w:val="Обычный (веб)3"/>
    <w:basedOn w:val="Normal"/>
    <w:qFormat/>
    <w:pPr>
      <w:spacing w:before="0" w:after="240"/>
    </w:pPr>
    <w:rPr>
      <w:rFonts w:ascii="Tahoma" w:hAnsi="Tahoma" w:cs="Tahoma"/>
    </w:rPr>
  </w:style>
  <w:style w:type="paragraph" w:styleId="Style7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sz w:val="26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9:32:00Z</dcterms:created>
  <dc:creator>User</dc:creator>
  <dc:description/>
  <cp:keywords/>
  <dc:language>en-US</dc:language>
  <cp:lastModifiedBy>a.rogov</cp:lastModifiedBy>
  <cp:lastPrinted>2009-12-22T14:08:00Z</cp:lastPrinted>
  <dcterms:modified xsi:type="dcterms:W3CDTF">2009-12-25T09:32:00Z</dcterms:modified>
  <cp:revision>2</cp:revision>
  <dc:subject/>
  <dc:title>                                                                                                                              </dc:title>
</cp:coreProperties>
</file>