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</w:rPr>
      </w:pPr>
      <w:r>
        <w:rPr>
          <w:b/>
        </w:rPr>
        <w:t>Ведущие предприятия агропромышленного комплекс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ые организации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6096"/>
        <w:gridCol w:w="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товый адре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племенной завод  «Нов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2402, Кир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Суна, ул. Ленина, 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Племзавод «Пижа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8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жа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ижанка, ул. Колхозная, 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Агрофирма Ордена Трудового Красного Знамени «Колхоз «Путь Лен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649, Кир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ч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, ул. Хитрина,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племзавод «Октябрьск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11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е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ичевщ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  Агрофирма «Смаи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28, Кировская область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мыжский район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.Смаиль, ул. Школьная,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ое акционерное общество   Агрокомбинат племзавод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асногорск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003, г. Ки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Костино, ул. Октябрьская,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 «Агрофирма «Доронич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905, г. Ки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оронич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Октярьская,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ордена Ленина– племзавод «Красный Октябр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13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енский 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ооктябр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племзавод «Соколов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43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кол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Племзавод Мух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03, Кировская 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ий 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ктябрьский, ул. Ленина,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ое акционерное общество «Агрофирма Среднеивкино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33, Кировская 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шижем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реднеивкино, ул. Молодежная, 1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унитарное предприятие Кировская лугоболотная опытная станция Российской академии сельскохозяйственных нау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2097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че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билей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Ягодно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904, г. Ки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янгасо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гри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й производственный кооператив колхоз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ольшев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3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ольшев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й производственный кооператив (колхоз)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у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5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 Су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Заречная, 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ое акционерное общество «Заречье»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903, г.Ки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М. Субботих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(колхоз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«Красное  Знамя»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03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е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рфеновщ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Сельскохозяйственный производственный кооператив им. Кирова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8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рич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0 лет Победы, 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 «Агрофирма «Мухино»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40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ухино, ул. Шоссейная,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лен.</w:t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 «Агрофирма «Горди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091, Кировская область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ский район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дино, ул. Труда, 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 «АБСОЛЮТ-АГРО»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4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ово-Чепец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Филиппово, ул. Заева,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Сельскохозяйственный производственный кооператив-колхоз  </w:t>
            </w:r>
          </w:p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скра»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2641, Кировская обла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ич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Ленинская Искра, ул. Ронжина,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– племзавод «Гарский»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95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ч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Зенгино, ул. Московская,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 «Звероводческо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еменное  хозяйство  «Вятка»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3109, Кир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ониха, ул. Труда,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Агрофирма «Подгорцы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611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я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Подгорцы, ул. Зеленая, 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– сельскохозяйственная артель (колхоз)  «Лекм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133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ободско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кма, ул. Профсоюзная, 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Агрофирма  «Бобино-М»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117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ско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би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хозяйственный производственный кооператив сельскохозяйственная артель (колхоз) «Птицев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261, Кир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ранс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Южная, 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Ижевско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81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ж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авлово,  ул. Октябрьская, 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 «Рус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340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дыгино, ул. Молодежная, 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оварищество на вере  «Рассохин и компания «Новомедянское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622, Киров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ян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едяны, ул. Медянская, 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сельскохозяйственная артель - (колхоз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ерново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41, Кировская область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мыжский район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рый Ирюк, ул. Пролетарская,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 с ограниченной ответственностью «Агрофирма Надежда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3370, Кир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Колянур, ул. Советская,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>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0:00Z</dcterms:created>
  <dc:creator>Елена Р. Гилязетдинова</dc:creator>
  <dc:description/>
  <dc:language>en-US</dc:language>
  <cp:lastModifiedBy>Елена Р. Гилязетдинова</cp:lastModifiedBy>
  <dcterms:modified xsi:type="dcterms:W3CDTF">2013-06-24T13:25:00Z</dcterms:modified>
  <cp:revision>1</cp:revision>
  <dc:subject/>
  <dc:title/>
</cp:coreProperties>
</file>