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textAlignment w:val="baseline"/>
        <w:outlineLvl w:val="0"/>
        <w:rPr>
          <w:rFonts w:ascii="pfbeausanspro;Times New Roman" w:hAnsi="pfbeausanspro;Times New Roman" w:eastAsia="Times New Roman" w:cs="pfbeausanspro;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pfbeausanspro;Times New Roman" w:ascii="pfbeausanspro;Times New Roman" w:hAnsi="pfbeausanspro;Times New Roman"/>
          <w:b/>
          <w:bCs/>
          <w:color w:val="333333"/>
          <w:kern w:val="2"/>
          <w:sz w:val="36"/>
          <w:szCs w:val="36"/>
          <w:lang w:eastAsia="ru-RU"/>
        </w:rPr>
        <w:t>Информация для аграриев: что делать, если застрахованные посевы пострадали от заморозков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мятка для сельхозпроизводителя: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ужно максимально быстро уведомить страховую организацию, с которой заключен договор страхования, о произошедшем событии. Сообщите, какая культура пострадала, насколько обширна площадь поражения и т. 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ите фото-, видеофиксацию поврежденных посев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t xml:space="preserve"> Обратите особое внимание: не следует изменять картину произошедшего события (не перепахивать, не пересевать и т. д.) без согласования</w:t>
        <w:br/>
        <w:t>со страховой организацией. Страховая компания должна иметь возможность оценить состояние пострадавших участ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необходимости получения дополнительной консультации аграрий может обратиться в НСА на «горячую линию» по электронной почт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agrohelp@naa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телефону +7 (495) 782-04-99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Пошаговая инструкция» в случае произошедшего события, имеющего признаки страхового случа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грамме страхования «Мультириск» представлена</w:t>
        <w:br/>
        <w:t>по ссылк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app.naai.ru/insurance-events/3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грамме страхования «ЧС» –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app.naai.ru/insurance-events/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beau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help@naai.ru" TargetMode="External"/><Relationship Id="rId3" Type="http://schemas.openxmlformats.org/officeDocument/2006/relationships/hyperlink" Target="https://app.naai.ru/insurance-events/3" TargetMode="External"/><Relationship Id="rId4" Type="http://schemas.openxmlformats.org/officeDocument/2006/relationships/hyperlink" Target="https://app.naai.ru/insurance-events/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00Z</dcterms:created>
  <dc:creator>UserZB</dc:creator>
  <dc:description/>
  <dc:language>en-US</dc:language>
  <cp:lastModifiedBy>UserZB</cp:lastModifiedBy>
  <dcterms:modified xsi:type="dcterms:W3CDTF">2024-05-22T07:33:00Z</dcterms:modified>
  <cp:revision>1</cp:revision>
  <dc:subject/>
  <dc:title/>
</cp:coreProperties>
</file>